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PRAKTYKI WAK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Studentów IV r. Psych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olickiego Uniwersytetu Lubelskiego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w Komendzie Wojewódzkiej Straży Pożarnej w Lublin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poznanie ze specyfiką i organizacją pra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z przepisami o ochronie tajemnicy służbowej i przepisami o bezpieczeństwie i higienie pra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poznanie z zadaniami i zakresem czynności psycholog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anie procedur interwencyj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anie innych procedur psychologicznych stosowanych w Straż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wacja pracy psycholo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anie procedur archiwizacji da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e w działaniach interwencyjnych i psychoedukacyj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z innymi formami pracy psychologicznej zgodnie z zakresem czynności psycholo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ziałania zlecone przez  zakładowego opiekuna prakt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0:00Z</dcterms:created>
  <dc:creator>etrubilo</dc:creator>
  <dc:description/>
  <dc:language>en-US</dc:language>
  <cp:lastModifiedBy>etrubilo</cp:lastModifiedBy>
  <cp:lastPrinted>2014-05-20T20:49:00Z</cp:lastPrinted>
  <dcterms:modified xsi:type="dcterms:W3CDTF">2014-05-20T19:28:00Z</dcterms:modified>
  <cp:revision>4</cp:revision>
  <dc:subject/>
  <dc:title>Propozycja planu studenckich praktyk psychologicznych  w Zakładzie Karnym w Zamościu</dc:title>
</cp:coreProperties>
</file>