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 PRAKTYKI WAKACYJNEJ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/>
      </w:pPr>
      <w:r>
        <w:rPr/>
        <w:t>Studentów IV r. Psycholog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Katolickiego Uniwersytetu Lubelskiego Jana Pawła II</w:t>
      </w:r>
    </w:p>
    <w:p>
      <w:pPr>
        <w:pStyle w:val="Normal"/>
        <w:spacing w:lineRule="auto" w:line="360"/>
        <w:jc w:val="center"/>
        <w:rPr/>
      </w:pPr>
      <w:r>
        <w:rPr/>
        <w:t xml:space="preserve">  </w:t>
      </w:r>
      <w:r>
        <w:rPr/>
        <w:t xml:space="preserve">w Ośrodku Rewalidacyjno-Wychowawczym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poznanie ze specyfiką i organizacją pracy Ośrodk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poznanie z przepisami o ochronie tajemnicy służbowej i przepisami o bezpieczeństwie i higienie prac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Zapoznanie z zadaniami i zakresem czynności psychologa w Ośrodku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znanie procedur interwencyjnych, terapeutycznych i psychoedukacyjnyc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znanie innych procedur psychologicznych stosowanych w Ośrodk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bserwacja pracy psycholog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znanie procedur archiwizacji danyc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czestniczenie w działaniach interwencyjnych, terapeutycznych i psychoedukacyjnych w Ośrodk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czestniczenie i współprowadzenie spotkań grupowych i indywidualnych z wychowankami Ośrodk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Zapoznanie z innymi formami pracy psychologicznej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8:06:00Z</dcterms:created>
  <dc:creator>etrubilo</dc:creator>
  <dc:description/>
  <dc:language>en-US</dc:language>
  <cp:lastModifiedBy>etrubilo</cp:lastModifiedBy>
  <cp:lastPrinted>2014-05-20T20:56:00Z</cp:lastPrinted>
  <dcterms:modified xsi:type="dcterms:W3CDTF">2014-05-20T18:56:00Z</dcterms:modified>
  <cp:revision>3</cp:revision>
  <dc:subject/>
  <dc:title>Propozycja planu studenckich praktyk psychologicznych  w Zakładzie Karnym w Zamościu</dc:title>
</cp:coreProperties>
</file>