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0"/>
          <w:szCs w:val="20"/>
        </w:rPr>
      </w:pPr>
      <w:r>
        <w:rPr>
          <w:sz w:val="20"/>
          <w:szCs w:val="20"/>
        </w:rPr>
        <w:t>dr Robert Kozyrski</w:t>
      </w:r>
    </w:p>
    <w:p>
      <w:pPr>
        <w:pStyle w:val="Normal"/>
        <w:spacing w:lineRule="auto" w:line="360"/>
        <w:jc w:val="both"/>
        <w:rPr>
          <w:sz w:val="20"/>
          <w:szCs w:val="20"/>
        </w:rPr>
      </w:pPr>
      <w:r>
        <w:rPr>
          <w:sz w:val="20"/>
          <w:szCs w:val="20"/>
        </w:rPr>
        <w:t>Wyższa Szkoła Stosunków Międzynarodowych i Komunikacji Społecznej w Chełmie</w:t>
      </w:r>
    </w:p>
    <w:p>
      <w:pPr>
        <w:pStyle w:val="Normal"/>
        <w:spacing w:lineRule="auto" w:line="360"/>
        <w:jc w:val="both"/>
        <w:rPr>
          <w:sz w:val="20"/>
          <w:szCs w:val="20"/>
        </w:rPr>
      </w:pPr>
      <w:r>
        <w:rPr>
          <w:sz w:val="20"/>
          <w:szCs w:val="20"/>
        </w:rPr>
      </w:r>
    </w:p>
    <w:p>
      <w:pPr>
        <w:pStyle w:val="Normal"/>
        <w:jc w:val="center"/>
        <w:rPr>
          <w:b/>
          <w:b/>
          <w:sz w:val="28"/>
          <w:szCs w:val="28"/>
        </w:rPr>
      </w:pPr>
      <w:r>
        <w:rPr>
          <w:b/>
          <w:sz w:val="28"/>
          <w:szCs w:val="28"/>
        </w:rPr>
        <w:t>Historia relacji polsko-niemieckich w XX w. (Wydarzenia przełomowe)</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t>Kiedy 27 lutego 2009 r. premier RP Donald Tusk i kanclerz RFN Angela Merkel spotkali się w Hamburgu na tzw. Uczcie św. Macieja, pani kanclerz wypowiedziała znamienne słowa, których sens jest aż nadto czytelny. Mając na myśli relacje polsko-niemieckie stwierdziła wówczas, że nie są one „koniecznością, lecz sprawą serca”, dodając jeszcze, że wyzwania jakie stoją przed współpracą obu państw będą podejmowane „w duchu zaufania i przyjaźni”. W całej długiej, bo ponad tysiącletniej, historii relacji obu państw stwierdzenia takie nie padały zbyt często, co więcej, można zaryzykować stwierdzenie, że więcej było gestów agresji niż wypowiedzi w pojednawczym tonie. Sam wiek XX, o którym przyszło mi mówić, dobitnie o tym świadczy. Dość wspomnieć o polityce germanizacyjnej prowadzonej na ziemiach polskich mniej więcej do 1914 r., które znalazły się w zaborze pruskim, propagującej wyższość kulturalną, gospodarczą i organizacyjną Niemców nad innymi narodami. Temu właśnie miała służyć ustawa o wywłaszczaniu Polaków i wprowadzeniu kolonizacji niemieckiej, którą ówczesny kanclerz II Rzeszy Niemieckiej oraz premier Prus ks. Bernhard von Bülow forsował od 1904 r. Kilkanaście lat wcześniej, w 1887 r. miał on wyrazić nadzieję, iż przyszły konflikt zbrojny pozwoli na wypędzenie Polaków z polskich ziem zagarniętych przez Niemcy. Na takie wypowiedzi i działania oczywiście Polacy w realiach bardzo ograniczonej swobody narodowej niewiele mogli zrobić, toteż w tym trudnym czasie odpowiedź naszych przodków koncentrowała się głównie na kwestiach podtrzymywania polskości, łączności z Kościołem katolickim i budowaniu dumy narodowej na spektakularnych wydarzeniach z przeszłości. Do nich niewątpliwie w 1910 r. należały obchody pięćsetnej rocznicy bitwy pod Grunwaldem, na którą to okazję ze składek pieniężnych ufundowano pomnik upamiętniający te zwycięstwo. Nie mógł on jednak stanąć w miejscu gdzie rozegrała się bitwa, toteż jego odsłonięcia w Krakowie 15 lipca dokonał Ignacy Paderewski. Ta tendencja odwróciła się w 1914 r. Z chwilą wybuchu I wojny światowej zmianie uległa polityka władz niemieckich w stosunku do ludności polskiej, które teraz w Polakach zaczęły dostrzegać ewentualnych, lecz nie do końca sprawdzonych, sojuszników, w walce na froncie wschodnim. Zresztą taką politykę prowadził każdy z trzech zaborców, co Polaków zdolnych do noszenia broni stawiało w bardzo dramatycznym położeniu. Walczące strony już w 1914 r. wydały odezwy wzywające naród polski do współpracy, powołując pod broń zwolenników, jak i przeciwników takiej koncepcji. Różnie ją rozumiano i interpretowano. Niemcy proponowali współdziałanie Europejczyków przeciw barbarzyńcom z Azji, Rosjanie z kolei zachęcali do wspólnej walki Słowian z germańską inwazją. Trzeba podkreślić, że w tym pierwszym okresie większą sympatią darzono Rosję, tym też należy tłumaczyć niepowodzenia oddziałów strzeleckich, które z rozkazu Józefa Piłsudskiego już w sierpniu 1914 r. zostały wysłane na teren Królestwa. Brak odpowiedniej akcji propagandowej sprawił, że widziano w nich raczej forpocztę wojsk niemieckich niż armię, która niesie wyzwolenie i odrodzenie państwa polskiego.</w:t>
      </w:r>
    </w:p>
    <w:p>
      <w:pPr>
        <w:pStyle w:val="Normal"/>
        <w:spacing w:lineRule="auto" w:line="360"/>
        <w:ind w:firstLine="708"/>
        <w:jc w:val="both"/>
        <w:rPr/>
      </w:pPr>
      <w:r>
        <w:rPr/>
        <w:t xml:space="preserve">Nie inaczej postrzegano Niemcy przez cały okres istnienia II Rzeczypospolitej. Właściwie głównym punktem stycznym w relacjach obu państw były granice, o które Polska walczyła i próbowała utrzymać, a Niemcy starały się zmienić ich przebieg, co się zresztą na krótko udało w czasie II wojny światowej. Ale i wówczas dochodziło do krótkotrwałych zbliżeń, ze swej natury mających okresowy charakter. Do nich należała deklaracja o niestosowaniu przemocy, podpisana </w:t>
      </w:r>
      <w:hyperlink r:id="rId2">
        <w:r>
          <w:rPr>
            <w:rStyle w:val="InternetLink"/>
          </w:rPr>
          <w:t>26 stycznia</w:t>
        </w:r>
      </w:hyperlink>
      <w:r>
        <w:rPr/>
        <w:t xml:space="preserve"> </w:t>
      </w:r>
      <w:hyperlink r:id="rId3">
        <w:r>
          <w:rPr>
            <w:rStyle w:val="InternetLink"/>
          </w:rPr>
          <w:t>1934</w:t>
        </w:r>
      </w:hyperlink>
      <w:r>
        <w:rPr/>
        <w:t xml:space="preserve"> r. w </w:t>
      </w:r>
      <w:hyperlink r:id="rId4">
        <w:r>
          <w:rPr>
            <w:rStyle w:val="InternetLink"/>
          </w:rPr>
          <w:t>Berlinie</w:t>
        </w:r>
      </w:hyperlink>
      <w:r>
        <w:rPr/>
        <w:t xml:space="preserve"> przez </w:t>
      </w:r>
      <w:hyperlink r:id="rId5">
        <w:r>
          <w:rPr>
            <w:rStyle w:val="InternetLink"/>
          </w:rPr>
          <w:t>Józefa Lipskiego</w:t>
        </w:r>
      </w:hyperlink>
      <w:r>
        <w:rPr/>
        <w:t xml:space="preserve"> i </w:t>
      </w:r>
      <w:hyperlink r:id="rId6">
        <w:r>
          <w:rPr>
            <w:rStyle w:val="InternetLink"/>
          </w:rPr>
          <w:t>Konstantina von Neurath</w:t>
        </w:r>
      </w:hyperlink>
      <w:r>
        <w:rPr/>
        <w:t>. Przetrwała ona do 28 kwietnia 1939 r., kiedy to na wieść o podpisaniu dwustronnego porozumienia polsko-brytyjskiego o gwarancjach wzajemnej pomocy wojskowej na wypadek agresji niemieckiej, Hitler uznał ją za wypowiedzianą przez stronę polską.</w:t>
      </w:r>
    </w:p>
    <w:p>
      <w:pPr>
        <w:pStyle w:val="Normal"/>
        <w:spacing w:lineRule="auto" w:line="360"/>
        <w:ind w:firstLine="708"/>
        <w:jc w:val="both"/>
        <w:rPr/>
      </w:pPr>
      <w:r>
        <w:rPr/>
        <w:t xml:space="preserve">Lata 1939-1945 to bez wątpienia najtrudniejszy okres w stosunkach polsko-niemieckich, o ile biorąc pod uwagę ideologię nazistowską można o takich mówić. Bilans relacji obu narodów wypada niekorzystnie, a straty spowodowane przez Niemcy były wręcz niewyobrażalne. W wyniku agresji III Rzeszy ofiarą padło 6 mln polskich obywateli (w tym 3 mln polskich Żydów), kilka milionów Polaków zostało wysiedlonych, 2 mln zostały wywiezione na roboty, zginął co trzeci polski pracownik wyższych uczelni, co czwarty ksiądz oraz co piąty nauczyciel. W 1945 r. niewielu wydawało się, że jakikolwiek dialog może być jeszcze możliwy, a przepaść jaką wtedy wykopano zdawała się być nie do przezwyciężenia przez następnych kilkadziesiąt lat. Konflikt pogłębiły dodatkowo przesiedlenia ludności niemieckiej, które na mocy ustaleń konferencji poczdamskiej w 1945 r. uchwaliła Sojusznicza Rada Kontroli Niemiec. Do 1950 r. Polskę opuściło ponad 3 mln osób, później, zwłaszcza w latach siedemdziesiątych, wyjechał kolejny milion – głównie ze Śląska i Warmii. W konsekwencji problem ten, jak i kwestia uznania granicy stały się odtąd głównym elementem sporów miedzy Polską a Niemcami. Nawet komuniści wschodnioniemieccy, choć ideologia zmuszała ich do oficjalnego uznania nowej granicy, próbowali poddawać ją w wątpliwość, zwłaszcza w okresach wzburzeń społecznych w Polsce i w miarę jak umacniała się tam nielegalna opozycja. Tak samo myślano w RFN, a wyrazem takiej postawy było stwierdzenie kanclerza Konrada Adenauera z 1953 r., w którym oświadczył on, że „żaden rząd niemiecki nie uzna nigdy linii Odra-Nysa”. Wykorzystywano je bardzo często w PRL, zwłaszcza w kontekście zmian następujących w stosunkach polsko-niemieckich po podpisaniu układu zgorzeleckiego. </w:t>
      </w:r>
      <w:r>
        <w:rPr>
          <w:iCs/>
        </w:rPr>
        <w:t xml:space="preserve">Układ, zawarty zresztą pod naciskiem ZSRR, między Rzeczypospolitą Polską a Niemiecką Republiką Demokratyczną o wytyczeniu ustalonej i istniejącej polsko-niemieckiej granicy państwowej został </w:t>
      </w:r>
      <w:r>
        <w:rPr/>
        <w:t xml:space="preserve">podpisany 6 lipca 1950 r. w </w:t>
      </w:r>
      <w:hyperlink r:id="rId7">
        <w:r>
          <w:rPr>
            <w:rStyle w:val="InternetLink"/>
          </w:rPr>
          <w:t>Zgorzelcu</w:t>
        </w:r>
      </w:hyperlink>
      <w:r>
        <w:rPr/>
        <w:t xml:space="preserve"> przez </w:t>
      </w:r>
      <w:hyperlink r:id="rId8">
        <w:r>
          <w:rPr>
            <w:rStyle w:val="InternetLink"/>
          </w:rPr>
          <w:t>premierów</w:t>
        </w:r>
      </w:hyperlink>
      <w:r>
        <w:rPr/>
        <w:t xml:space="preserve"> </w:t>
      </w:r>
      <w:hyperlink r:id="rId9">
        <w:r>
          <w:rPr>
            <w:rStyle w:val="InternetLink"/>
          </w:rPr>
          <w:t>Polski</w:t>
        </w:r>
      </w:hyperlink>
      <w:r>
        <w:rPr/>
        <w:t xml:space="preserve"> i </w:t>
      </w:r>
      <w:hyperlink r:id="rId10">
        <w:r>
          <w:rPr>
            <w:rStyle w:val="InternetLink"/>
          </w:rPr>
          <w:t>NRD</w:t>
        </w:r>
      </w:hyperlink>
      <w:r>
        <w:rPr/>
        <w:t xml:space="preserve"> - </w:t>
      </w:r>
      <w:hyperlink r:id="rId11">
        <w:r>
          <w:rPr>
            <w:rStyle w:val="InternetLink"/>
          </w:rPr>
          <w:t>Józefa Cyrankiewicza</w:t>
        </w:r>
      </w:hyperlink>
      <w:r>
        <w:rPr/>
        <w:t xml:space="preserve"> i </w:t>
      </w:r>
      <w:hyperlink r:id="rId12">
        <w:r>
          <w:rPr>
            <w:rStyle w:val="InternetLink"/>
          </w:rPr>
          <w:t>Otto Grotewohla</w:t>
        </w:r>
      </w:hyperlink>
      <w:r>
        <w:rPr/>
        <w:t xml:space="preserve">. Potwierdzał on postanowienia </w:t>
      </w:r>
      <w:hyperlink r:id="rId13">
        <w:r>
          <w:rPr>
            <w:rStyle w:val="InternetLink"/>
          </w:rPr>
          <w:t>konferencji poczdamskiej</w:t>
        </w:r>
      </w:hyperlink>
      <w:r>
        <w:rPr/>
        <w:t xml:space="preserve"> o przebiegu zachodniej </w:t>
      </w:r>
      <w:hyperlink r:id="rId14">
        <w:r>
          <w:rPr>
            <w:rStyle w:val="InternetLink"/>
          </w:rPr>
          <w:t>granicy</w:t>
        </w:r>
      </w:hyperlink>
      <w:r>
        <w:rPr/>
        <w:t xml:space="preserve"> Polski na </w:t>
      </w:r>
      <w:hyperlink r:id="rId15">
        <w:r>
          <w:rPr>
            <w:rStyle w:val="InternetLink"/>
          </w:rPr>
          <w:t>Odrze</w:t>
        </w:r>
      </w:hyperlink>
      <w:r>
        <w:rPr/>
        <w:t xml:space="preserve"> i </w:t>
      </w:r>
      <w:hyperlink r:id="rId16">
        <w:r>
          <w:rPr>
            <w:rStyle w:val="InternetLink"/>
          </w:rPr>
          <w:t>Nysie Łużyckiej</w:t>
        </w:r>
      </w:hyperlink>
      <w:r>
        <w:rPr/>
        <w:t xml:space="preserve">. Jego znaczenie osłabiał fakt, iż został on podpisany tylko przez Niemcy Wschodnie. A zatem trudno mówić o wybitnym osiągnięciu polskiej dyplomacji w sytuacji, kiedy Moskwa odgórnie układała stosunki pomiędzy państwami bloku wschodniego. Obywatele NRD nie mieli zresztą możliwości podjęcia dyskusji na temat zmian granicznych i wysiedleń. Równocześnie odcięli się od odpowiedzialności za zbrodnie hitlerowskie. Stworzono mit nowego narodu, Niemców demokracji ludowej, podkreślając na każdym kroku ich odrębność od społeczeństwa RFN. To właśnie na rząd w Bonn spadła hańba za zbrodnie III Rzeszy i to on został obarczony koniecznością zadośćuczynienia ofiarom nazistowskiego reżimu. Było to oczywiste zafałszowanie historii, uniemożliwiające rzetelne rozliczenie się z przeszłością. Zagrożenia wynikające z takiego właśnie postrzegania Niemiec Zachodnich bardzo szybko dostrzegł Kościół ewangelicki w obu państwach niemieckich. Jego synod, odbywający się w 1958 r., powołał do życia tzw. „Akcję Zakonów Pokuty”, której celem stała się praca na rzecz pojednania Niemców z narodami, które ucierpiały w wyniku wojny. Władze NRD niechętnie patrzyły na te przedsięwzięcia i starały się ze wszech miar utrudnić jej funkcjonowanie. Nie przeszkodziło to pierwszej po II wojnie światowej grupie katolików z Niemiec Zachodnich przyjechać z pielgrzymką pokutną do Oświęcimia w 1964 r., a organizująca przyjazd „Pax Christi” i Centralny Komitet Katolików Niemieckich stały się w latach siedemdziesiątych głównymi rzecznikami porozumienia z Polską, niezależnymi od władz PRL. To właśnie organizacje katolickie w RFN powołały w 1973 r. do życia „Dzieło Maksymiliana Kolbego”, które do 2001 r. przekazało w ramach pomocy dla polskich ofiar III Rzeszy prawie 100 mln marek zachodnioniemieckich. Zanim więc doszło do oficjalnego porozumienia rządów PRL i RFN, kontakty nawiązano na szczeblu społecznym, a ich głównymi orędownikami były kościoły: ewangelicki i katolicki. W tym sensie należy rozumieć publikację od koniec 1965 r. listu biskupów polskich do biskupów niemieckich, ze słynnym zdaniem „przebaczamy i prosimy o przebaczenie”. List ten był jednym z 56, jakie polska hierarchia kościelna wystosowała do episkopów całego świata, informując je o zbliżających się obchodach tysiąclecia chrztu Polski, jednak jego wymowa - ze względu na szczególny charakter stosunków między Polską, a Niemcami - miała charakter wyjątkowy. Przyświecającym polskim biskupom celem było doprowadzenie do pojednania między narodami polskim a niemieckim i przełamanie impasu w fatalnych wówczas stosunkach między Polską a Republiką Federalną Niemiec. Biskupi polscy przypomnieli o krzywdach, jakie Niemcy wyrządzili Polakom w okresie II wojny światowej. Jednocześnie jednak zwrócili uwagę, że w wyniku wojny ucierpieli także Niemcy - np. wypędzeni z obecnych ziem zachodnich i północnych Polski niemieccy przesiedleńcy. Pojednawczy gest biskupów polskich zdobył uznanie wielu znanych na świecie osobistości. W samej Polsce, sprawa wyglądała jednak zupełnie inaczej. Polacy - których cenzura dość skutecznie chroniła przed informacjami, które władza ludowa uważała za niepożądane - o liście biskupów początkowo nic nie wiedzieli. Dopiero po jakimś czasie treść listu - z ominięciem kilku usuniętych przez cenzurę słów - opublikowana została w mało wówczas znanym, niskonakładowym tygodniku „Forum”. Wówczas wybuchła prawdziwa burza. Przez kraj przetoczyła się cała fala wieców protestacyjnych. Umieszczonym w liście biskupów słowom „przebaczamy i prosimy o przebaczenie” polskie władze komunistyczne przeciwstawiały hasło: „nigdy nie przebaczymy”. Kampania propagandowa trafiła na podatny grunt również z powodu fatalnych w owym okresie relacji między Polską a Niemcami Zachodnimi. Ówczesna RFN była krajem, z którym Polska nie utrzymywała stosunków dyplomatycznych. Wynikało to z tego, że kraj ten odmawiał zawierania relacji z tymi państwami, które uznawały Niemiecką Republikę Demokratyczną. Zmiana nastąpiła dopiero pod koniec rządów Gomułki. 7 grudnia 1970 r. Kanclerz Federalny RFN Willy Brandy i premier Józef Cyrankiewicz podpisali w Warszawie historyczny układ o podstawach normalizacji wzajemnych stosunków. Stwierdzono w nim, że istniejąca granica, wytyczona na konferencji poczdamskiej „stanowi zachodnią granicę PRL”. Obie strony potwierdziły nienaruszalność istniejących granic, teraz i w przyszłości i oświadczyły, że nie mają żadnych roszczeń terytorialnych. Symbolem początku tego nowego okresu było spontaniczne </w:t>
      </w:r>
      <w:r>
        <w:rPr>
          <w:bCs/>
        </w:rPr>
        <w:t>uklęknięcie kanclerza</w:t>
      </w:r>
      <w:r>
        <w:rPr/>
        <w:t xml:space="preserve"> Willy Brandta w Warszawie przed pomnikiem Bohaterów Getta i oddanie czci wszystkim ofiarom zbrodniczej polityki nazistów. Zbliżenie te wykorzystywał często nowy pierwszy sekretarz PZPR Edward Gierek, a ukoronowaniem jego zabiegów było wspólne oświadczenie z 11 czerwca 1976 r. o rozwoju stosunków między PRL i RFN oraz umowa o współpracy kulturalnej, 5-letnia umowa o współpracy gospodarczej i szereg innych porozumień.</w:t>
      </w:r>
    </w:p>
    <w:p>
      <w:pPr>
        <w:pStyle w:val="Normal"/>
        <w:spacing w:lineRule="auto" w:line="360"/>
        <w:ind w:firstLine="708"/>
        <w:jc w:val="both"/>
        <w:rPr/>
      </w:pPr>
      <w:r>
        <w:rPr/>
        <w:t>Tak naprawdę nowy rozdział w historii stosunków polsko-niemieckich otworzył dopiero 1989 r., a stały się one kluczowym elementem polskiej polityki zagranicznej, realizowanej przez pierwszy niekomunistyczny rząd Tadeusza Mazowieckiego. Oczywiście nieśmiałe kroki w kierunku normalizacji współistnienia obu państw uczyniono znacznie wcześniej, a po obu stronach znajdowały się osoby, które nawoływały do zbliżenia, to jednak w tym momencie szeroko otworzyły się przysłowiowe drzwi do dialogu. Przebywający wówczas w Polsce kanclerz Niemiec Helmut Kohl, na wieść o otwarciu granicy w Berlinie, przerwał wizytę, by dalej ją kontynuować i 12 listopada 1989 r. uczestniczyć we „Mszy Pojednania” w Krzyżowej, podczas której obaj politycy przekazali sobie znak pokoju, symbol polsko-niemieckiego pojednania. Niewielu zdawało sobie wówczas sprawę, że oto po kilkuset latach złych lub bardzo złych relacji, oba duże państwa w Europie stają przed szansą uporządkowania wszystkich, trapiących je problemów. W wywiadzie, którego niedawno udzielił reporterowi „Gazety Wyborczej” Tadeusz Mazowiecki, wyznał on, że stronie polskiej chodziło głównie o uznanie granicy polsko-niemieckiej na Odrze i Nysie Łużyckiej, zaś Niemcom o uregulowanie statusu mniejszości niemieckiej w Polsce. Obie kwestie były dość kontrowersyjne, a przecież sam Kohl wywodził się z CDU, partii, która w Bundestagu nie głosowała za ratyfikacją układu podpisanego przez PRL z RFN w 1970 r. Niemniej jednak efekt Krzyżowej, oraz fakt, że tam właśnie w 1907 r. urodził się Helmut James von Moltke – założyciel organizacji antynazistowskiej „Krąg z Krzyżowej”, sprawiły, że to co się później wydarzyło śmiało można nazwać znacznym przyspieszeniem. Nieco ponad rok później, 14 listopada 1990 r. Polska i Niemcy podpisały traktat graniczny, dotyczący uznania granicy na Odrze i Nysie Łużyckiej, potwierdzający ustalenia układu zgorzeleckiego z 1950 r., jak i układu PRL-RFN z 1970 r.</w:t>
      </w:r>
    </w:p>
    <w:p>
      <w:pPr>
        <w:pStyle w:val="Normal"/>
        <w:spacing w:lineRule="auto" w:line="360"/>
        <w:ind w:firstLine="708"/>
        <w:jc w:val="both"/>
        <w:rPr/>
      </w:pPr>
      <w:r>
        <w:rPr/>
        <w:t xml:space="preserve">Do innego, niemniej ważnego wydarzenia doszło 17 czerwca 1991 r. Wówczas to Jan Krzysztof Bielecki, premier RP i Helmut Kohl podpisali Traktat o dobrym sąsiedztwie i przyjaznej współpracy między Polską a Niemcami. Potwierdzał on i uzupełniał wcześniejszy układ, a także regulował stosunki zjednoczonych Niemiec z Polską na zasadach trwałego pokoju i bezpieczeństwa oraz dobrosąsiedzkiej współpracy. Z punktu widzenia historii obu państw, takie uregulowanie prawne było ewenementem, zwłaszcza, że przewidziano w nim zachowanie i umocnienie pokoju, postępowanie zgodne z prawem międzynarodowym, zwłaszcza z Kartą Narodów Zjednoczonych, oraz zaspokojenie praw i obowiązków mniejszości narodowych. Innym ważnym elementem stała się intensyfikacja i rozwój wymiany kulturalnej oraz rozwijanie kontaktów i ścisłej współpracy młodzieży polskiej i niemieckiej. Niemcy wyraziły w nim również zrozumienie dla polskich dążeń do integracji struktur Europy Zachodniej. Co ciekawe wykraczał on daleko poza sferę polityczną, bo poruszono w nim również kwestie zupełnie nie związane z polsko-niemieckimi relacjami. Mają one wymiar europejski, jeśli nie światowy, a dotyczą chociażby sfery zdrowotnej o czym mówi art. 34 traktatu. Na mocy tego zapisu oba państwa zobowiązały się do wszechstronnej współpracy w dziedzinie profilaktyki zdrowotnej oraz zwalczaniu chorób zakaźnych i innych chorób, jak chociażby nowotworów i AIDS. Do traktatu został dołączony list intencyjny obu stron wyrażający kwestie rozbieżne, które nie znalazły wyjaśnienia w traktacie – osiedlanie się Niemców w Polsce przed jej wejściem w skład </w:t>
      </w:r>
      <w:hyperlink r:id="rId17">
        <w:r>
          <w:rPr>
            <w:rStyle w:val="InternetLink"/>
          </w:rPr>
          <w:t>Wspólnoty Europejskiej</w:t>
        </w:r>
      </w:hyperlink>
      <w:r>
        <w:rPr/>
        <w:t xml:space="preserve"> oraz sprawy obywatelstwa mniejszości niemieckiej i umieszczania znaków topograficznych w języku niemieckim na zamieszkanych przez nią terenach. Uzupełnieniem traktatu stały się również trzy dodatkowe porozumienia: umowa o polsko-niemieckiej współpracy młodzieży, o utworzeniu Polsko-Niemieckiej Rady Ochrony Środowiska, noty min. spraw zagranicznych o utworzeniu Polsko-Niemieckiej Komisji Międzyrządowej do Współpracy Regionalnej i Przygranicznej. Ten, jak i wcześniejszy traktat weszły w życie w styczniu 1992 r. To dzięki takim właśnie układom możliwe stało się powstanie w 1991 r. Fundacji „Polsko-Niemieckie Pojednanie”, która poza akcją na rzecz ofiar prześladowań i dialogu polsko-niemieckiego, prowadzi także działalność społeczną, humanitarną i edukacyjną. Zajmuje się też kwestią wypłat niemieckich świadczeń finansowych dla byłych więźniów </w:t>
      </w:r>
      <w:hyperlink r:id="rId18">
        <w:r>
          <w:rPr>
            <w:rStyle w:val="InternetLink"/>
          </w:rPr>
          <w:t>obozów koncentracyjnych</w:t>
        </w:r>
      </w:hyperlink>
      <w:r>
        <w:rPr/>
        <w:t xml:space="preserve"> i </w:t>
      </w:r>
      <w:hyperlink r:id="rId19">
        <w:r>
          <w:rPr>
            <w:rStyle w:val="InternetLink"/>
          </w:rPr>
          <w:t>robotników przymusowych</w:t>
        </w:r>
      </w:hyperlink>
      <w:r>
        <w:rPr/>
        <w:t xml:space="preserve"> </w:t>
      </w:r>
      <w:hyperlink r:id="rId20">
        <w:r>
          <w:rPr>
            <w:rStyle w:val="InternetLink"/>
          </w:rPr>
          <w:t>Trzeciej Rzeszy</w:t>
        </w:r>
      </w:hyperlink>
      <w:r>
        <w:rPr/>
        <w:t xml:space="preserve">, niesieniem pomocy żyjącym ofiarom nazizmu, zabiegami na rzecz zachowania pamięci oraz zbliżenia pomiędzy </w:t>
      </w:r>
      <w:hyperlink r:id="rId21">
        <w:r>
          <w:rPr>
            <w:rStyle w:val="InternetLink"/>
          </w:rPr>
          <w:t>Polakami</w:t>
        </w:r>
      </w:hyperlink>
      <w:r>
        <w:rPr/>
        <w:t xml:space="preserve"> i </w:t>
      </w:r>
      <w:hyperlink r:id="rId22">
        <w:r>
          <w:rPr>
            <w:rStyle w:val="InternetLink"/>
          </w:rPr>
          <w:t>Niemcami</w:t>
        </w:r>
      </w:hyperlink>
      <w:r>
        <w:rPr/>
        <w:t>. Przez tych niemal dwadzieścia lat działalności Fundacja wypłaciła prawie 5 mld zł. ofiarom represjonowanym i poszkodowanym przez nazizm oraz zgromadziła ponad pięć kilometrów bieżących akt, dokumentujących ich losy.</w:t>
      </w:r>
    </w:p>
    <w:p>
      <w:pPr>
        <w:pStyle w:val="Normal"/>
        <w:spacing w:lineRule="auto" w:line="360"/>
        <w:ind w:firstLine="708"/>
        <w:jc w:val="both"/>
        <w:rPr/>
      </w:pPr>
      <w:r>
        <w:rPr/>
        <w:t>Istotnym uzupełnieniem tego realnego zbliżenia stała się wizyta ówczesnego prezydenta RFN Romana Herzoga w Polsce w 1994 r., podczas uroczystości upamiętniających 50 rocznicę wybuchu powstania warszawskiego. To wówczas na Placu Krasińskich w Warszawie prezydent RFN poprosił o wybaczenie wszystkie polskie ofiary wojny wywołanej przez Niemcy.</w:t>
      </w:r>
    </w:p>
    <w:p>
      <w:pPr>
        <w:pStyle w:val="Normal"/>
        <w:spacing w:lineRule="auto" w:line="360"/>
        <w:ind w:firstLine="708"/>
        <w:jc w:val="both"/>
        <w:rPr/>
      </w:pPr>
      <w:r>
        <w:rPr/>
        <w:t>Nie sposób w tym miejscu nie wspomnieć także o inicjatywach ponadregionalnych obu państw, które służą nie tylko poznaniu i integracji sąsiadów, ale też całej Europie dają pewien wzór jak należy prowadzić wspólna politykę zbliżenia. Do inicjatyw takich należy bez wątpienia Trójkąt Weimarski (Komitet Wspierania Współpracy Francusko-Niemiecko-Polskiej), organizacja powołana do życia w 1991 r. przez ministrów spraw zagranicznych Francji, Niemiec i Polski w celu rozwoju współpracy pomiędzy tymi państwami, a także promocji odradzającej się Polski na scenie międzynarodowej. Trójkąt zainicjowany jako coroczne forum trójstronnych konsultacji politycznych stal się z czasem platformą spotkań, podczas których z powodzeniem rozszerzono współpracę trójstronną na resorty obrony narodowej (od 1994 r.), finansów (od 2001 r.) oraz płaszczyznę parlamentarną (od 1992 r.), a także podniesiono na najwyższy szczebel szefów państw i rządów (od 1998 r.). W trójstronnym formacie rozwijają się również kontakty regionalne i kulturalne, w tym młodzieżowe. Pomysłodawcom chodziło więc o przezwyciężenie podziału Europy i wprowadzenie młodych demokracji państw Europy Środkowowschodniej, w tym głównie Polski, do wspólnoty państw europejskich, a tym samym kontynuowanie dzieła budowy silnej, pozbawionej linii podziałów Europy. Gdy wraz z akcesją Polski do NATO i UE cel ten został zrealizowany, koniecznością stała się redefinicja zadań współpracy weimarskiej. W rozszerzonej UE Trójkąt Weimarski pełni rolę forum konsultacji i wypracowywania wspólnych stanowisk w kluczowych sprawach polityki europejskiej. Mówiono o tym szczególnie podczas czerwcowego spotkania szefów dyplomacji Trójkąta Weimarskiego, które odbyło się w Paryżu w 2008 r. z udziałem ministrów Radosława Sikorskiego, Bernarda Kouchnera i Franka-Waltera Steinmeiera. Poruszono na nim problematykę unijną, a zwłaszcza kwestie związane z traktatem konstytucyjnym i partnerstwem wschodnim. Co ciekawe współpraca w ramach Trójkąta nie ogranicza się tylko do sfery politycznej, a jej uzupełnieniem są tzw. „Regionalne Trójkąty Weimarskie” na szczeblu miast i regionów. Przykładem jest tutaj m.in. współpraca Województwa Śląskiego, Północnej Nadrenii-Westfalii i Nord-Pas de Calais (od 2001 r.), współpraca Mazowsza, Brandenburgii i Ill-de-France (od 2004 r.) oraz Europejskie Forum Samorządowe, czyli inicjatywa spotkań trzech miast partnerskich: Poznania, Rennes i Hanoweru (od 2007 r.). Kontakty te zawiązują się w celu wzmacniania struktur społeczeństwa obywatelskiego oraz wspierania rozwoju społeczno-gospodarczego, np. poprzez wymianę doświadczeń w wykorzystywaniu funduszy unijnych. Ostatnie, dziewiąte spotkanie w ramach „Regionalnego Trójkąta Weimarskiego” odbyło się w Bielsku-Białej pomiędzy 28 czerwca a 4 lipca 2009 r. Stało się okazją do rozmów czołowych polityków trzech regionów, którzy zdecydowali o zacieśnieniu współpracy między swoimi regionami oraz spotkania młodzieży, która podczas warsztatów zajmowała się tematem przekraczania granic, obrazując swoje przemyślenia za pomocą zdjęć, których wernisaż kończył szczyt zaprzyjaźnionych regionów.</w:t>
      </w:r>
    </w:p>
    <w:p>
      <w:pPr>
        <w:pStyle w:val="Normal"/>
        <w:spacing w:lineRule="auto" w:line="360"/>
        <w:ind w:firstLine="708"/>
        <w:jc w:val="both"/>
        <w:rPr/>
      </w:pPr>
      <w:r>
        <w:rPr/>
        <w:t xml:space="preserve">Do idei współpracy polsko-niemieckiej nawiązują również istniejące na polskiej granicy zachodniej euroregiony: „Nysa”" (od 1991 r.), „Sprewa–Nysa–Bóbr” (od 1993 r.), „Pro Europa Viadrina” (od 1995r.) i „Pomerania” (od 1995 r.). Euroregion Nysa swoim zasięgiem obejmuje trzy obszary przygraniczne położone w środkowej </w:t>
      </w:r>
      <w:hyperlink r:id="rId23">
        <w:r>
          <w:rPr>
            <w:rStyle w:val="InternetLink"/>
          </w:rPr>
          <w:t>Europie</w:t>
        </w:r>
      </w:hyperlink>
      <w:r>
        <w:rPr/>
        <w:t xml:space="preserve">, u styku granic </w:t>
      </w:r>
      <w:hyperlink r:id="rId24">
        <w:r>
          <w:rPr>
            <w:rStyle w:val="InternetLink"/>
          </w:rPr>
          <w:t>Polski</w:t>
        </w:r>
      </w:hyperlink>
      <w:r>
        <w:rPr/>
        <w:t xml:space="preserve">, </w:t>
      </w:r>
      <w:hyperlink r:id="rId25">
        <w:r>
          <w:rPr>
            <w:rStyle w:val="InternetLink"/>
          </w:rPr>
          <w:t>Czech</w:t>
        </w:r>
      </w:hyperlink>
      <w:r>
        <w:rPr/>
        <w:t xml:space="preserve"> i </w:t>
      </w:r>
      <w:hyperlink r:id="rId26">
        <w:r>
          <w:rPr>
            <w:rStyle w:val="InternetLink"/>
          </w:rPr>
          <w:t>Niemiec</w:t>
        </w:r>
      </w:hyperlink>
      <w:r>
        <w:rPr/>
        <w:t xml:space="preserve">. Celem euroregionu jest poprawa standardu życia mieszkańców, rozwój gospodarczy, poprawa stanu środowiska przyrodniczego „Czarnego trójkąta Europy” , budowa przejść granicznych oraz ochrona </w:t>
      </w:r>
      <w:hyperlink r:id="rId27">
        <w:r>
          <w:rPr>
            <w:rStyle w:val="InternetLink"/>
          </w:rPr>
          <w:t>Gór Izerskich</w:t>
        </w:r>
      </w:hyperlink>
      <w:r>
        <w:rPr/>
        <w:t xml:space="preserve"> zagrożonych wyniszczającym działaniem kwaśnych deszczy. Stolicami euroregionu są: </w:t>
      </w:r>
      <w:hyperlink r:id="rId28">
        <w:r>
          <w:rPr>
            <w:rStyle w:val="InternetLink"/>
          </w:rPr>
          <w:t>Jelenia Góra</w:t>
        </w:r>
      </w:hyperlink>
      <w:r>
        <w:rPr/>
        <w:t xml:space="preserve">, </w:t>
      </w:r>
      <w:hyperlink r:id="rId29">
        <w:r>
          <w:rPr>
            <w:rStyle w:val="InternetLink"/>
          </w:rPr>
          <w:t>Liberec</w:t>
        </w:r>
      </w:hyperlink>
      <w:r>
        <w:rPr/>
        <w:t xml:space="preserve"> i </w:t>
      </w:r>
      <w:hyperlink r:id="rId30">
        <w:r>
          <w:rPr>
            <w:rStyle w:val="InternetLink"/>
          </w:rPr>
          <w:t>Żytawa</w:t>
        </w:r>
      </w:hyperlink>
      <w:r>
        <w:rPr/>
        <w:t xml:space="preserve">. Z kolei działalność na rzecz obszarów przygranicznych Polski i Niemiec, ich sanacji ekologicznej, rozkwitu gospodarczego i kulturalnego oraz stałej poprawy warunków życia ich mieszkańców legła u podstaw powstania Euroregionu Sprewa–Nysa–Bóbr. Współpraca w tym obszarze odbywa się m.in. poprzez współdziałanie polskich i niemieckich podmiotów działalności komunalnej z wspólnotami komunalnymi. Nieco inne założenia legły u podstaw powstania Euroregionu Pro Europa Viadrina. Strony zawierające umowę zadeklarowały w niej wolę zapewnienia dobrosąsiedzkich stosunków między Polakami i Niemcami, utrwalania regionalnej tożsamości Polaków i Niemców mieszkających w rejonie przygranicznym przez stworzenie wspólnej perspektywy na przyszłość, ustalania wspólnych przedsięwzięć oraz uzyskania środków potrzebnych do ich realizacji. Na obszarze euroregionu, we Frankfurcie, działa słynny już </w:t>
      </w:r>
      <w:hyperlink r:id="rId31">
        <w:r>
          <w:rPr>
            <w:rStyle w:val="InternetLink"/>
          </w:rPr>
          <w:t>Europejski Uniwersytet Viadrina</w:t>
        </w:r>
      </w:hyperlink>
      <w:r>
        <w:rPr/>
        <w:t xml:space="preserve">, a w Słubicach </w:t>
      </w:r>
      <w:hyperlink r:id="rId32">
        <w:r>
          <w:rPr>
            <w:rStyle w:val="InternetLink"/>
          </w:rPr>
          <w:t>Collegium Polonicum</w:t>
        </w:r>
      </w:hyperlink>
      <w:r>
        <w:rPr/>
        <w:t>, wspólna placówka naukowo-dydaktyczna Viadriny i Uniwersytetu im. Adama Mickiewicza w Poznaniu. Najmłodszym euroregionem na polsko-niemieckim pograniczu jest „Pomerania”, a pierwszym, który łączy polskich i skandynawskich partnerów poprzez Bałtyk. Celem współpracy w ramach tego euroregionu jest „podejmowanie wspólnych działań dla równomiernego i zrównoważonego rozwoju obszaru oraz zbliżenia mieszkańców i instytucji po obu stronach granicy”. W Euroregionie Pomerania na co dzień współpracują ze sobą polskie i niemieckie służby mundurowe: policja, celnicy, straże graniczne, straże pożarne, prokuratorzy i sędziowie. Współpracują również administracje rządowe, urzędy pracy i związki zawodowe po obu stronach granicy. Współpraca polega też na wymianie informacji o tendencjach w ruchach migracyjnych, o transportach towarów znacznej wartości (m.in. alkoholu, papierosów, sprzętu RTV) oraz broni, amunicji i materiałów wybuchowych.</w:t>
      </w:r>
    </w:p>
    <w:p>
      <w:pPr>
        <w:pStyle w:val="Normal"/>
        <w:spacing w:lineRule="auto" w:line="360"/>
        <w:ind w:firstLine="708"/>
        <w:jc w:val="both"/>
        <w:rPr/>
      </w:pPr>
      <w:r>
        <w:rPr/>
        <w:t>Na koniec warto również wspomnieć o problemach, które nie sprzyjają polsko-niemieckiemu pojednaniu, a dla naszych krajów stanowią znaczną przeszkodę w osiągnięciu zbliżenia, tak potrzebnego we współczesnej Europie, w Unii Europejskiej. Do nich oczywiście należą: tzw. wypędzenia i wysiedlenia oraz budowa gazociągu Nord Stream, łączącego bezpośrednio Rosję i Niemcy z pominięciem państw Europy Środkowej i Wschodniej, w tym Polski. Na ten ostatni temat wypowiedziano już wiele słów i wydrukowano wiele artykułów. Nie będę szerzej rozwodził się nad tym zagadnieniem, albowiem będzie ono przedmiotem dalszej dyskusji. Chciałbym jednak zwrócić uwagę na dwie kwestie. Pierwsza dotyczy polityki energetycznej Unii Europejskiej, którą Komisja Europejska nakreśliła w odpowiednim dokumencie w styczniu 2007 r. W nim to zawarto trzy główne priorytety tej polityki, a mianowicie: bezpieczeństwo dostaw energii, konkurencyjność i ochronę środowiska naturalnego. Budowa gazociągu łączącego Rosję z Niemcami kłóci się z każdym z tych priorytetów. Wielu specjalistów uważa wręcz, że te przedsięwzięcie sprzyja imperialnym pobudkom Rosji oraz, że budowa rurociągu stanowi zagrożenie dla środowiska morskiego. Te i inne argumenty wysuwają m.in. Polska, Litwa, Łotwa, Estonia, a do niedawna jeszcze Finlandia, Szwecja i Dania. Te trzy ostatnie kraje zgodziły się po wielu rundach twardych negocjacji na kontynuowanie prac na ich wodach, zyskując w zamian określone ustępstwa ze strony państwa rosyjskiego. Chodzi przede wszystkim o podatek dochodowy płacony od tranzytu gazu przez rurę przebiegającą na obszarze wód terytorialnych oraz o możliwość jego bezpośredniego zakupu. Dla Danii jest to kwestia priorytetowa, zwłaszcza, że wyczerpują się jej złoża na Morzu Północnym, dla Finlandii zaś możliwość importu bez ceł zaporowych drewna z Rosji. Ten właśnie import pokrywa aż 80% zapotrzebowania fińskiego przemysłu drzewnego. Nadto mówi się, że podczas planowanej wizyty premiera Rosji Władimira Putina w Paryżu ma dojść do transakcji, po której francuski koncern energetyczny GDF Suez zostanie akcjonariuszem Nord Stream, kupując 9% akcji z puli niemieckich koncernów. W zamian Francuzi odstąpią Gazpromowi swój pakiet ponad 5% akcji firmy gazowej VNG z Niemiec Wschodnich, która dostarcza gaz także do Polski. Po tej transakcji Gazprom i jego niemiecka spółka Wingas będą miały ponad 25% akcji VNG i będą mogły blokować strategiczne decyzje tej firmy. Nic więc dziwnego, że Alexandros Petersen, zastępca dyrektora Euroazjatyckiego Centrum Energetycznego nazwał rurę układaną na dnie Bałtyku nowoczesnym paktem Ribbentrop – Mołotow. Do tego właśnie stwierdzenia odnosi się druga z poruszanych kwestii. Mimo iż przedstawiciele państw członkowskich starają się prowadzić wspólną politykę energetyczną wobec Moskwy, to jednak priorytetem dla nich jest nadal zapewnienie bezpieczeństwa energetycznego własnego kraju. W przypadku Niemiec uzależnienie od dostaw gazu ziemnego z Rosji szacuje się na poziomie ok. 44%, a Włoch 31%. Dla Polski ten wskaźnik jest jeszcze bardziej niekorzystny i wynosi prawie 68%. Nie dziwi zatem fakt, że do tej polityki energetycznej przywiązuje się taką uwagę w Polsce, a rura jakby na to nie patrzeć może stanowić przeszkodę w prowadzeniu polsko-niemieckiego dialogu, bez względu na sytuację w relacjach polsko-rosyjskich.</w:t>
      </w:r>
    </w:p>
    <w:p>
      <w:pPr>
        <w:pStyle w:val="Normal"/>
        <w:spacing w:lineRule="auto" w:line="360"/>
        <w:ind w:firstLine="708"/>
        <w:jc w:val="both"/>
        <w:rPr>
          <w:bCs/>
        </w:rPr>
      </w:pPr>
      <w:r>
        <w:rPr/>
        <w:t xml:space="preserve">Wspomnianemu wyżej dialogowi nie sprzyja również cała sytuacja wokół Centrum przeciwko Wypędzeniom w Berlinie oraz inicjatorki jego budowy, Eriki Steinbach, członkini CDU i przewodniczącej Związku Wypędzonych w Niemczech. Nie chodzi zresztą o sam fakt budowy takiego centrum, bo i podobne być może powstanie na Zamojszczyźnie pod nazwą: Muzeum Martyrologii Narodu Polskiego. Centrum Wysiedlonych na Zamojszczyźnie (ma już zalążek swej strony internetowej), ale o osobę pani Steinbach, która własną karierę polityczną zbudowała na wykorzystywaniu postulatów ziomkostw niemieckich. Nie przeszkadza jej wcale, że na 200 byłych członków kierownictwa Związku Wypędzonych ponad 1/3 była w czasie II wojny światowej aktywnymi </w:t>
      </w:r>
      <w:hyperlink r:id="rId33">
        <w:r>
          <w:rPr>
            <w:rStyle w:val="InternetLink"/>
          </w:rPr>
          <w:t>nazistami</w:t>
        </w:r>
      </w:hyperlink>
      <w:r>
        <w:rPr/>
        <w:t xml:space="preserve">, w tym również 3 byłych sekretarzy generalnych Związku i kilku jego wiceprzewodniczących. Drugi prezydent Związku </w:t>
      </w:r>
      <w:hyperlink r:id="rId34">
        <w:r>
          <w:rPr>
            <w:rStyle w:val="InternetLink"/>
          </w:rPr>
          <w:t>Hans Krüger</w:t>
        </w:r>
      </w:hyperlink>
      <w:r>
        <w:rPr/>
        <w:t xml:space="preserve">, poseł do </w:t>
      </w:r>
      <w:hyperlink r:id="rId35">
        <w:r>
          <w:rPr>
            <w:rStyle w:val="InternetLink"/>
          </w:rPr>
          <w:t>Bundestagu</w:t>
        </w:r>
      </w:hyperlink>
      <w:r>
        <w:rPr/>
        <w:t xml:space="preserve"> w latach 1957-1965, a w latach 1963-1964 minister federalny ds. wypędzonych, był aktywnym działaczem nazistowskim uczestniczącym w </w:t>
      </w:r>
      <w:hyperlink r:id="rId36">
        <w:r>
          <w:rPr>
            <w:rStyle w:val="InternetLink"/>
          </w:rPr>
          <w:t>Puczu Monachijskim</w:t>
        </w:r>
      </w:hyperlink>
      <w:r>
        <w:rPr/>
        <w:t xml:space="preserve">, a następnie sędzią w okupowanej Polsce w </w:t>
      </w:r>
      <w:hyperlink r:id="rId37">
        <w:r>
          <w:rPr>
            <w:rStyle w:val="InternetLink"/>
          </w:rPr>
          <w:t>Chojnicach</w:t>
        </w:r>
      </w:hyperlink>
      <w:r>
        <w:rPr/>
        <w:t xml:space="preserve">, gdzie wydano ponad 2 tys. wyroków śmierci, z czego 5 było wydanych przez niego osobiście za błahe przewinienia wobec prawa okupacyjnego. Erika Steinbach odmówiła rozliczenia się z nazistowską przeszłością członków organizacji, argumentując: „To kosztuje, a my nie mamy pieniędzy”. Medialną burzę wokół jej osoby po obu stronach granicy wywołała wiadomość o ewentualnej kandydaturze przewodniczącej Związku Wypędzonych w radzie fundacji „Ucieczka, wypędzenie, pojednanie”, instytucji ukazującej powojenne wysiedlenia Niemców. Tej kandydaturze sprzeciwili się czołowi polscy politycy z Władysławem Bartoszewskim na czele, a sama zainteresowana pierwotnie ustąpiła, chociaż kierowana przez nią organizacja liczy, że nowy rząd zgodzi się na wejście jej przewodniczącej do rady fundacji. Póki co ma w tym względzie potężnego przeciwnika Guido Westerwelle, wicekanclerza i ministra spraw zagranicznych RFN. Zarzuca on Steinbach kierowanie się prywatnymi interesami i ostrzega przed </w:t>
      </w:r>
      <w:r>
        <w:rPr>
          <w:bCs/>
        </w:rPr>
        <w:t>groźbą pogorszenia stosunków z Polską, co zdaje się nie przeszkadzać bawarskiej CSU.</w:t>
      </w:r>
    </w:p>
    <w:p>
      <w:pPr>
        <w:pStyle w:val="Normal"/>
        <w:spacing w:lineRule="auto" w:line="360"/>
        <w:ind w:firstLine="708"/>
        <w:jc w:val="both"/>
        <w:rPr/>
      </w:pPr>
      <w:r>
        <w:rPr>
          <w:bCs/>
        </w:rPr>
        <w:t xml:space="preserve">Podsumowując tę krótką historię dwudziestowiecznych relacji polsko-niemieckich trzeba zwrócić uwagę na kilka kwestii. Na pewno nie należy unikać dialogu i obrażać się. Moim zdaniem jego przerwanie nie jest nawet możliwe, chociażby ze względu na kontakty w sferze nie tyle politycznej, co kulturalnej, naukowej czy społecznej. Poza tym naszą politykę w stosunku do Niemiec i Niemców powinien cechować pragmatyzm w którego centrum powinno znaleźć się to co nas łączy, nie zaś to co dzieli. Tylko w taki sposób można coś osiągnąć wspólnie w Unii Europejskiej. Nade wszystko jednak trzeba dbać o kapitał wzajemnego zaufania, który niestety powoli ale systematycznie spada. Jak dowodzą najnowsze badania Instytutu Spraw Publicznych jeszcze w 2000 r. aż 81% Polaków oceniało stosunki polsko-niemieckie jako dobre lub bardzo dobre. W 2009 r. grupa ta zmalała do 57%. Analogicznie rośnie grupa osób, które wystawiają raczej złą lub złą opinię tym stosunkom – z 6% w 2000 r. do 26% obecnie. </w:t>
      </w:r>
      <w:r>
        <w:rPr/>
        <w:t>Wprawdzie gabinet Donalda Tuska prowadzi o wiele bardziej aktywn</w:t>
      </w:r>
      <w:r>
        <w:rPr/>
        <w:t>ą</w:t>
      </w:r>
      <w:r>
        <w:rPr/>
        <w:t xml:space="preserve"> i przyjazn</w:t>
      </w:r>
      <w:r>
        <w:rPr/>
        <w:t>ą</w:t>
      </w:r>
      <w:r>
        <w:rPr/>
        <w:t xml:space="preserve"> polityk</w:t>
      </w:r>
      <w:r>
        <w:rPr/>
        <w:t>ę</w:t>
      </w:r>
      <w:r>
        <w:rPr/>
        <w:t xml:space="preserve"> wobec RFN niż jego poprzednicy, a rz</w:t>
      </w:r>
      <w:r>
        <w:rPr/>
        <w:t>ą</w:t>
      </w:r>
      <w:r>
        <w:rPr/>
        <w:t>d niemiecki wykazuje wol</w:t>
      </w:r>
      <w:r>
        <w:rPr/>
        <w:t>ę</w:t>
      </w:r>
      <w:r>
        <w:rPr/>
        <w:t xml:space="preserve"> współpracy, jednak nadal we wzajemnych relacjach brak jest działa</w:t>
      </w:r>
      <w:r>
        <w:rPr/>
        <w:t>ń</w:t>
      </w:r>
      <w:r>
        <w:rPr/>
        <w:t xml:space="preserve"> i decyzji, a zbyt wiele spraw pozostaje na poziomie gestów. Tymczasem Polacy coraz bardziej wymagaj</w:t>
      </w:r>
      <w:r>
        <w:rPr/>
        <w:t>ą</w:t>
      </w:r>
      <w:r>
        <w:rPr/>
        <w:t xml:space="preserve"> konkretnych postanowie</w:t>
      </w:r>
      <w:r>
        <w:rPr/>
        <w:t>ń</w:t>
      </w:r>
      <w:r>
        <w:rPr/>
        <w:t>, aż 54% naszych rodaków jest zdania, że Niemcy d</w:t>
      </w:r>
      <w:r>
        <w:rPr/>
        <w:t>ą</w:t>
      </w:r>
      <w:r>
        <w:rPr/>
        <w:t>ż</w:t>
      </w:r>
      <w:r>
        <w:rPr/>
        <w:t>ą</w:t>
      </w:r>
      <w:r>
        <w:rPr/>
        <w:t xml:space="preserve"> do realizacji własnych interesów kosztem innych pa</w:t>
      </w:r>
      <w:r>
        <w:rPr/>
        <w:t>ń</w:t>
      </w:r>
      <w:r>
        <w:rPr/>
        <w:t>stw.</w:t>
      </w:r>
    </w:p>
    <w:sectPr>
      <w:footerReference w:type="default" r:id="rId3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omylnaczcionkaakapitu">
    <w:name w:val="Domyślna czcionka akapitu"/>
    <w:qFormat/>
    <w:rPr/>
  </w:style>
  <w:style w:type="character" w:styleId="PageNumber">
    <w:name w:val="Page Number"/>
    <w:basedOn w:val="Domylnaczcionkaakapitu"/>
    <w:rPr/>
  </w:style>
  <w:style w:type="character" w:styleId="Applestylespan">
    <w:name w:val="apple-style-span"/>
    <w:basedOn w:val="Domylnaczcionkaakapitu"/>
    <w:qFormat/>
    <w:rPr/>
  </w:style>
  <w:style w:type="character" w:styleId="InternetLink">
    <w:name w:val="Hyperlink"/>
    <w:basedOn w:val="Domylnaczcionkaakapitu"/>
    <w:rPr>
      <w:color w:val="0000FF"/>
      <w:u w:val="single"/>
    </w:rPr>
  </w:style>
  <w:style w:type="character" w:styleId="Emphasis">
    <w:name w:val="Emphasis"/>
    <w:basedOn w:val="Domylnaczcionkaakapitu"/>
    <w:qFormat/>
    <w:rPr>
      <w:i/>
      <w:iCs/>
    </w:rPr>
  </w:style>
  <w:style w:type="character" w:styleId="Appleconvertedspace">
    <w:name w:val="apple-converted-space"/>
    <w:basedOn w:val="Domylnaczcionkaakapitu"/>
    <w:qFormat/>
    <w:rPr/>
  </w:style>
  <w:style w:type="character" w:styleId="Searchword">
    <w:name w:val="searchword"/>
    <w:basedOn w:val="Domylnaczcionka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wikipedia.org/wiki/26_stycznia" TargetMode="External"/><Relationship Id="rId3" Type="http://schemas.openxmlformats.org/officeDocument/2006/relationships/hyperlink" Target="http://pl.wikipedia.org/wiki/1934" TargetMode="External"/><Relationship Id="rId4" Type="http://schemas.openxmlformats.org/officeDocument/2006/relationships/hyperlink" Target="http://pl.wikipedia.org/wiki/Berlin" TargetMode="External"/><Relationship Id="rId5" Type="http://schemas.openxmlformats.org/officeDocument/2006/relationships/hyperlink" Target="http://pl.wikipedia.org/wiki/J&#243;zef_Lipski_(dyplomata)" TargetMode="External"/><Relationship Id="rId6" Type="http://schemas.openxmlformats.org/officeDocument/2006/relationships/hyperlink" Target="http://pl.wikipedia.org/wiki/Konstantin_von_Neurath" TargetMode="External"/><Relationship Id="rId7" Type="http://schemas.openxmlformats.org/officeDocument/2006/relationships/hyperlink" Target="http://www.zgapa.pl/zgapedia/Zgorzelec.html" TargetMode="External"/><Relationship Id="rId8" Type="http://schemas.openxmlformats.org/officeDocument/2006/relationships/hyperlink" Target="http://www.zgapa.pl/zgapedia/Premier.html" TargetMode="External"/><Relationship Id="rId9" Type="http://schemas.openxmlformats.org/officeDocument/2006/relationships/hyperlink" Target="http://www.zgapa.pl/zgapedia/Polska.html" TargetMode="External"/><Relationship Id="rId10" Type="http://schemas.openxmlformats.org/officeDocument/2006/relationships/hyperlink" Target="http://www.zgapa.pl/zgapedia/NRD.html" TargetMode="External"/><Relationship Id="rId11" Type="http://schemas.openxmlformats.org/officeDocument/2006/relationships/hyperlink" Target="http://www.zgapa.pl/zgapedia/J&#243;zef_Cyrankiewicz.html" TargetMode="External"/><Relationship Id="rId12" Type="http://schemas.openxmlformats.org/officeDocument/2006/relationships/hyperlink" Target="http://www.zgapa.pl/zgapedia/Otto_Grotewohl.html" TargetMode="External"/><Relationship Id="rId13" Type="http://schemas.openxmlformats.org/officeDocument/2006/relationships/hyperlink" Target="http://www.zgapa.pl/zgapedia/Konferencja_poczdamska.html" TargetMode="External"/><Relationship Id="rId14" Type="http://schemas.openxmlformats.org/officeDocument/2006/relationships/hyperlink" Target="http://www.zgapa.pl/zgapedia/Granica_pa&#324;stwowa.html" TargetMode="External"/><Relationship Id="rId15" Type="http://schemas.openxmlformats.org/officeDocument/2006/relationships/hyperlink" Target="http://www.zgapa.pl/zgapedia/Odra_(rzeka).html" TargetMode="External"/><Relationship Id="rId16" Type="http://schemas.openxmlformats.org/officeDocument/2006/relationships/hyperlink" Target="http://www.zgapa.pl/zgapedia/Nysa_&#321;u&#380;ycka.html" TargetMode="External"/><Relationship Id="rId17" Type="http://schemas.openxmlformats.org/officeDocument/2006/relationships/hyperlink" Target="http://portalwiedzy.onet.pl/82681,,,,wspolnota_europejska,haslo.html" TargetMode="External"/><Relationship Id="rId18" Type="http://schemas.openxmlformats.org/officeDocument/2006/relationships/hyperlink" Target="http://pl.wikipedia.org/wiki/Ob&#243;z_koncentracyjny" TargetMode="External"/><Relationship Id="rId19" Type="http://schemas.openxmlformats.org/officeDocument/2006/relationships/hyperlink" Target="http://pl.wikipedia.org/wiki/Praca_przymusowa" TargetMode="External"/><Relationship Id="rId20" Type="http://schemas.openxmlformats.org/officeDocument/2006/relationships/hyperlink" Target="http://pl.wikipedia.org/wiki/Trzecia_Rzesza" TargetMode="External"/><Relationship Id="rId21" Type="http://schemas.openxmlformats.org/officeDocument/2006/relationships/hyperlink" Target="http://pl.wikipedia.org/wiki/Polacy" TargetMode="External"/><Relationship Id="rId22" Type="http://schemas.openxmlformats.org/officeDocument/2006/relationships/hyperlink" Target="http://pl.wikipedia.org/wiki/Niemcy" TargetMode="External"/><Relationship Id="rId23" Type="http://schemas.openxmlformats.org/officeDocument/2006/relationships/hyperlink" Target="http://pl.wikipedia.org/wiki/Europa" TargetMode="External"/><Relationship Id="rId24" Type="http://schemas.openxmlformats.org/officeDocument/2006/relationships/hyperlink" Target="http://pl.wikipedia.org/wiki/Polska" TargetMode="External"/><Relationship Id="rId25" Type="http://schemas.openxmlformats.org/officeDocument/2006/relationships/hyperlink" Target="http://pl.wikipedia.org/wiki/Czechy" TargetMode="External"/><Relationship Id="rId26" Type="http://schemas.openxmlformats.org/officeDocument/2006/relationships/hyperlink" Target="http://pl.wikipedia.org/wiki/Niemcy" TargetMode="External"/><Relationship Id="rId27" Type="http://schemas.openxmlformats.org/officeDocument/2006/relationships/hyperlink" Target="http://pl.wikipedia.org/wiki/G&#243;ry_Izerskie" TargetMode="External"/><Relationship Id="rId28" Type="http://schemas.openxmlformats.org/officeDocument/2006/relationships/hyperlink" Target="http://pl.wikipedia.org/wiki/Jelenia_G&#243;ra" TargetMode="External"/><Relationship Id="rId29" Type="http://schemas.openxmlformats.org/officeDocument/2006/relationships/hyperlink" Target="http://pl.wikipedia.org/wiki/Liberec" TargetMode="External"/><Relationship Id="rId30" Type="http://schemas.openxmlformats.org/officeDocument/2006/relationships/hyperlink" Target="http://pl.wikipedia.org/wiki/&#379;ytawa" TargetMode="External"/><Relationship Id="rId31" Type="http://schemas.openxmlformats.org/officeDocument/2006/relationships/hyperlink" Target="http://pl.wikipedia.org/wiki/Europejski_Uniwersytet_Viadrina" TargetMode="External"/><Relationship Id="rId32" Type="http://schemas.openxmlformats.org/officeDocument/2006/relationships/hyperlink" Target="http://pl.wikipedia.org/wiki/Collegium_Polonicum" TargetMode="External"/><Relationship Id="rId33" Type="http://schemas.openxmlformats.org/officeDocument/2006/relationships/hyperlink" Target="http://pl.wikipedia.org/wiki/Narodowy_socjalizm" TargetMode="External"/><Relationship Id="rId34" Type="http://schemas.openxmlformats.org/officeDocument/2006/relationships/hyperlink" Target="http://pl.wikipedia.org/wiki/Hans_Kr&#252;ger_(polityk)" TargetMode="External"/><Relationship Id="rId35" Type="http://schemas.openxmlformats.org/officeDocument/2006/relationships/hyperlink" Target="http://pl.wikipedia.org/wiki/Bundestag" TargetMode="External"/><Relationship Id="rId36" Type="http://schemas.openxmlformats.org/officeDocument/2006/relationships/hyperlink" Target="http://pl.wikipedia.org/wiki/Pucz_monachijski" TargetMode="External"/><Relationship Id="rId37" Type="http://schemas.openxmlformats.org/officeDocument/2006/relationships/hyperlink" Target="http://pl.wikipedia.org/wiki/Chojnice" TargetMode="Externa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22:19:00Z</dcterms:created>
  <dc:creator>Robert KUL</dc:creator>
  <dc:description/>
  <cp:keywords/>
  <dc:language>en-US</dc:language>
  <cp:lastModifiedBy>Robert KUL</cp:lastModifiedBy>
  <dcterms:modified xsi:type="dcterms:W3CDTF">2009-11-12T23:51:00Z</dcterms:modified>
  <cp:revision>181</cp:revision>
  <dc:subject/>
  <dc:title>dr Robert Kozyrski</dc:title>
</cp:coreProperties>
</file>