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t>Na początku muszę napisać, że mój tok myślenia może być błędny. Cały tekst pisany jest z głowy, bez dostępu do źródeł typu internet, itp. Gdybym miał do nich dostęp to moja praca byłaby dłuższa i ciekawsza.</w:t>
      </w:r>
    </w:p>
    <w:p>
      <w:pPr>
        <w:pStyle w:val="Normal"/>
        <w:spacing w:lineRule="auto" w:line="360"/>
        <w:ind w:firstLine="708"/>
        <w:jc w:val="both"/>
        <w:rPr>
          <w:color w:val="000000"/>
        </w:rPr>
      </w:pPr>
      <w:r>
        <w:rPr/>
        <w:t xml:space="preserve">Chciałbym podać kilka argumentów na temat globalnego ocieplenia jako powód do zarobienia pieniędzy. Dużo ludzi myśli, że tyle dwutlenku węgla jest przez działalność człowieka, ale to nieprawda bo wulkany wytwarzają go najwięcej. Wysokie temperatury i różne anomalie pogodowe dosięgają cały świat. Są one wynikiem przebiegunowania Ziemi, które następuje co ok. 100 tys. lat oraz </w:t>
      </w:r>
      <w:r>
        <w:rPr>
          <w:color w:val="FF0000"/>
        </w:rPr>
        <w:t>ro…..(</w:t>
      </w:r>
      <w:r>
        <w:rPr>
          <w:i/>
          <w:color w:val="FF0000"/>
        </w:rPr>
        <w:t>tego wyrazu nie mogę się rozszyfrować</w:t>
      </w:r>
      <w:r>
        <w:rPr>
          <w:rFonts w:eastAsia="Wingdings" w:cs="Wingdings" w:ascii="Wingdings" w:hAnsi="Wingdings"/>
          <w:color w:val="FF0000"/>
        </w:rPr>
        <w:t></w:t>
      </w:r>
      <w:r>
        <w:rPr>
          <w:color w:val="FF0000"/>
        </w:rPr>
        <w:t xml:space="preserve">) </w:t>
      </w:r>
      <w:r>
        <w:rPr>
          <w:color w:val="000000"/>
        </w:rPr>
        <w:t xml:space="preserve">aktywności Słońca. Topnienie lodowców następuje, jak wiadomo, z racji tego, że średnia temperatura cały czas wzrasta. Wszyscy myślą, że to za sprawą działalności człowieka, a to jest ocieplenie Ziemi, które trwa od ostatniego zlodowacenia, a lód który teraz cały czas się topi – o lądolód który dotarł do mniej więcej wysokości rzeki Noteć. W całej historii Ziemi zawsze miało to miejsce, więc teraz też, jest to zwykłe ocieplenie. </w:t>
      </w:r>
    </w:p>
    <w:p>
      <w:pPr>
        <w:pStyle w:val="Normal"/>
        <w:spacing w:lineRule="auto" w:line="360"/>
        <w:ind w:firstLine="708"/>
        <w:jc w:val="both"/>
        <w:rPr>
          <w:color w:val="000000"/>
        </w:rPr>
      </w:pPr>
      <w:r>
        <w:rPr>
          <w:color w:val="000000"/>
        </w:rPr>
        <w:t xml:space="preserve">Moim zdaniem to wszystko ukartowane jest przez największe międzynarodowe firmy i najbogatsze kraje, które manipulują ludźmi. Wszystkie reklamy w TV są tak robione, żeby ludzie mieli wodę z mózgu. Nawet zwykłe wyjście do sklepu jest manipulacją, bo często produkty poukładane są tak, żeby wyjść z dziesięcioma zakupami zamiast jednego. </w:t>
      </w:r>
    </w:p>
    <w:p>
      <w:pPr>
        <w:pStyle w:val="Normal"/>
        <w:spacing w:lineRule="auto" w:line="360"/>
        <w:ind w:firstLine="708"/>
        <w:jc w:val="both"/>
        <w:rPr>
          <w:color w:val="000000"/>
        </w:rPr>
      </w:pPr>
      <w:r>
        <w:rPr>
          <w:color w:val="000000"/>
        </w:rPr>
        <w:t xml:space="preserve">Innym przykładem mogą być epidemie: najpierw choroby wściekłych krów, później grypy świńskiej i ptasiej. Nie licząc innych niejasnych, wszystkie były w niedługim odstępie czasu, a wirus grypy potrzebuje 30-40 lat aby się zmutować, a między ptasią a świńska grypą były 2 lata przerwy, więc jest to niemożliwością żaby sam się zmutował. Wszystko jest za sprawą wielkich firm, które chcą zarobić na szczepionkach i sami wytwarzają te wirusy, aby potem -  niby przypadkiem – rozprzestrzenić go w krajach trzeciego świata, gdzie na szczepionki mało kogo stać; potem robią szum w mediach, że powstał nowy wirus, wszyscy chcą na niego szczepionkę, która kosztuje i interes się kręci, a chodzi o miliardy dolarów/euro. </w:t>
      </w:r>
    </w:p>
    <w:p>
      <w:pPr>
        <w:pStyle w:val="Normal"/>
        <w:spacing w:lineRule="auto" w:line="360"/>
        <w:ind w:firstLine="708"/>
        <w:jc w:val="both"/>
        <w:rPr>
          <w:color w:val="000000"/>
        </w:rPr>
      </w:pPr>
      <w:r>
        <w:rPr>
          <w:color w:val="000000"/>
        </w:rPr>
        <w:t xml:space="preserve">Nie dajmy się manipulować, że wszystko jest przez człowieka. Nieraz człowiek robi to specjalnie. </w:t>
      </w:r>
    </w:p>
    <w:p>
      <w:pPr>
        <w:pStyle w:val="Normal"/>
        <w:spacing w:lineRule="auto" w:line="360"/>
        <w:rPr>
          <w:color w:val="000000"/>
        </w:rPr>
      </w:pPr>
      <w:r>
        <w:rPr>
          <w:color w:val="000000"/>
        </w:rPr>
      </w:r>
    </w:p>
    <w:p>
      <w:pPr>
        <w:pStyle w:val="Normal"/>
        <w:jc w:val="right"/>
        <w:rPr>
          <w:color w:val="000000"/>
        </w:rPr>
      </w:pPr>
      <w:r>
        <w:rPr>
          <w:color w:val="000000"/>
        </w:rPr>
        <w:t>Błażej Rojewski</w:t>
      </w:r>
    </w:p>
    <w:p>
      <w:pPr>
        <w:pStyle w:val="Normal"/>
        <w:jc w:val="right"/>
        <w:rPr>
          <w:color w:val="000000"/>
        </w:rPr>
      </w:pPr>
      <w:r>
        <w:rPr>
          <w:color w:val="000000"/>
        </w:rPr>
        <w:t>KSM Łabiszy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1:24:00Z</dcterms:created>
  <dc:creator>Smółka</dc:creator>
  <dc:description/>
  <cp:keywords/>
  <dc:language>en-US</dc:language>
  <cp:lastModifiedBy>Smółka</cp:lastModifiedBy>
  <dcterms:modified xsi:type="dcterms:W3CDTF">2010-08-10T17:33:00Z</dcterms:modified>
  <cp:revision>6</cp:revision>
  <dc:subject/>
  <dc:title/>
</cp:coreProperties>
</file>