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arsztaty zmieniają lud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Jestem Jakub, pochodzę z niewielkiej miejscowości pod Bydgoszczą. Z reguły jestem roztrzepaną osobą lubiącą być w centrum zainteresowania. Z projektu „Młodzi Tej Ziemi” udało mi się wraz z przyjaciółmi być na trzech takich warsztatach: I Murzasichle, II Białowieża, III Smolany. Wszystkie były przepełnione miłością do Boga. Na każdym z nich poznałem wielu ciekawych ludzi i wzbogaciłem się o nowe doświadczenia. Wyjazdy te bardzo zmieniają ludzi. Mi też udało się polepszyć swoją postawę wobec otaczającego mnie świata. Bardziej dbam o środowisko. Łatwiej jest mi zaakceptować nowych ludzi. Zacząłem się więcej modlić i dojrzałem duchowo. Chciałbym podziękować wszystkim, którzy przyczynili się do stworzenia i realizacji projektu. Całej kadrze i wykładowcom. DZIĘKUJĘ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akub Hernet</w:t>
      </w:r>
    </w:p>
    <w:p>
      <w:pPr>
        <w:pStyle w:val="Normal"/>
        <w:jc w:val="right"/>
        <w:rPr/>
      </w:pPr>
      <w:r>
        <w:rPr/>
        <w:t>oddział KSM Łab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21:00Z</dcterms:created>
  <dc:creator>Smółka</dc:creator>
  <dc:description/>
  <cp:keywords/>
  <dc:language>en-US</dc:language>
  <cp:lastModifiedBy>Smółka</cp:lastModifiedBy>
  <dcterms:modified xsi:type="dcterms:W3CDTF">2010-08-10T13:21:00Z</dcterms:modified>
  <cp:revision>7</cp:revision>
  <dc:subject/>
  <dc:title/>
</cp:coreProperties>
</file>