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uzyka – życiem!</w:t>
      </w:r>
    </w:p>
    <w:p>
      <w:pPr>
        <w:pStyle w:val="Normal"/>
        <w:rPr>
          <w:b/>
          <w:b/>
          <w:sz w:val="28"/>
          <w:szCs w:val="28"/>
        </w:rPr>
      </w:pPr>
      <w:r>
        <w:rPr>
          <w:b/>
          <w:sz w:val="28"/>
          <w:szCs w:val="28"/>
        </w:rPr>
      </w:r>
    </w:p>
    <w:p>
      <w:pPr>
        <w:pStyle w:val="Normal"/>
        <w:rPr/>
      </w:pPr>
      <w:r>
        <w:rPr/>
      </w:r>
    </w:p>
    <w:p>
      <w:pPr>
        <w:pStyle w:val="Normal"/>
        <w:spacing w:lineRule="auto" w:line="360"/>
        <w:ind w:firstLine="708"/>
        <w:jc w:val="both"/>
        <w:rPr/>
      </w:pPr>
      <w:r>
        <w:rPr/>
        <w:t xml:space="preserve">Muzyka, jak to mówi powiedzenie „łagodzi obyczaje”. Idę z nią przez życie, trzymając za niewidzialną rękę. Dotychczas głównym jej elementem, stawianym przeze mnie na pierwszym miejscu był śpiew, jednak przypadek sprawił, że znalazłam się w miejscu, gdzie rozbrzmiewała ona – gitara. </w:t>
      </w:r>
    </w:p>
    <w:p>
      <w:pPr>
        <w:pStyle w:val="Normal"/>
        <w:spacing w:lineRule="auto" w:line="360"/>
        <w:ind w:firstLine="708"/>
        <w:jc w:val="both"/>
        <w:rPr/>
      </w:pPr>
      <w:r>
        <w:rPr/>
        <w:t>Jej dźwięk, tak subtelny i delikatny, płynął do mych uszu, niczym rzeczułka zmierzająca ku morzu. Wtedy to właśnie poczułam, że mimo najgorszych przeciwieństw losu, nauczę się grać na tym cudownym instrumencie.</w:t>
      </w:r>
    </w:p>
    <w:p>
      <w:pPr>
        <w:pStyle w:val="Normal"/>
        <w:spacing w:lineRule="auto" w:line="360"/>
        <w:jc w:val="both"/>
        <w:rPr/>
      </w:pPr>
      <w:r>
        <w:rPr/>
        <w:tab/>
        <w:t xml:space="preserve">Gra na gitarze jest dla mnie wyzwoleniem, odskocznią od rzeczywistości, jest niczym delikatny powiew wiatru w słoneczny dzień. Jest moim lekarstwem, gdy podczas długich, żmudnych dni tułam się samotna. Dziki niej czuję, jak razem z dźwiękami wszystkie negatywne emocje ulatniają się niczym dym z wygasającego ogniska. Melodia płynąca z wnętrza pudła rezonansowego jest jak sen po bardzo pracowitym dniu, jak kojący dotyk. </w:t>
      </w:r>
    </w:p>
    <w:p>
      <w:pPr>
        <w:pStyle w:val="Normal"/>
        <w:spacing w:lineRule="auto" w:line="360"/>
        <w:jc w:val="both"/>
        <w:rPr/>
      </w:pPr>
      <w:r>
        <w:rPr/>
        <w:tab/>
        <w:t xml:space="preserve">Uwielbiam grać na świeżym powietrzu, gdzie wszystkie stworzenia, oczarowane nieskazitelnym brzmieniem, dodają zawsze coś od siebie. Gdzie wiejący wietrzyk napawa mnie energią i daje orzeźwienie, a wszystkie kwiaty sprawiają, że w jednej chwili świat zmienia się w tęczową paletę barw. </w:t>
      </w:r>
    </w:p>
    <w:p>
      <w:pPr>
        <w:pStyle w:val="Normal"/>
        <w:spacing w:lineRule="auto" w:line="360"/>
        <w:jc w:val="both"/>
        <w:rPr/>
      </w:pPr>
      <w:r>
        <w:rPr/>
        <w:t>Tak w skrócie wygląda opis tego, co kocham. Polecam każdemu, kto lubi wyzwania, by przynajmniej próbował sztuki gry na gitarze. By nie zwracał uwagi na przeszkody, które stawia los na tej nieco trudnej, lecz opłacalnej drodze. Dzięki temu życie jest ciekawsze.</w:t>
      </w:r>
    </w:p>
    <w:p>
      <w:pPr>
        <w:pStyle w:val="Normal"/>
        <w:spacing w:lineRule="auto" w:line="360"/>
        <w:rPr/>
      </w:pPr>
      <w:r>
        <w:rPr/>
      </w:r>
    </w:p>
    <w:p>
      <w:pPr>
        <w:pStyle w:val="Normal"/>
        <w:jc w:val="right"/>
        <w:rPr/>
      </w:pPr>
      <w:r>
        <w:rPr/>
        <w:t>Kasia Bojko</w:t>
      </w:r>
    </w:p>
    <w:p>
      <w:pPr>
        <w:pStyle w:val="Normal"/>
        <w:jc w:val="right"/>
        <w:rPr/>
      </w:pPr>
      <w:r>
        <w:rPr/>
        <w:t>KSM Łabiszy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0:00Z</dcterms:created>
  <dc:creator>Smółka</dc:creator>
  <dc:description/>
  <cp:keywords/>
  <dc:language>en-US</dc:language>
  <cp:lastModifiedBy>Smółka</cp:lastModifiedBy>
  <dcterms:modified xsi:type="dcterms:W3CDTF">2010-08-05T20:16:00Z</dcterms:modified>
  <cp:revision>9</cp:revision>
  <dc:subject/>
  <dc:title/>
</cp:coreProperties>
</file>