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/>
        <w:t xml:space="preserve">W warsztatach ekologicznych uczestniczę po raz drugi. Już za pierwszym razem poczułam, że jest to ważna sprawa. Warsztaty obudziły we mnie wrażliwość na piękno świata i przyrody. Wcześniej nie czułam jak ważne jest, byśmy my, młodzi ludzie, kochali przyrodę. Oczywiście, zdawałam sobie sprawę, że musimy dbać o środowisko, ale kierowałam się bardziej rozumem, teraz czuję to w sercu. Warsztaty ekologiczne pozwoliły mi również uwierzyć w ludzi. Teraz wiem, że świat jest pełen dobra i wspaniałych ludzi, którym można zaufać. Po tych warsztatach będę starała się jak najlepiej wykorzystać swój potencjał i energię, która wypełnia i jednocześnie rozrywa moją duszę. Mam nadzieję, że w końcu dojrzeję do tego, aby nie tylko planować i marzyć, ale także działać - i te warsztaty na pewno mi w tym pomogą. Cieszę się, że spędzamy czas aktywnie i że nie mamy czasu na nudę, lubię wycieczki terenowe, przy okazji których zwiedzamy wartościowe miejsca. Myślę, że każdy, kto wsłucha się w naturę zrozumie jaka jest ważna, a warsztaty pozwalają znaleźć czas i chęci na pokochanie przyrody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talia Potempa</w:t>
      </w:r>
    </w:p>
    <w:p>
      <w:pPr>
        <w:pStyle w:val="Normal"/>
        <w:jc w:val="right"/>
        <w:rPr/>
      </w:pPr>
      <w:r>
        <w:rPr/>
        <w:t>KSM Łabiszy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0:07:00Z</dcterms:created>
  <dc:creator>Smółka</dc:creator>
  <dc:description/>
  <cp:keywords/>
  <dc:language>en-US</dc:language>
  <cp:lastModifiedBy>Smółka</cp:lastModifiedBy>
  <dcterms:modified xsi:type="dcterms:W3CDTF">2010-08-10T13:23:00Z</dcterms:modified>
  <cp:revision>5</cp:revision>
  <dc:subject/>
  <dc:title/>
</cp:coreProperties>
</file>