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 xml:space="preserve">Zgłoszenie artykułu do redakcji czasopisma </w:t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eastAsia="Times New Roman CE" w:cs="Times New Roman CE" w:ascii="Times New Roman CE" w:hAnsi="Times New Roman CE"/>
          <w:b/>
          <w:sz w:val="28"/>
        </w:rPr>
        <w:t>„</w:t>
      </w:r>
      <w:r>
        <w:rPr>
          <w:rFonts w:cs="Times New Roman CE" w:ascii="Times New Roman CE" w:hAnsi="Times New Roman CE"/>
          <w:b/>
          <w:sz w:val="28"/>
        </w:rPr>
        <w:t>Studia Polonijne”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right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, dnia 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Imię i nazwisko autora zgłaszającego artykuł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Afiliacja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Adres do korespondencji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E-mail: ...............................................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Telefon:………………………………………….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 xml:space="preserve">Oświadczam, że składany artykuł pod tytułem: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 xml:space="preserve">jest tekstem oryginalnym, opartym na badaniach własnych autora/autorów i nie był wcześniej publikowany ani zgłaszany do publikacji.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 xml:space="preserve">Informacje o wkładzie poszczególnych autorów w powstanie publikacji (z podaniem afiliacji oraz kontrybucji, tj. informacji, kto jest autorem koncepcji, założeń, metod itp., wykorzystanych podczas przygotowania publikacji), o ewentualnych źródłach finansowania publikacji, wkładzie instytucji naukowo-badawczych i innych podmiotów: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  <w:t xml:space="preserve">Jako autor zgłaszający artykuł potwierdzam rzetelność naukową składanego do druku tekstu.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sz w:val="28"/>
        </w:rPr>
      </w:pPr>
      <w:r>
        <w:rPr>
          <w:rFonts w:cs="Times New Roman CE" w:ascii="Times New Roman CE" w:hAnsi="Times New Roman CE"/>
          <w:b w:val="false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 CE" w:ascii="Times New Roman CE" w:hAnsi="Times New Roman CE"/>
          <w:b w:val="false"/>
          <w:sz w:val="28"/>
        </w:rPr>
        <w:t>Podpis autora zgłaszającego artyku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9:26Z</dcterms:created>
  <dc:creator/>
  <dc:description/>
  <dc:language>en-US</dc:language>
  <cp:lastModifiedBy/>
  <cp:revision>0</cp:revision>
  <dc:subject/>
  <dc:title/>
</cp:coreProperties>
</file>