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265</wp:posOffset>
            </wp:positionV>
            <wp:extent cx="1257300" cy="875030"/>
            <wp:effectExtent l="0" t="0" r="0" b="0"/>
            <wp:wrapTight wrapText="bothSides">
              <wp:wrapPolygon edited="0">
                <wp:start x="-143" y="0"/>
                <wp:lineTo x="-143" y="21379"/>
                <wp:lineTo x="21600" y="2137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265</wp:posOffset>
                </wp:positionV>
                <wp:extent cx="3657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>Ambassade de France en Polog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26"/>
                                <w:szCs w:val="26"/>
                              </w:rPr>
                              <w:t>Katolicki Uniwersytet Lubelsk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-2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6"/>
                          <w:szCs w:val="26"/>
                        </w:rPr>
                        <w:t>Ambassade de France en Polog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rebuchet MS" w:hAnsi="Trebuchet MS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26"/>
                          <w:szCs w:val="26"/>
                        </w:rPr>
                        <w:t>Katolicki Uniwersytet Lubelsk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265</wp:posOffset>
                </wp:positionV>
                <wp:extent cx="131826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805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81pt;mso-wrap-distance-left:9.05pt;mso-wrap-distance-right:9.05pt;mso-wrap-distance-top:0pt;mso-wrap-distance-bottom:0pt;margin-top:-26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8058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8058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minaire – Créativité et  informatique en classe de frança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BLIN 4- 6 novembre 2010 - Programme prévi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séminaire est destiné aux enseignants des Instituts universitaires des philologies romanes et des autres centres de formation qui accueillent des étudiants débutants en français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ra animé par Mme Martine George (MG), Formatrice à la Haute école pédagogique de Zürich et M. Thomas Laigle (TL), Attaché de coopération pour le français expert dans l’utilisation des Technologies de l’information et de la communication.</w:t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rticipants seront invités à suivre en alternance 5 séances de l’atelier A et 5 séances de l’atelier B. Une attestation sera délivrée à toute personne ayant suivi l’intégralité du sta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s’inscrire, il suffit de remplir le formulaire en ligne disponible à cette adresse 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bit.ly/clbyyH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puis de cliquer sur le bouton « </w:t>
      </w:r>
      <w:r>
        <w:rPr>
          <w:rFonts w:cs="Arial" w:ascii="Arial" w:hAnsi="Arial"/>
          <w:i/>
          <w:sz w:val="20"/>
          <w:szCs w:val="20"/>
        </w:rPr>
        <w:t xml:space="preserve">Envoyer » </w:t>
      </w:r>
      <w:r>
        <w:rPr>
          <w:rFonts w:cs="Arial" w:ascii="Arial" w:hAnsi="Arial"/>
          <w:sz w:val="20"/>
          <w:szCs w:val="20"/>
        </w:rPr>
        <w:t>au bas du formulaire. Un message de confirmation apparaîtra alors sur l’écran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cas de difficulté technique, n’hésitez pas à contacter Thomas LAIGLE à l’adresse suivante 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mas.laigle@diplomatie.gouv.fr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udi 4 novembre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18"/>
        <w:gridCol w:w="4185"/>
        <w:gridCol w:w="418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30 - 10h0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ccueil à l’Université 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adresse à préciser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h00 - 11h0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verture du sémin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du programme, des participants, des atelier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 - 11h3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30 - 13h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uer efficac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Internet</w:t>
            </w:r>
          </w:p>
        </w:tc>
        <w:tc>
          <w:tcPr>
            <w:tcW w:w="4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 /lir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 - 14h3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30 - 16h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1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uer efficace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Internet</w:t>
            </w:r>
          </w:p>
        </w:tc>
        <w:tc>
          <w:tcPr>
            <w:tcW w:w="4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1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 /lir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 - 16h30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30 - 18h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ouvrir et analy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 ressources pédagogiques</w:t>
            </w:r>
          </w:p>
        </w:tc>
        <w:tc>
          <w:tcPr>
            <w:tcW w:w="41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 /li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dredi 5 novembre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2" w:type="dxa"/>
        <w:jc w:val="left"/>
        <w:tblInd w:w="-117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24"/>
        <w:gridCol w:w="4068"/>
        <w:gridCol w:w="41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 - 10h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lier A - Séance 2 b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uvrir et analy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ressources pédagogiques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lier B - Séance 2 b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couter /lire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h30 - 11h0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 - 12h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lier A - Séance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uvrir et analy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arcours pédagogiques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lier B - Séance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er/écrire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h30 - 14h0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 - 15h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3 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ouvrir et analys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parcours pédagogiques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3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ler/écrire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h30 - 16h00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 - 17h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lier A - Séance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er des parcours pédagogiques 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ativité en classe de langue </w:t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edi 6 nov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18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10"/>
        <w:gridCol w:w="4150"/>
        <w:gridCol w:w="41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 - 10h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4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er des parcours pédagogiques 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4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vité en classe de langu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30 - 11h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00 - 12h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er un blog et publier son parcours 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vité en classe de langu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30 - 14h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00 - 15h3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A - Séance 5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er un blog et publier son parcours </w:t>
            </w:r>
          </w:p>
        </w:tc>
        <w:tc>
          <w:tcPr>
            <w:tcW w:w="4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lier B - Séance 5 b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vité en classe de langue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30 - 16h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e café</w:t>
            </w:r>
          </w:p>
        </w:tc>
      </w:tr>
      <w:tr>
        <w:trPr>
          <w:trHeight w:val="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 - 17h00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 de la formation - Évalu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987" w:gutter="0" w:header="709" w:top="902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bit.ly/clbyy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1:00Z</dcterms:created>
  <dc:creator>cheval</dc:creator>
  <dc:description/>
  <cp:keywords/>
  <dc:language>en-US</dc:language>
  <cp:lastModifiedBy>leszczynskaa</cp:lastModifiedBy>
  <cp:lastPrinted>2010-10-11T11:28:00Z</cp:lastPrinted>
  <dcterms:modified xsi:type="dcterms:W3CDTF">2010-10-18T10:56:00Z</dcterms:modified>
  <cp:revision>7</cp:revision>
  <dc:subject/>
  <dc:title>Séminaire</dc:title>
</cp:coreProperties>
</file>