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 </w:t>
            </w:r>
            <w:r>
              <w:rPr/>
              <w:t>Praktyczna nauka języka włoskiego - tłumaczenia specjalistyczne - ćwiczenia</w:t>
            </w: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 in use. Specialist Transla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ęzykoznawstwo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Tomasz Orze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(30+3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i 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2+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jomość języka włoskiego na poziomie B2+/C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 nabycie praktycznych umiejętności używania w mowie i w piśmie różnych rejestrów języka włoski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2 pogłębienie znajomości w zakresie gramatyki, morfologii i leksyki języka włoski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3 nabycie umiejętności sporządzania tłumaczeń pisemnych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zczegółową terminologię stosowaną w obrębie subdyscyplin filologii (językoznawstwo, literaturoznawstwo) oraz dyscyplin pokrewnych dla filologii (nauki o kulturze i religii, historia, historia sztuk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18"/>
              </w:rPr>
              <w:t>ma wiedzę na temat funkcjonowania instytucji/przedsiębiorstwa potrzebną do sprawnego poruszania się w środowisku zawod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na i rozumie szczegółowe pojęcia i zasady z zakresu ochrony własności przemysłowej i prawa autor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umie merytorycznie argumentować z wykorzystaniem własnych poglądów oraz poglądów innych autorów; formułuje wnioski oraz tworzy syntetyczne podsumow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otrafi przygotować prezentacje opracowań krytycznych w różnych formach i różnych medi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wykrywa złożone zależności między procesami społecznymi i kulturowymi a zmianami w literaturze lub języ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  <w:lang w:eastAsia="pl-PL"/>
              </w:rPr>
              <w:t>rozumie znaczenie języka francuskiego i drugiego języka romańskiego oraz wytworów intelektualnych w tych językach w kulturze europejskiej i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  <w:lang w:eastAsia="pl-PL"/>
              </w:rPr>
              <w:t>potrafi zaplanować, z uwzględnieniem priorytetów, działania mające na celu realizację stawianych sobie zada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zasad etyki zawodowej i wymaga tego od in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uzione di documenti giuridici e legali ex. </w:t>
              <w:br/>
              <w:t>riscontro comunicazione; richiesta di archiviazione parziale; denuncia cautelativa; sentenza Corte di Cassazione; </w:t>
              <w:br/>
              <w:t>referto medico all'autorità giudiziaria; relazione sinistro; notificazioni all\'ester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Metody realizacji i weryfikacji efektów </w:t>
      </w:r>
      <w:r>
        <w:rPr/>
        <w:t>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64"/>
        <w:gridCol w:w="2534"/>
        <w:gridCol w:w="234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Symbol efek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ia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Ćwiczenia praktycz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gzamin / Zaliczenie pisem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upełnione i ocenione kolokwium / Test / Sprawdzian pisem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Metoda metaplan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erwac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raca pod kierunki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erwac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st / Sprawdzian pisemn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Ćwiczenia praktycz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gzamin / Zaliczenie ust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tokół / Wydruk / Plik sprawozd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Burza mózgów/giełda pomysł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upełnione i ocenione kolokwium / Test / Sprawdzian pisem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Ćwiczenia praktycz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ezentac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upełnione i ocenione kolokwium / Test / Sprawdzian pisem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/>
      </w:pPr>
      <w:r>
        <w:rPr/>
        <w:t>Warunkiem uzyskania zaliczenia jest </w:t>
        <w:br/>
        <w:t>- aktywna obecność studenta na zajęciach </w:t>
        <w:br/>
        <w:t>- pozytywne zaliczenie wszystkich testów i sprawdzianów w przewidzianym terminie. </w:t>
        <w:br/>
        <w:t>W przypadku nieusprawiedliwionej nieobecności na sprawdzianie student otrzymuje ocenę negatywną. </w:t>
        <w:br/>
        <w:t>W przypadku otrzymania oceny negatywnej z testu lub sprawdzianu student jest zobowiązany przystąpić do zaliczenia poprawkowego w ciągu 3 tygodni od pierwszego terminu. </w:t>
        <w:br/>
        <w:t>Terminowe oddawanie prac pisemnych. Oddanie pracy po ustalonym terminie skutkuje uzyskaniem negatywnej oceny. </w:t>
        <w:br/>
        <w:br/>
        <w:t>Na ocenę 2: </w:t>
        <w:br/>
        <w:t>student nie uczestniczy w zajęciach, nie zalicza prac semestralnych, nie wykazuje zainteresowania przedmiotem. </w:t>
        <w:br/>
        <w:t>Na ocenę 3: </w:t>
        <w:br/>
        <w:t>Student biernie uczestniczy w zajęciach; wykonuje ćwiczenia językowe na polecenie prowadzącego. </w:t>
        <w:br/>
        <w:t>Zalicza prace zaliczeniowe pisemne i ustne (poprawność: 65%-79%) </w:t>
        <w:br/>
        <w:t>Na ocenę 4: </w:t>
        <w:br/>
        <w:t>Student czynnie uczestniczy w zajęciach; poprawnie wykonuje zadania i wykazuje chęć współpracy z grupą i prowadzącym. </w:t>
        <w:br/>
        <w:t>Zalicza prace zaliczeniowe pisemne i ustne (poprawność: 80%-91%) </w:t>
        <w:br/>
        <w:t>Na ocenę 5: </w:t>
        <w:br/>
        <w:t>Student aktywnie uczestniczy w zajęciach; bierze udział w dyskusjach; potrafi wykorzystać kompetencje językowe w praktyce. </w:t>
        <w:br/>
        <w:t>Zalicza prace zaliczeniowe pisemne i ustne (poprawność: 92%-100%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y własne: dokumenty prawne i prawnicze polskie i wło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Falbo C., </w:t>
            </w:r>
            <w:r>
              <w:rPr>
                <w:i/>
                <w:lang w:val="it-IT"/>
              </w:rPr>
              <w:t xml:space="preserve">Interpretazione simultanea e consecutiva. Problemi teorici e metodologie didattiche, </w:t>
            </w:r>
            <w:r>
              <w:rPr>
                <w:lang w:val="it-IT"/>
              </w:rPr>
              <w:t>Hoepli, Milano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Seleskovitch D., Interpréter pour traduire, Didier Erudition, Paris 198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Venuti L., </w:t>
            </w:r>
            <w:r>
              <w:rPr>
                <w:i/>
                <w:lang w:val="en-GB"/>
              </w:rPr>
              <w:t xml:space="preserve">Rethinking Translation – Discourse, Subjectivity, Ideology, </w:t>
            </w:r>
            <w:r>
              <w:rPr>
                <w:lang w:val="en-GB"/>
              </w:rPr>
              <w:t>Routledge, London-New York 1992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ills W., </w:t>
            </w:r>
            <w:r>
              <w:rPr>
                <w:i/>
                <w:lang w:val="en-GB"/>
              </w:rPr>
              <w:t>The Science of Translation</w:t>
            </w:r>
            <w:r>
              <w:rPr>
                <w:lang w:val="en-GB"/>
              </w:rPr>
              <w:t>, Gunter Narr Verlag, T</w:t>
            </w:r>
            <w:r>
              <w:rPr>
                <w:rFonts w:cs="Calibri"/>
                <w:lang w:val="en-GB"/>
              </w:rPr>
              <w:t>ü</w:t>
            </w:r>
            <w:r>
              <w:rPr>
                <w:lang w:val="en-GB"/>
              </w:rPr>
              <w:t xml:space="preserve">bingen 1982. 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KM</dc:creator>
  <dc:description/>
  <cp:keywords/>
  <dc:language>en-US</dc:language>
  <cp:lastModifiedBy>Katarzyna Wołowska</cp:lastModifiedBy>
  <dcterms:modified xsi:type="dcterms:W3CDTF">2022-10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E7C9CC1DFA8438A6401D586C2F097</vt:lpwstr>
  </property>
</Properties>
</file>