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RTA PRZEDMIOTU </w:t>
      </w:r>
    </w:p>
    <w:p>
      <w:pPr>
        <w:pStyle w:val="Akapitzlist"/>
        <w:numPr>
          <w:ilvl w:val="0"/>
          <w:numId w:val="5"/>
        </w:numPr>
        <w:rPr/>
      </w:pPr>
      <w:r>
        <w:rPr/>
        <w:t>Dane podstaw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ealioznawstwo włoskie (konwersatorium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 w języku angiel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lements of Italian Life and Culture (semina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runek studi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ologia romań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 studiów (I, II, jednolite magistersk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studiów (stacjonarne, niestacjonar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cyp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oznawstwo, nauki społeczne i polityczne, kultu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wykła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ski, wło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rdynator przedmiotu/osob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Dominika Wronikowska-Sfili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rma zajęć </w:t>
            </w:r>
            <w:r>
              <w:rPr>
                <w:i/>
              </w:rPr>
              <w:t>(katalog zamknięty ze słowni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wstęp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1. Znajomość języka włoskiego na poziomie B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2. Umiejętność pracy indywidualnej i w grup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3. Chęć pogłębiania wiedzy nt. współczesnych Włoch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 xml:space="preserve">Cele kształcenia dla </w:t>
      </w:r>
      <w:r>
        <w:rPr/>
        <w:t xml:space="preserve">przedmio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1. Poszerzenie wiedzy studentów z zakresu leksyki języka włoskiego na poziomie B1-B2 o słownictwo znajdujące zastosowanie w rozmowach dot. życia codziennego, polityki, edukacji, kultury, kuchni, mody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C2. Orientacja we współczesnym włoskim życiu publicznym; umiejętność znalezienia zasadniczych podobieństw i różnic pomiędzy Polską a Włochami w tym zakresi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C3. Zdobycie umiejętności pozwalających na samodzielne wyszukiwanie informacji we włoskich mediach (w tym społecznościowych), internecie, publikacjach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C4. Rozwijanie umiejętności wypowiadania się w języku włoskim na wybrane tematy związane z życiem we Włoszech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C5. Rozwijanie umiejętności rozumienia ze słuchu włoskojęzycznych źródeł takich jak radio, tv, podcasty, youtub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C6. R</w:t>
            </w:r>
            <w:r>
              <w:rPr>
                <w:rFonts w:eastAsia="Arial Unicode MS"/>
                <w:szCs w:val="20"/>
              </w:rPr>
              <w:t>ozwijanie umiejętności komunikacyjnych (dyskusje, poznanie rzeczywistych sytuacji oraz norm językowych, techniki formułowania samodzielnej wypowiedzi ustnej oraz dialogu i dyskusji).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Efekty uczenia się dla przedmiotu wraz z odniesieniem do efektów k</w:t>
      </w:r>
      <w:r>
        <w:rPr/>
        <w:t>ierunk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posiada podstawową wiedzę nt. funkcjonowania Włoch (system polityczny, podział administracyjny, edukacja, służba zdrowia, problemy społeczne, kultura); zna związaną z tym terminologię w języku włoskim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_W02; K_W05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potrafi korzystać z włoskojęzycznych źródeł w celu zdobycia wiedzy z zakresu funkcjonowania współczesnych Włoch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_U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potrafi samodzielnie skonstruować wypowiedź na wybrany temat poruszony na zajęciach i zaprezentować ją pozostałym uczestnikom zajęć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_U02; K_U05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udent potrafi wziąć udział w dyskusji na tematy poruszane na zajęciach; potrafi przedstawić swoje zdanie i zrozumieć argumenty rozmówcy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_K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udent jest świadomy korzyści płynących z ciągłego kształcenia się i zdobywania dalszej wiedzy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_K03; K_K06; K_K08</w:t>
            </w:r>
          </w:p>
        </w:tc>
      </w:tr>
    </w:tbl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Opis przedmiot</w:t>
      </w:r>
      <w:r>
        <w:rPr/>
        <w:t>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dczas zajęć zostaną poruszone następujące tematy (kolejność może ulec zmianie)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Introduzione: conosci l’Italia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Gli stereotipi: italiani sui polacchi, polacchi sugli italiani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lang w:val="it-IT"/>
              </w:rPr>
              <w:t>Il sistema politico italiano (governo, parlamento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La politica (principali partiti e politici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I mass media (giornali, riviste, radio, tv, internet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La suddivisione amministrativa del territorio italiano (regioni e loro capoluoghi, province, organi amministrativi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Le regioni italiane – un confront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L’istruzion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La sanità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La pubblica sicurezza (polizia, carabinieri, guardia di finanza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Nord vs Sud: stereotipi e realtà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Alcuni problemi sociali: lavoro, disoccupazione, immigrazione, disuguaglianze, drog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Il </w:t>
            </w:r>
            <w:r>
              <w:rPr>
                <w:i/>
                <w:iCs/>
                <w:lang w:val="it-IT"/>
              </w:rPr>
              <w:t>Made in Italy</w:t>
            </w:r>
            <w:r>
              <w:rPr>
                <w:lang w:val="it-IT"/>
              </w:rPr>
              <w:t xml:space="preserve"> (non solo moda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Lo stile di vita nel Bel Paese. La cucin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Cinema, teatro, music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 przypadku niektórych tematów, prowadzący udostępni na tydzień przed zajęciami materiały, z którymi studenci będą musieli zapoznać się, aby móc uczestniczyć aktywnie w zajęciach. Studenci zostaną poproszeni o przygotowanie jednej pracy projektowej indywidualnie lub / i w grupach w semestrze. Przewidziane jest 1 kolokwium w semestrz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>
          <w:b/>
        </w:rPr>
        <w:t>Metody realizacji i weryfikacji efektów uczenia si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267"/>
        <w:gridCol w:w="2886"/>
        <w:gridCol w:w="2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 konwersatoryjny/dyskusja/analiza tekstu/filmu/ćwiczenia praktyczn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sprawdzenie umiejętności praktycznych/test/kolokwium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kwium/test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a tekstu/filmu/burza mózgów/ćwiczenia praktyczne/metoda projektu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dzenie umiejętności praktycznych/referat / prezentacja/ projek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ywidualna ocena aktywności oraz przygotowanych prac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a tekstu/filmu/burza mózgów/ćwiczenia praktyczne/metoda projektu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dzenie umiejętności praktycznych/referat / prezentacja/ projek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ywidualna ocena aktywności oraz przygotowanych prac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 /praca zespołowa /projek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dzenie umiejętności praktycznyc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ywidualna ocena aktywności oraz przygotowanych prac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 /praca zespołowa/projek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dzenie umiejętności praktycznyc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ywidualna ocena aktywności oraz przygotowanych prac</w:t>
            </w:r>
          </w:p>
        </w:tc>
      </w:tr>
    </w:tbl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>
          <w:b/>
        </w:rPr>
        <w:t>Kryteria oceny, wagi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  <w:t>Ocena niedostateczna</w:t>
      </w:r>
      <w:r>
        <w:rPr>
          <w:rFonts w:eastAsia="Times New Roman" w:cs="Calibri"/>
          <w:color w:val="000000"/>
          <w:lang w:eastAsia="pl-PL"/>
        </w:rPr>
        <w:t>: Student nie uczestniczy aktywnie w zajęciach, nie wykonuje prac zadanych do samodzielnego lub zespołowego przygotowania. Nie zalicza kolokwiów/testów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  <w:t>Ocena dostateczna</w:t>
      </w:r>
      <w:r>
        <w:rPr>
          <w:rFonts w:eastAsia="Times New Roman" w:cs="Calibri"/>
          <w:color w:val="000000"/>
          <w:lang w:eastAsia="pl-PL"/>
        </w:rPr>
        <w:t>: Student posiada podstawową wiedzę z wykładanego przedmiotu. Uczestniczy aktywnie w zajęciach, ale podczas wypowiedzi/dyskusji popełnia błędy stylistyczne i gramatyczne. Wykonuje zadane prace i zadania zespołowe, ale mają one charakter odtwórczy. Zalicza kolokwia/testy na ocenę dst. (60-74%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  <w:t>Ocena dobra</w:t>
      </w:r>
      <w:r>
        <w:rPr>
          <w:rFonts w:eastAsia="Times New Roman" w:cs="Calibri"/>
          <w:color w:val="000000"/>
          <w:lang w:eastAsia="pl-PL"/>
        </w:rPr>
        <w:t>: Student posiada ogólną wiedzę przedmiotową. Jest aktywny na zajęciach. Potrafi samodzielnie realizować wyznaczone zadania, jego prace mają charakter twórczy. W wypowiedzi posługuje się słownictwem odpowiednim dla danej tematyki, popełnia niewiele błędów stylistycznych i gramatycznych. Zalicza kolokwia/testy na ocenę db. (75-89%)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  <w:t>Ocena bardzo dobra</w:t>
      </w:r>
      <w:r>
        <w:rPr>
          <w:rFonts w:eastAsia="Times New Roman" w:cs="Calibri"/>
          <w:color w:val="000000"/>
          <w:lang w:eastAsia="pl-PL"/>
        </w:rPr>
        <w:t>: Student posiada szeroką wiedzę przedmiotową, którą samodzielnie poszerza i ugruntowuje. Jest aktywny na zajęciach. Potrafi samodzielnie realizować wyznaczone zadania, jego prace mają charakter twórczy. Potrafi wyszukiwać, analizować i oceniać, informacje z różnych źródeł włoskojęzycznych. Jego wypowiedzi i udział w dyskusji charakteryzują się bogatym słownictwem odpowiednim dla danej tematyki. Wykazuje się inicjatywą i dąży do pogłębiania swoich kompetencji. Zalicza kolokwia/testy na ocenę bdb. (90-100%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>
          <w:b/>
        </w:rPr>
        <w:t>Obciążenie pracą stud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czba godzin kontaktowych z nauczycielem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 indywidualnej pracy student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it-IT"/>
              </w:rPr>
            </w:pPr>
            <w:r>
              <w:rPr>
                <w:b/>
                <w:lang w:val="it-IT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Cernigliaro M. A., </w:t>
            </w:r>
            <w:r>
              <w:rPr>
                <w:bCs/>
                <w:i/>
                <w:iCs/>
                <w:lang w:val="it-IT"/>
              </w:rPr>
              <w:t>L’Italia è cultura. Musica, cinema e teatro. Testi e attività didattiche per stranieri</w:t>
            </w:r>
            <w:r>
              <w:rPr>
                <w:bCs/>
                <w:lang w:val="it-IT"/>
              </w:rPr>
              <w:t>, Edi Lingua, Roma 2009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Desideri A., Codovini G., </w:t>
            </w:r>
            <w:r>
              <w:rPr>
                <w:bCs/>
                <w:i/>
                <w:iCs/>
                <w:lang w:val="it-IT"/>
              </w:rPr>
              <w:t>Storia e storiografia. Per la scuola del terzo millennio: cittadinanza e costituzione</w:t>
            </w:r>
            <w:r>
              <w:rPr>
                <w:bCs/>
                <w:lang w:val="it-IT"/>
              </w:rPr>
              <w:t>, Loescher ed. 2015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Savorgnani G., </w:t>
            </w:r>
            <w:r>
              <w:rPr>
                <w:bCs/>
                <w:i/>
                <w:iCs/>
                <w:lang w:val="it-IT"/>
              </w:rPr>
              <w:t>Italia per stranieri. 30 lezioni di cultura e civiltà per conoscere l’Italia e gli italiani</w:t>
            </w:r>
            <w:r>
              <w:rPr>
                <w:bCs/>
                <w:lang w:val="it-IT"/>
              </w:rPr>
              <w:t>, Alma Edizioni 2016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Cs/>
              </w:rPr>
            </w:pPr>
            <w:r>
              <w:rPr>
                <w:bCs/>
              </w:rPr>
              <w:t xml:space="preserve">Hooper J., </w:t>
            </w:r>
            <w:r>
              <w:rPr>
                <w:bCs/>
                <w:i/>
              </w:rPr>
              <w:t>Włosi</w:t>
            </w:r>
            <w:r>
              <w:rPr>
                <w:bCs/>
                <w:iCs/>
              </w:rPr>
              <w:t xml:space="preserve">, Wyd. W.A.B. 2016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Cs/>
              </w:rPr>
            </w:pPr>
            <w:r>
              <w:rPr>
                <w:bCs/>
              </w:rPr>
              <w:t xml:space="preserve">Capponi-Borawska T., </w:t>
            </w:r>
            <w:r>
              <w:rPr>
                <w:bCs/>
                <w:i/>
                <w:iCs/>
              </w:rPr>
              <w:t>Dziennik toskański</w:t>
            </w:r>
            <w:r>
              <w:rPr>
                <w:bCs/>
              </w:rPr>
              <w:t>, Wyd. Rosner i wspólnicy 2004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Cs/>
              </w:rPr>
            </w:pPr>
            <w:r>
              <w:rPr>
                <w:bCs/>
              </w:rPr>
              <w:t xml:space="preserve">Capponi-Borawska T., </w:t>
            </w:r>
            <w:r>
              <w:rPr>
                <w:bCs/>
                <w:i/>
                <w:iCs/>
              </w:rPr>
              <w:t>Moja kuchnia pachnąca bazylią</w:t>
            </w:r>
            <w:r>
              <w:rPr>
                <w:bCs/>
              </w:rPr>
              <w:t>, Wyd. Czarne 2020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Cs/>
              </w:rPr>
            </w:pPr>
            <w:r>
              <w:rPr>
                <w:bCs/>
              </w:rPr>
              <w:t xml:space="preserve">Drotkiewicz A., Capponi-Borawska T., </w:t>
            </w:r>
            <w:r>
              <w:rPr>
                <w:bCs/>
                <w:i/>
                <w:iCs/>
              </w:rPr>
              <w:t>Smak kwiatów pomarańczy</w:t>
            </w:r>
            <w:r>
              <w:rPr>
                <w:bCs/>
              </w:rPr>
              <w:t>, Wyd. Czarne 2018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Cs/>
              </w:rPr>
              <w:t xml:space="preserve">Kępiński P., </w:t>
            </w:r>
            <w:r>
              <w:rPr>
                <w:bCs/>
                <w:i/>
                <w:iCs/>
              </w:rPr>
              <w:t>Szczury z via Veneto</w:t>
            </w:r>
            <w:r>
              <w:rPr>
                <w:bCs/>
              </w:rPr>
              <w:t>, Wyd. Czarne 2021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Cs/>
              </w:rPr>
              <w:t xml:space="preserve">Mikołajewski J., </w:t>
            </w:r>
            <w:r>
              <w:rPr>
                <w:bCs/>
                <w:i/>
                <w:iCs/>
              </w:rPr>
              <w:t>Terremoto</w:t>
            </w:r>
            <w:r>
              <w:rPr>
                <w:bCs/>
              </w:rPr>
              <w:t>, Wyd. Dowody na istnienie 2021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Cs/>
              </w:rPr>
            </w:pPr>
            <w:r>
              <w:rPr>
                <w:bCs/>
              </w:rPr>
              <w:t xml:space="preserve">Mikołajewski J., Smoleński P., </w:t>
            </w:r>
            <w:r>
              <w:rPr>
                <w:bCs/>
                <w:i/>
                <w:iCs/>
              </w:rPr>
              <w:t>Czerwony śnieg na Etnie</w:t>
            </w:r>
            <w:r>
              <w:rPr>
                <w:bCs/>
              </w:rPr>
              <w:t xml:space="preserve">, Wyd. Czarne 2021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bCs/>
              </w:rPr>
              <w:t>Prasa włoska (on line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teriały własne opracowane przez prowadzącego zajęcia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 do dokumentacji programowej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ccess">
    <w:name w:val="access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8:06:00Z</dcterms:created>
  <dc:creator>Aleksandra Krauze-Kołodziej</dc:creator>
  <dc:description/>
  <cp:keywords/>
  <dc:language>en-US</dc:language>
  <cp:lastModifiedBy>Dominika Wronikowska</cp:lastModifiedBy>
  <cp:lastPrinted>2019-01-23T13:10:00Z</cp:lastPrinted>
  <dcterms:modified xsi:type="dcterms:W3CDTF">2022-10-05T13:50:00Z</dcterms:modified>
  <cp:revision>26</cp:revision>
  <dc:subject/>
  <dc:title/>
</cp:coreProperties>
</file>