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KARTA PRZEDMIOTU </w:t>
      </w:r>
    </w:p>
    <w:p>
      <w:pPr>
        <w:pStyle w:val="Akapitzlist"/>
        <w:numPr>
          <w:ilvl w:val="0"/>
          <w:numId w:val="2"/>
        </w:numPr>
        <w:rPr/>
      </w:pPr>
      <w:r>
        <w:rPr/>
        <w:t>Dane podstawow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9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rzedmiotu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Calibri"/>
                <w:bCs/>
                <w:lang w:eastAsia="pl-PL"/>
              </w:rPr>
              <w:t>Praktyczna nauka języka hiszpańskiego - język hiszpański ekonomii i finansów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rzedmiotu w języku angielskim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actical Spanish Grammar - Business and Financial Spanish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ierunek studiów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ologia romańska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iom studiów (I, II, jednolite magisterskie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studiów (stacjonarne, niestacjonarne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cyplina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oznawstwo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wykładowy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zpański/polsk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ordynator przedmiotu/osoba odpowiedzial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Piotr Wasilewsk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258"/>
        <w:gridCol w:w="2261"/>
        <w:gridCol w:w="2258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orma zajęć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zba godzi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estr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kty ECTS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ćwiczeni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ia wstępn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1. Student zna podstawowe terminy gramaty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2. Student potrafi kreatywnie współpracować w grup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3. Student ma świadomość znaczenia użycia odpowiednich struktur gramatycznych dla prawidłowego przebiegu komunikacji językowej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 xml:space="preserve">Cele kształcenia dla </w:t>
      </w:r>
      <w:r>
        <w:rPr/>
        <w:t xml:space="preserve">przedmiotu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em przedmiotu jest poznanie przez studenta terminologii specjalistycznej związanej z językiem hiszpańskim ekonomii i finansów.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>Efekty uczenia się dla p</w:t>
      </w:r>
      <w:r>
        <w:rPr/>
        <w:t>rzedmiotu wraz z odniesieniem do efektów kierunkowych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829"/>
        <w:gridCol w:w="2138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mbol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is efektu przedmiotoweg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niesienie do efektu kierunkowego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DZA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 ma ugruntowaną wiedzę z zakresu struktur gramatycznych i słownictwa specjalistycznego z zakresu ekonomii i finansów języka hiszpańskiego na poziomie B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 zna zasady stosowania struktur gramatycznych języka hiszpańskiego odpowiednio do sytuacji komunikacyjnej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udent posiada uporządkowaną wiedzę na temat określonych problemów gramatycznych i leksykalnych związanych ze słownictwem specjalistycznym z zakresu ekonomii i finansów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5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MIEJĘTNOŚCI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udent posługuje się różnorodnymi strukturami językowymi odpowiednio do swoich intencji i sytuacji komunikacyjnej, wykorzystując słownictwo specjalistyczne z zakresu ekonomii i finansów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1, K_U09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 właściwie interpretuje rozmaite struktury leksykalne i gramatyczne pojawiające się w komunikacji językowej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1, K_U1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 potrafi unikać podstawowych błędów interferencyjnych w komunikacji zawodowej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1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ETENCJE SPOŁECZNE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 wykazuje aktywną postawę nakierowaną na chęć komunikacji i otwartość w eksploatowaniu zdobytej wiedzy i umiejętnośc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udent rozumie potrzebę ustawicznego doskonalenia własnych umiejętności językowych, w tym słownictwa specjalistycznego z zakresu ekonomii i finansów języka hiszpańskiego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 dokonuje autoewaluacji nabytych kompetencji językowych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1</w:t>
            </w:r>
          </w:p>
        </w:tc>
      </w:tr>
    </w:tbl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Opis przedmiotu/ treści program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rminologia ekonomiczna (cz.1-8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zwy i skróty nazw firm i instytucji hiszpańskich i światowych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żyteczne skróty używane w ekonomii i finansach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dzaje spółek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dzaje umów o pracę w Hiszpanii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ynki finansowe 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Jak założyć firmę w Hiszpanii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Metody realizacji i weryfikacji efektów uczenia się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646"/>
        <w:gridCol w:w="2778"/>
        <w:gridCol w:w="2544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mbol efekt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ody dydak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ody weryfi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osoby dokumen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DZA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kład konwersatoryjny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kład konwersatoryjny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kład konwersatoryjny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MIEJĘTNOŚCI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ćwiczenia praktyczn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rwacj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e: indywidualna ocena aktywności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ćwiczenia praktyczn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a pisemn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ceniony tekst pracy pisemnej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ćwiczenia praktyczn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a pisemn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ceniony tekst pracy pisemnej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ETENCJE SPOŁECZNE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kusj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rwacj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e: indywidualna ocena aktywności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kusja / praca zespołow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serwacj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e: indywidualna ocena aktywności / karta oceny pracy w grupie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kusja / praca zespołow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serwacj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e: indywidualna ocena aktywności / karta oceny pracy w grupie</w:t>
            </w:r>
          </w:p>
        </w:tc>
      </w:tr>
    </w:tbl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odstawowym kryterium oceniania są kolokwia wykonywane przez studentów na ocenę podczas zajęć a także ich aktywność podczas zajęć. Istotna jest też obecność.</w:t>
      </w:r>
    </w:p>
    <w:p>
      <w:pPr>
        <w:pStyle w:val="Normal"/>
        <w:numPr>
          <w:ilvl w:val="0"/>
          <w:numId w:val="2"/>
        </w:numPr>
        <w:rPr/>
      </w:pPr>
      <w:r>
        <w:rPr/>
        <w:t>Punktacja procentowa przy ocenianiu wypowiedzi pisemnych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3.0  55-66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3.5  67-75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4.0  76-84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4.5  85-92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5.0  93-100  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Ocena niedostateczna</w:t>
      </w:r>
    </w:p>
    <w:p>
      <w:pPr>
        <w:pStyle w:val="Normal"/>
        <w:spacing w:lineRule="auto" w:line="240" w:before="0" w:after="0"/>
        <w:jc w:val="both"/>
        <w:rPr/>
      </w:pPr>
      <w:r>
        <w:rPr/>
        <w:t>W Student nie posiada żadnej wiedzy z zakresu języka hiszpańskiego ekonomii i finansów </w:t>
      </w:r>
    </w:p>
    <w:p>
      <w:pPr>
        <w:pStyle w:val="Normal"/>
        <w:spacing w:lineRule="auto" w:line="240" w:before="0" w:after="0"/>
        <w:jc w:val="both"/>
        <w:rPr/>
      </w:pPr>
      <w:r>
        <w:rPr/>
        <w:t>U Student nie potrafi używać pojęć z zakresu języka hiszpańskiego ekonomii i finansów </w:t>
      </w:r>
    </w:p>
    <w:p>
      <w:pPr>
        <w:pStyle w:val="Normal"/>
        <w:spacing w:lineRule="auto" w:line="240" w:before="0" w:after="0"/>
        <w:jc w:val="both"/>
        <w:rPr/>
      </w:pPr>
      <w:r>
        <w:rPr/>
        <w:t>K Student nie pracuje nad osiągnięciem kompetencji komunikacyjnej, nie potrafi kierować pracą w zespole, przedstawiać własnych sądów i opinii, nie jest zainteresowany indywidualnym doskonaleniem kompetencji, nie potrafi wykorzystać zdobytej wiedzy w środowisku zawodowym 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Ocena dostateczna </w:t>
      </w:r>
    </w:p>
    <w:p>
      <w:pPr>
        <w:pStyle w:val="Normal"/>
        <w:spacing w:lineRule="auto" w:line="240" w:before="0" w:after="0"/>
        <w:jc w:val="both"/>
        <w:rPr/>
      </w:pPr>
      <w:r>
        <w:rPr/>
        <w:t>W Student posiada podstawową wiedzę z zakresu języka hiszpańskiego ekonomii i finansów </w:t>
      </w:r>
    </w:p>
    <w:p>
      <w:pPr>
        <w:pStyle w:val="Normal"/>
        <w:spacing w:lineRule="auto" w:line="240" w:before="0" w:after="0"/>
        <w:jc w:val="both"/>
        <w:rPr/>
      </w:pPr>
      <w:r>
        <w:rPr/>
        <w:t>U Student potrafi w stopniu dostatecznym używać pojęć z zakresu języka hiszpańskiego ekonomii i finansów </w:t>
      </w:r>
    </w:p>
    <w:p>
      <w:pPr>
        <w:pStyle w:val="Normal"/>
        <w:spacing w:lineRule="auto" w:line="240" w:before="0" w:after="0"/>
        <w:jc w:val="both"/>
        <w:rPr/>
      </w:pPr>
      <w:r>
        <w:rPr/>
        <w:t>K Student pracuje dostatecznie nad osiągnięciem kompetencji komunikacyjnej, potrafi kierować pracą w zespole, przedstawiać własne sądów i opinii, jest zainteresowany indywidualnym doskonaleniem kompetencji, potrafi wykorzystać zdobyta wiedzę w środowisku zawodowym 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Ocena dobra </w:t>
      </w:r>
    </w:p>
    <w:p>
      <w:pPr>
        <w:pStyle w:val="Normal"/>
        <w:spacing w:lineRule="auto" w:line="240" w:before="0" w:after="0"/>
        <w:jc w:val="both"/>
        <w:rPr/>
      </w:pPr>
      <w:r>
        <w:rPr/>
        <w:t>W Student posiada zadowalającą wiedzę z zakresu języka hiszpańskiego ekonomii i finansów </w:t>
      </w:r>
    </w:p>
    <w:p>
      <w:pPr>
        <w:pStyle w:val="Normal"/>
        <w:spacing w:lineRule="auto" w:line="240" w:before="0" w:after="0"/>
        <w:jc w:val="both"/>
        <w:rPr/>
      </w:pPr>
      <w:r>
        <w:rPr/>
        <w:t>U Student potrafi w stopniu zadowalającym używać pojęć z zakresu języka hiszpańskiego ekonomii i finansów </w:t>
      </w:r>
    </w:p>
    <w:p>
      <w:pPr>
        <w:pStyle w:val="Normal"/>
        <w:spacing w:lineRule="auto" w:line="240" w:before="0" w:after="0"/>
        <w:jc w:val="both"/>
        <w:rPr/>
      </w:pPr>
      <w:r>
        <w:rPr/>
        <w:t>K Student pracuje aktywnie nad osiągnięciem kompetencji komunikacyjnej, potrafi dobrze kierować pracą w zespole, przedstawiać własne sądy i opinie, jest zainteresowany indywidualnym doskonaleniem kompetencji, potrafi dobrze wykorzystać zdobytą wiedzę w środowisku zawodowym 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Ocena bardzo dobra </w:t>
      </w:r>
    </w:p>
    <w:p>
      <w:pPr>
        <w:pStyle w:val="Normal"/>
        <w:spacing w:lineRule="auto" w:line="240" w:before="0" w:after="0"/>
        <w:jc w:val="both"/>
        <w:rPr/>
      </w:pPr>
      <w:r>
        <w:rPr/>
        <w:t>W Student posiada pogłębioną wiedzę z zakresu języka hiszpańskiego ekonomii i finansów </w:t>
      </w:r>
    </w:p>
    <w:p>
      <w:pPr>
        <w:pStyle w:val="Normal"/>
        <w:spacing w:lineRule="auto" w:line="240" w:before="0" w:after="0"/>
        <w:jc w:val="both"/>
        <w:rPr/>
      </w:pPr>
      <w:r>
        <w:rPr/>
        <w:t>U Student bezbłędnie używa pojęć z zakresu języka hiszpańskiego ekonomii i finansów 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K Student intensywnie pracuje nad osiągnięciem kompetencji komunikacyjnej, potrafi znakomicie kierować pracą w zespole, przedstawiać własne sądów i opinii, jest bardzo zainteresowany indywidualnym doskonaleniem kompetencji, potrafi świetnie wykorzystać zdobytą wiedzę w środowisku zawodowym 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Obciążenie pracą studen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aktywności stud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godz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/>
              <w:t xml:space="preserve">Liczba godzin kontaktowych z nauczycielem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/>
              <w:t>Liczba godzin indywidualnej pracy stud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Literatur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eratura podstawow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Canales A.B., Negocios, Manual de espańol profesional, Nivel Intermedio-Avanzado, Universidad de Alcala. </w:t>
              <w:br/>
              <w:t>De Prada M., Bovet M., Marce P., Entorno Empresarial, Curso de espańol para extranjeros, Nivel B2, Madryt 2008. </w:t>
              <w:br/>
              <w:t xml:space="preserve">Hernandes M.A., Practica tu espańol. El lexico de los negocios. </w:t>
            </w:r>
            <w:r>
              <w:rPr/>
              <w:t xml:space="preserve">Madryt 2005. 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eratura uzupełniając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lang w:val="es-ES_tradnl"/>
              </w:rPr>
              <w:t>Materiały własne prowadzącego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5 do dokumentacji programowej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ccess">
    <w:name w:val="access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tLeast" w:line="102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21:56:00Z</dcterms:created>
  <dc:creator>Anna Łukasiewicz</dc:creator>
  <dc:description/>
  <dc:language>en-US</dc:language>
  <cp:lastModifiedBy>Piotr Wasilewski</cp:lastModifiedBy>
  <cp:lastPrinted>2019-01-23T13:10:00Z</cp:lastPrinted>
  <dcterms:modified xsi:type="dcterms:W3CDTF">2022-10-06T21:56:00Z</dcterms:modified>
  <cp:revision>2</cp:revision>
  <dc:subject/>
  <dc:title/>
</cp:coreProperties>
</file>