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ne podstaw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Calibri"/>
                <w:bCs/>
                <w:lang w:eastAsia="pl-PL"/>
              </w:rPr>
              <w:t>Praktyczna nauka języka hiszpańskiego - język hiszpański w administracji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actical Spanish - Spanish in Administration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logia romańska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znawstwo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zpański/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Piotr Wasilew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58"/>
        <w:gridCol w:w="2261"/>
        <w:gridCol w:w="2258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. Student zna podstawowe terminy gramatyczne</w:t>
              <w:br/>
              <w:t xml:space="preserve">W2. Student potrafi kreatywnie współpracować w grupie </w:t>
              <w:br/>
              <w:t>W3. Student ma świadomość znaczenia użycia odpowiednich struktur gramatycznych dla prawidłowego przebiegu komunikacji językowej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m przedmiotu jest poznanie przez studenta różnego typu korespondencji formalnej wewnętrznej i zewnętr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Efekty uczenia się dla przedmiotu wraz z odniesieniem do efekt</w:t>
      </w:r>
      <w:r>
        <w:rPr/>
        <w:t>ów kierunkow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29"/>
        <w:gridCol w:w="213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ma ugruntowaną wiedzę z zakresu struktur gramatycznych i słownictwa specjalistycznego z zakresu języka hiszpańskiego w administracji na poziomie B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zna zasady stosowania struktur gramatycznych i słownictwa języka hiszpańskiego odpowiednio do sytuacji komunikacyj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osiada uporządkowaną wiedzę na temat określonych problemów gramatycznych i leksykalnych związanych ze słownictwem specjalistycznym z zakresu języka hiszpańskiego w administracj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osługuje się różnorodnymi strukturami językowymi odpowiednio do swoich intencji i sytuacji komunikacyjnej, wykorzystując hiszpańskie słownictwo specjalistyczne z zakresu administracj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, K_U0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właściwie interpretuje rozmaite struktury leksykalne i gramatyczne pojawiające się w komunikacji językow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, K_U1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otrafi unikać podstawowych błędów interferencyjnych w komunikacji zawodowej w języku hiszpański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wykazuje aktywną postawę nakierowaną na chęć komunikacji i otwartość w eksploatowaniu zdobytej wiedzy i umiejętności związanych ze słownictwem specjalistycznym z zakresu języka hiszpańskiego w administracj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rozumie potrzebę ustawicznego doskonalenia własnych umiejętności językowych, w tym słownictwa specjalistycznego z zakresu języka hiszpańskiego w administracji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dokonuje autoewaluacji nabytych kompetencji językowych z zakresu specjalistycznego języka hiszpańskiego w administracj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Charakterystyka korespondencji handlowej wewnętr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Charakterystyka korespondencji handlowej zewnętr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List motywa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Curriculum vit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Zamów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Reklam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Zapytanie o ofert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Memorand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Prośba o informac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Prośba o wycen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Ponowienie zamó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Sprawozdanie z zebrania biznes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Ponowienie zapytania o ofert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 Zawiadomi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5. Podsumowanie semestru oraz wystawienie ocen końcowych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Metody realizacji i weryfikacji efektów </w:t>
      </w:r>
      <w:r>
        <w:rPr/>
        <w:t>uczenia si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46"/>
        <w:gridCol w:w="2778"/>
        <w:gridCol w:w="254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>
          <w:trHeight w:val="8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ład konwersatoryjny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wiony i 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ywność ustna na zajęciac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a pisemn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ceniony tekst pracy pisemnej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pisem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ceniony tekst pracy pisem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 / praca zespołow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 / karta oceny pracy w grupie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Kryteria oceny</w:t>
      </w:r>
    </w:p>
    <w:p>
      <w:pPr>
        <w:pStyle w:val="Normal"/>
        <w:numPr>
          <w:ilvl w:val="0"/>
          <w:numId w:val="2"/>
        </w:numPr>
        <w:rPr/>
      </w:pPr>
      <w:r>
        <w:rPr/>
        <w:t>Podstawowym kryterium oceniania są kolokwia oraz zadania z wypowiedzi pisemnej – tworzenie korespondencje, wykonywane przez studentów na ocenę podczas zajęć a także ich aktywność podczas zajęć. Istotna jest też obecność.</w:t>
      </w:r>
    </w:p>
    <w:p>
      <w:pPr>
        <w:pStyle w:val="Normal"/>
        <w:numPr>
          <w:ilvl w:val="0"/>
          <w:numId w:val="2"/>
        </w:numPr>
        <w:rPr/>
      </w:pPr>
      <w:r>
        <w:rPr/>
        <w:t>Punktacja procentowa przy ocenianiu wypowiedzi pisemn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3.0  55-6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3.5  67-75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4.0  76-84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4.5  85-92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5.0  93-100 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cena niedostateczna </w:t>
      </w:r>
    </w:p>
    <w:p>
      <w:pPr>
        <w:pStyle w:val="Normal"/>
        <w:spacing w:lineRule="auto" w:line="240" w:before="0" w:after="0"/>
        <w:jc w:val="both"/>
        <w:rPr/>
      </w:pPr>
      <w:r>
        <w:rPr/>
        <w:t>W Student nie posiada żadnej wiedzy z zakresu języka hiszpańskiego w administracji  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 Student nie potrafi używać pojęć z zakresu języka hiszpańskiego w administracji </w:t>
      </w:r>
    </w:p>
    <w:p>
      <w:pPr>
        <w:pStyle w:val="Normal"/>
        <w:spacing w:lineRule="auto" w:line="240" w:before="0" w:after="0"/>
        <w:jc w:val="both"/>
        <w:rPr/>
      </w:pPr>
      <w:r>
        <w:rPr/>
        <w:t>K Student nie pracuje nad osiągnięciem kompetencji komunikacyjnej, nie potrafi kierować pracą w zespole, przedstawiać własnych sądów i opinii, nie jest zainteresowany indywidualnym doskonaleniem kompetencji, nie potrafi wykorzystać zdobytej wiedzy w środowisku zawodowym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cena dostateczna </w:t>
      </w:r>
    </w:p>
    <w:p>
      <w:pPr>
        <w:pStyle w:val="Normal"/>
        <w:spacing w:lineRule="auto" w:line="240" w:before="0" w:after="0"/>
        <w:jc w:val="both"/>
        <w:rPr/>
      </w:pPr>
      <w:r>
        <w:rPr/>
        <w:t>W Student posiada podstawową wiedzę z zakresu języka hiszpańskiego ekonomii i finansów </w:t>
      </w:r>
    </w:p>
    <w:p>
      <w:pPr>
        <w:pStyle w:val="Normal"/>
        <w:spacing w:lineRule="auto" w:line="240" w:before="0" w:after="0"/>
        <w:jc w:val="both"/>
        <w:rPr/>
      </w:pPr>
      <w:r>
        <w:rPr/>
        <w:t>U Student potrafi w stopniu dostatecznym używać pojęć z zakresu języka hiszpańskiego ekonomii i finansów </w:t>
      </w:r>
    </w:p>
    <w:p>
      <w:pPr>
        <w:pStyle w:val="Normal"/>
        <w:spacing w:lineRule="auto" w:line="240" w:before="0" w:after="0"/>
        <w:jc w:val="both"/>
        <w:rPr/>
      </w:pPr>
      <w:r>
        <w:rPr/>
        <w:t>K Student pracuje dostatecznie nad osiągnięciem kompetencji komunikacyjnej, potrafi kierować pracą w zespole, przedstawiać własne sądów i opinii, jest zainteresowany indywidualnym doskonaleniem kompetencji, potrafi wykorzystać zdobyta wiedzę w środowisku zawodowym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cena dobra 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Student posiada zadowalającą wiedzę z zakresu języka hiszpańskiego w administracji </w:t>
      </w:r>
    </w:p>
    <w:p>
      <w:pPr>
        <w:pStyle w:val="Normal"/>
        <w:spacing w:lineRule="auto" w:line="240" w:before="0" w:after="0"/>
        <w:jc w:val="both"/>
        <w:rPr/>
      </w:pPr>
      <w:r>
        <w:rPr/>
        <w:t>U Student potrafi w stopniu zadowalającym używać pojęć z zakresu języka hiszpańskiego w administracji</w:t>
      </w:r>
    </w:p>
    <w:p>
      <w:pPr>
        <w:pStyle w:val="Normal"/>
        <w:spacing w:lineRule="auto" w:line="240" w:before="0" w:after="0"/>
        <w:jc w:val="both"/>
        <w:rPr/>
      </w:pPr>
      <w:r>
        <w:rPr/>
        <w:t>K Student pracuje aktywnie nad osiągnięciem kompetencji komunikacyjnej, potrafi dobrze kierować pracą w zespole, przedstawiać własne sądy i opinie, jest zainteresowany indywidualnym doskonaleniem kompetencji, potrafi dobrze wykorzystać zdobytą wiedzę w środowisku zawodowym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cena bardzo dobra 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Student posiada pogłębioną wiedzę z zakresu języka hiszpańskiego w administracji </w:t>
      </w:r>
    </w:p>
    <w:p>
      <w:pPr>
        <w:pStyle w:val="Normal"/>
        <w:spacing w:lineRule="auto" w:line="240" w:before="0" w:after="0"/>
        <w:jc w:val="both"/>
        <w:rPr/>
      </w:pPr>
      <w:r>
        <w:rPr/>
        <w:t>U Student bezbłędnie używa pojęć z zakresu języka hiszpańskiego w administracji 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 Student intensywnie pracuje nad osiągnięciem kompetencji komunikacyjnej, potrafi znakomicie kierować pracą w zespole, przedstawiać własne sądów i opinii, jest bardzo zainteresowany indywidualnym doskonaleniem kompetencji, potrafi świetnie wykorzystać zdobytą wiedzę w środowisku zawodowym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anales A.B., Negocios, Manual de espańol profesional, Nivel Intermedio-Avanzado, Universidad de Alcala. </w:t>
              <w:br/>
              <w:t>De Prada M., Bovet M., Marce P., Entorno Empresarial, Curso de espańol para extranjeros, Nivel B2, Madryt 2008. </w:t>
              <w:br/>
              <w:t xml:space="preserve">Hernandes M.A., Practica tu espańol. El lexico de los negocios. </w:t>
            </w:r>
            <w:r>
              <w:rPr/>
              <w:t>Madryt 2005.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s-ES_tradnl"/>
              </w:rPr>
              <w:t>Materiały własne prowadzącego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57:00Z</dcterms:created>
  <dc:creator>Anna Łukasiewicz</dc:creator>
  <dc:description/>
  <dc:language>en-US</dc:language>
  <cp:lastModifiedBy>Piotr Wasilewski</cp:lastModifiedBy>
  <cp:lastPrinted>2019-01-23T13:10:00Z</cp:lastPrinted>
  <dcterms:modified xsi:type="dcterms:W3CDTF">2022-10-06T21:57:00Z</dcterms:modified>
  <cp:revision>2</cp:revision>
  <dc:subject/>
  <dc:title/>
</cp:coreProperties>
</file>