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Times New Roman" w:hAnsi="Times New Roman" w:cs="Times New Roman"/>
          <w:i/>
          <w:i/>
          <w:sz w:val="24"/>
          <w:szCs w:val="24"/>
          <w:lang w:val="pl-PL"/>
        </w:rPr>
      </w:pPr>
      <w:r>
        <w:rPr>
          <w:rFonts w:cs="Times New Roman" w:ascii="Times New Roman" w:hAnsi="Times New Roman"/>
          <w:i/>
          <w:sz w:val="24"/>
          <w:szCs w:val="24"/>
          <w:lang w:val="pl-PL"/>
        </w:rPr>
        <w:t>Załącznik nr 8 do dokumentacji programowej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pl-PL"/>
        </w:rPr>
      </w:pPr>
      <w:r>
        <w:rPr>
          <w:rFonts w:cs="Times New Roman" w:ascii="Times New Roman" w:hAnsi="Times New Roman"/>
          <w:b/>
          <w:sz w:val="28"/>
          <w:szCs w:val="28"/>
          <w:lang w:val="pl-PL"/>
        </w:rPr>
        <w:t xml:space="preserve">Regulamin praktyk nauczycielskich (pedagogicznych) dla studentów studiów II stopnia na kierunku Filologia romańska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pl-PL"/>
        </w:rPr>
      </w:pPr>
      <w:r>
        <w:rPr>
          <w:rFonts w:cs="Times New Roman" w:ascii="Times New Roman" w:hAnsi="Times New Roman"/>
          <w:b/>
          <w:sz w:val="28"/>
          <w:szCs w:val="28"/>
          <w:lang w:val="pl-PL"/>
        </w:rPr>
        <w:t>Katolickiego Uniwersytetu Lubelskiego Jana Pawła II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pl-PL"/>
        </w:rPr>
      </w:pPr>
      <w:r>
        <w:rPr>
          <w:rFonts w:cs="Times New Roman" w:ascii="Times New Roman" w:hAnsi="Times New Roman"/>
          <w:b/>
          <w:sz w:val="28"/>
          <w:szCs w:val="28"/>
          <w:lang w:val="pl-PL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>§ 1 Postanowienia ogólne</w:t>
      </w:r>
    </w:p>
    <w:p>
      <w:pPr>
        <w:pStyle w:val="Standard"/>
        <w:spacing w:lineRule="auto" w:line="360"/>
        <w:jc w:val="both"/>
        <w:rPr/>
      </w:pPr>
      <w:r>
        <w:rPr>
          <w:rFonts w:cs="Times New Roman" w:ascii="Times New Roman" w:hAnsi="Times New Roman"/>
        </w:rPr>
        <w:t>1. Praktyki nauczycielskie (pedagogiczne) są integralną częścią procesu kształcenia na kierunku filologia romańska (studia II stopnia).</w:t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Każdy student jest zobowiązany do odbycia praktyk nauczycielskich (pedagogicznych) z języka francuskiego.</w:t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Student, który wybrał dodatkową specjalizację nauczycielską z II języka obcego (włoski lub hiszpański) zobowiązany jest do odbycia praktyk nauczycielskich (pedagogicznych) z języka włoskiego lub hiszpańskiego w zależności od wyboru drugiego języka romańskiego.</w:t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Niniejszy regulamin określa cele, sposób organizacji praktyki zawodowej, formę, czas i miejsce realizacji, warunki zaliczenia oraz obowiązki Opiekunów Praktyk i Praktykantów.</w:t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2 Cele praktyk nauczycielskich (pedagogicznych)</w:t>
      </w:r>
    </w:p>
    <w:p>
      <w:pPr>
        <w:pStyle w:val="Standard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Celem praktyk jest:</w:t>
      </w:r>
    </w:p>
    <w:p>
      <w:pPr>
        <w:pStyle w:val="Standard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) poszerzenie wiedzy dotyczącej nauczania i uczenia się języków obcych nabytej podczas zajęć i jej praktyczne wykorzystanie,</w:t>
      </w:r>
    </w:p>
    <w:p>
      <w:pPr>
        <w:pStyle w:val="Standard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) kształtowanie umiejętności nauczycielskich i pedagogicznych niezbędnych do realizacji zadań w przyszłej pracy nauczyciela.</w:t>
      </w:r>
    </w:p>
    <w:p>
      <w:pPr>
        <w:pStyle w:val="Standard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3 Organizacja praktyk</w:t>
      </w:r>
    </w:p>
    <w:p>
      <w:pPr>
        <w:pStyle w:val="Standard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Praktyki z języka głównego – francuskiego obejmują:</w:t>
      </w:r>
    </w:p>
    <w:p>
      <w:pPr>
        <w:pStyle w:val="Standard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) praktyki śródroczne w wymiarze 30 godzin,</w:t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) praktyki ciągłe w wymiarze 120 godzin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1.1 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>Praktyki śródroczne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mają na celu hospitację zajęć języka francuskiego, w trakcie której student obserwuje m.in. stosowane w praktyce metody i techniki nauczania, sposób zarządzania przestrzenią klasową i uczniami, wykorzystywane materiały i sposoby pracy na lekcji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1.1.1 Praktyki śródroczne z języka francuskiego odbywają się grupowo, a ich organizacja leży w gestii opiekuna praktyki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>1.1.2 Praktyki śródroczne z języka francuskiego zaliczane są po I i II semestrze I roku studiów II stopnia (15 godz. w semestrze zimowym, 15 godz. w semestrze letnim)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 xml:space="preserve">1.2. Praktyki ciągłe </w:t>
      </w:r>
      <w:r>
        <w:rPr>
          <w:rFonts w:cs="Times New Roman" w:ascii="Times New Roman" w:hAnsi="Times New Roman"/>
          <w:sz w:val="24"/>
          <w:szCs w:val="24"/>
          <w:lang w:val="pl-PL"/>
        </w:rPr>
        <w:t>w zakresie specjalności głównej obejmują lekcje hospitowane i samodzielnie prowadzone oraz praktykę ogolnopedagogiczną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>1.2.1 Praktyki ciągłe z języka francuskiego odbywają się indywidualnie w wymiarze 120 godz., a ich organizacja leży w gestii studenta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>1.2.2 Praktyki ciągłe zaliczane są po III semestrze studiów II stopnia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1.2.3. Pierwszy etap praktyki ciągłej obejmuje </w:t>
      </w: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>lekcje hospitowane</w:t>
      </w:r>
      <w:r>
        <w:rPr>
          <w:rFonts w:cs="Times New Roman" w:ascii="Times New Roman" w:hAnsi="Times New Roman"/>
          <w:sz w:val="24"/>
          <w:szCs w:val="24"/>
          <w:lang w:val="pl-PL"/>
        </w:rPr>
        <w:t>, które pozwolą studentowi zaznajomić się ze stosowaną metodą pracy, podręcznikiem, typem grupy, poziomem kompetencji językowej obserwowanych uczniów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1.2.4.Ilość hospitowanych godzin powinna być </w:t>
      </w: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>nie mniejsza niż 40 godzin lekcyjnych</w:t>
      </w:r>
      <w:r>
        <w:rPr>
          <w:rFonts w:cs="Times New Roman" w:ascii="Times New Roman" w:hAnsi="Times New Roman"/>
          <w:sz w:val="24"/>
          <w:szCs w:val="24"/>
          <w:lang w:val="pl-PL"/>
        </w:rPr>
        <w:t>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1.2.5 W doborze lekcji prezentowanych studentom, nauczyciel- Mentor, powinien uwzględnić różnorodne metody i techniki nauczania języka obcego, różne typy lekcji, zastosowanie różnorodnych pomocy dydaktycznych jak również, o ile to możliwe, pracę z grupami o różnym poziomie zaawansowania nauki języka obcego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1.2.6. Przed rozpoczęciem praktyki, student powinien wydrukować i dostarczyć Opiekunowi praktyk obowiązujące dokumenty dostępne na stronie KUL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1.2.7. Po obserwacji minimum 10 lekcji prowadzonych przez Mentora praktyki, student może podjąć się </w:t>
      </w: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>samodzielnego prowadzenia lekcji</w:t>
      </w:r>
      <w:r>
        <w:rPr>
          <w:rFonts w:cs="Times New Roman" w:ascii="Times New Roman" w:hAnsi="Times New Roman"/>
          <w:sz w:val="24"/>
          <w:szCs w:val="24"/>
          <w:lang w:val="pl-PL"/>
        </w:rPr>
        <w:t>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1.2.8 Ilość lekcji samodzielnie prowadzonych przez studenta powinna być </w:t>
      </w: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>nie mniejsza niż 40 godzin lekcyjnych</w:t>
      </w:r>
      <w:r>
        <w:rPr>
          <w:rFonts w:cs="Times New Roman" w:ascii="Times New Roman" w:hAnsi="Times New Roman"/>
          <w:sz w:val="24"/>
          <w:szCs w:val="24"/>
          <w:lang w:val="pl-PL"/>
        </w:rPr>
        <w:t>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1.2.9 W trakcie </w:t>
      </w: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>praktyk psychologiczno-</w:t>
        <w:softHyphen/>
        <w:t xml:space="preserve">‐pedagogicznych </w:t>
      </w:r>
      <w:r>
        <w:rPr>
          <w:rFonts w:cs="Times New Roman" w:ascii="Times New Roman" w:hAnsi="Times New Roman"/>
          <w:sz w:val="24"/>
          <w:szCs w:val="24"/>
          <w:lang w:val="pl-PL"/>
        </w:rPr>
        <w:t>(40 godz.) student powinien zapoznać się ze specyfiką szkoły ponadpodstawowej, w której ma miejsce nauka języka obcego, a w szczególności poznać realizowane przez nią zadania opiekuńczo--‐wychowawcze, jej sposób funkcjonowania, organizację pracy, pracowników, rodzaj prowadzonej dokumentacji oraz samych uczniów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>1.2.9.1 Praktyka obejmuje swoim zakresem pozalekcyjne działania nauczyciela, w których student winien uczestniczyć, a w szczególności: udział w zajęciach wychowawczych, udział w zajęciach pozalekcyjnych (tj. koła zainteresowań, przygotowania do konkursów i olimpiad językowych, itp.), w miarę możliwości udział w naradach pedagogicznych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>1.2.9.2 Praktyka obejmuje również konsultacje studenta z nauczycielem – Mentorem praktyki, w ramach których są przygotowywane i omawiane lekcje prowadzone przez studenta oraz lekcje hospitowane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>1.2.9.3 Ponadto student zobowiązany jest do zapoznania się ze sposobem prowadzenia dziennika, uzupełniania arkuszy ocen, ustalania planu wychowawczego klasy, z księgozbiorem i działalnością biblioteki szkolnej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>1.2.9.4 O ile dyrektor szkoły wyrazi zgodę, wskazany jest udział studenta w naradach pedagogicznych i zebraniach z rodzicami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1.2.9.5 Student powinien zapoznać się z programem wychowawczym realizowanym przez szkołę i omówić go z pedagogiem lub psychologiem szkolnym.</w:t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Praktyki z języka drugiego – włoskiego/hiszpańskiego w ramach specjalności dodatkowej obejmują:</w:t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) praktyki śródroczne w wymiarze 15 godzin,</w:t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) praktyki ciągłe w wymiarze 45 godzin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2.1. 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>Praktyki śródroczne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mają na celu hospitację zajęć języka włoskiego lub hiszpańskiego, w trakcie której student obserwuje m.in. stosowane w praktyce metody i techniki nauczania, sposób zarządzania przestrzenią klasową i uczniami, wykorzystywane materiały i sposoby pracy na lekcji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>2.1.1 Praktyki śródroczne z języka włoskiego/hiszpańskiego odbywają się grupowo, a ich organizacja leży w gestii opiekuna praktyki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>2.1.2 Praktyki śródroczne z języka włoskiego/hiszpańskiego zaliczane są po IIII semestrze  studiów II stopnia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 xml:space="preserve">2.2 Praktyki ciągłe </w:t>
      </w:r>
      <w:r>
        <w:rPr>
          <w:rFonts w:cs="Times New Roman" w:ascii="Times New Roman" w:hAnsi="Times New Roman"/>
          <w:sz w:val="24"/>
          <w:szCs w:val="24"/>
          <w:lang w:val="pl-PL"/>
        </w:rPr>
        <w:t>w zakresie specjalności głównej obejmują lekcje hospitowane i samodzielnie prowadzone oraz praktykę ogólnopedagogiczną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>2.2.1 Praktyki ciągłe z języka francuskiego odbywają się indywidualnie w wymiarze 45 godz., a ich organizacja leży w gestii studenta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>2.2.2 Praktyki ciągłe zaliczane są po IV semestrze studiów II stopnia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2.2.3 Pierwszy etap praktyki ciągłej obejmuje </w:t>
      </w: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>lekcje hospitowane</w:t>
      </w:r>
      <w:r>
        <w:rPr>
          <w:rFonts w:cs="Times New Roman" w:ascii="Times New Roman" w:hAnsi="Times New Roman"/>
          <w:sz w:val="24"/>
          <w:szCs w:val="24"/>
          <w:lang w:val="pl-PL"/>
        </w:rPr>
        <w:t>, które pozwolą studentowi zaznajomić się ze stosowaną metodą pracy, podręcznikiem, typem grupy, poziomem kompetencji językowej obserwowanych uczniów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2.2.4.Ilość hospitowanych godzin powinna być </w:t>
      </w: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>nie mniejsza niż 15 godzin lekcyjnych</w:t>
      </w:r>
      <w:r>
        <w:rPr>
          <w:rFonts w:cs="Times New Roman" w:ascii="Times New Roman" w:hAnsi="Times New Roman"/>
          <w:sz w:val="24"/>
          <w:szCs w:val="24"/>
          <w:lang w:val="pl-PL"/>
        </w:rPr>
        <w:t>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>2.2.5 W doborze lekcji prezentowanych studentom, nauczyciel- Mentor, powinien uwzględnić różnorodne metody i techniki nauczania języka obcego, różne typy lekcji, zastosowanie różnorodnych pomocy dydaktycznych jak również, o ile to możliwe, pracę z grupami o różnym poziomie zaawansowania nauki języka obcego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>2.2.6 Przed rozpoczęciem praktyki, student powinien wydrukować i dostarczyć Opiekunowi praktyk obowiązujące dokumenty dostępne na stronie KUL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2.2.7 Po obserwacji minimum 4 lekcji prowadzonych przez Mentora praktyki, student może podjąć się </w:t>
      </w: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>samodzielnego prowadzenia lekcji</w:t>
      </w:r>
      <w:r>
        <w:rPr>
          <w:rFonts w:cs="Times New Roman" w:ascii="Times New Roman" w:hAnsi="Times New Roman"/>
          <w:sz w:val="24"/>
          <w:szCs w:val="24"/>
          <w:lang w:val="pl-PL"/>
        </w:rPr>
        <w:t>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2.2.8 Ilość lekcji samodzielnie prowadzonych przez studenta powinna być </w:t>
      </w: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>nie mniejsza niż 10 godzin lekcyjnych</w:t>
      </w:r>
      <w:r>
        <w:rPr>
          <w:rFonts w:cs="Times New Roman" w:ascii="Times New Roman" w:hAnsi="Times New Roman"/>
          <w:sz w:val="24"/>
          <w:szCs w:val="24"/>
          <w:lang w:val="pl-PL"/>
        </w:rPr>
        <w:t>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2.2.9 W trakcie </w:t>
      </w: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>praktyk psychologiczno-</w:t>
        <w:softHyphen/>
        <w:t xml:space="preserve">‐pedagogicznych </w:t>
      </w:r>
      <w:r>
        <w:rPr>
          <w:rFonts w:cs="Times New Roman" w:ascii="Times New Roman" w:hAnsi="Times New Roman"/>
          <w:sz w:val="24"/>
          <w:szCs w:val="24"/>
          <w:lang w:val="pl-PL"/>
        </w:rPr>
        <w:t>(10 godz.) student powinien zapoznać się ze specyfiką szkoły ponadpodstawowej, w której ma miejsce nauka języka obcego, a w szczególności poznać realizowane przez nią zadania opiekuńczo--‐wychowawcze, jej sposób funkcjonowania, organizację pracy, pracowników, rodzaj prowadzonej dokumentacji oraz samych uczniów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>2.2.9.1 Praktyka obejmuje swoim zakresem pozalekcyjne działania nauczyciela, w których student winien uczestniczyć, a w szczególności: udział w zajęciach wychowawczych, udział w zajęciach pozalekcyjnych (tj. koła zainteresowań, przygotowania do konkursów i olimpiad językowych, itp.), w miarę możliwości udział w naradach pedagogicznych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>2.2.9.2 Praktyka obejmuje również konsultacje studenta z nauczycielem – Mentorem praktyki, w ramach których są przygotowywane i omawiane lekcje prowadzone przez studenta oraz lekcje hospitowane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>2.2.9.3 Ponadto student zobowiązany jest do zapoznania się ze sposobem prowadzenia dziennika, uzupełniania arkuszy ocen, ustalania planu wychowawczego klasy, z księgozbiorem i działalnością biblioteki szkolnej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>2.2.9.4 O ile dyrektor szkoły wyrazi zgodę, wskazany jest udział studenta w naradach pedagogicznych i zebraniach z rodzicami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2.2.9.5 Student powinien zapoznać się z programem wychowawczym realizowanym przez szkołę i omówić go z pedagogiem lub psychologiem szkolnym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3. </w:t>
      </w: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 xml:space="preserve">Studentów wyjeżdżających na stypendia zagraniczne 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i wyłącznie ich (m. in. Erasmus) obowiązuje jeden następujący terminarz praktyk: </w:t>
      </w: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 xml:space="preserve">wrzesień po II semestrze i/lub wrzesień po IV semestrze </w:t>
      </w:r>
      <w:r>
        <w:rPr>
          <w:rFonts w:cs="Times New Roman" w:ascii="Times New Roman" w:hAnsi="Times New Roman"/>
          <w:sz w:val="24"/>
          <w:szCs w:val="24"/>
          <w:lang w:val="pl-PL"/>
        </w:rPr>
        <w:t>obejmujący 6 tygodni praktyki w zakresie specjalności głównej oraz specjalności dodatkowej. Całość praktyk zaliczona musi zostać do końca IV semestru studiów drugiego stopnia.</w:t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Standard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4 Miejsce odbywania praktyk</w:t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Praktyki realizowane są na podstawie założonych efektów kształcenia, w Instytucji Przyjmującej, której profil działalności pozwala osiągnąć założone efekty kształcenia (załącznik do Regulaminu).</w:t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Instytucją Przyjmującą jest szkoła ponadpostawowa.</w:t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5. Zaliczenie praktyk</w:t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Podstawą zaliczenia praktyki pedagogicznej śródrocznej jest jej odbycie oraz:</w:t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przedłożenie uzupełnionej dokumentacji określonej w zarządzeniu:</w:t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) umowy z Instytucją Przyjmującą,</w:t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) deklaracji Instytucji Przyjmującej,</w:t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) zaświadczenia o odbyciu praktyk,</w:t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) dziennika praktyk z informacją od Mentora potwierdzającą uczestnictwo.</w:t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oddanie pracy pisemnej na temat wskazany przez Opiekuna Praktyk.</w:t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Podstawą zaliczenia praktyki ciągłej jest jej odbycie oraz:</w:t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przedłożenie uzupełnionej dokumentacji określonej w zarządzeniu:</w:t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) umowy z Instytucją Przyjmującą,</w:t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) deklaracji Instytucji Przyjmującej,</w:t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) zaświadczenia o odbyciu praktyk,</w:t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) dziennika praktyk z oceną pisemną Mentora.</w:t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6</w:t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prawy nieobjęte niniejszym Regulaminem reguluje zarządzenie Rektora KUL z dnia 19 grudnia 2017 r. w sprawie określania zasad organizacji i odbywania praktyk obowiązkowych i nadobowiązkowych na studiach wyższych na Katolickim Uniwersytecie Lubelskim Jana Pawła II. </w:t>
      </w:r>
      <w:r>
        <w:br w:type="page"/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rPr/>
      </w:pPr>
      <w:r>
        <w:rPr/>
        <w:t>Efekty kształcenia dla praktyki pedagogicznej śródrocznej dla kierunku Filologia romańska</w:t>
      </w:r>
    </w:p>
    <w:tbl>
      <w:tblPr>
        <w:tblW w:w="9645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815"/>
        <w:gridCol w:w="6015"/>
        <w:gridCol w:w="1815"/>
      </w:tblGrid>
      <w:tr>
        <w:trPr/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FF3333"/>
              </w:rPr>
            </w:pPr>
            <w:r>
              <w:rPr>
                <w:rFonts w:cs="Times New Roman" w:ascii="Times New Roman" w:hAnsi="Times New Roman"/>
                <w:color w:val="FF3333"/>
              </w:rPr>
            </w:r>
          </w:p>
          <w:p>
            <w:pPr>
              <w:pStyle w:val="TableContents"/>
              <w:rPr>
                <w:rFonts w:ascii="Times New Roman" w:hAnsi="Times New Roman" w:cs="Times New Roman"/>
                <w:color w:val="FF3333"/>
              </w:rPr>
            </w:pPr>
            <w:r>
              <w:rPr>
                <w:rFonts w:cs="Times New Roman" w:ascii="Times New Roman" w:hAnsi="Times New Roman"/>
                <w:color w:val="FF3333"/>
              </w:rPr>
            </w:r>
          </w:p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ymbol efektu</w:t>
            </w:r>
          </w:p>
        </w:tc>
        <w:tc>
          <w:tcPr>
            <w:tcW w:w="6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</w:r>
          </w:p>
          <w:p>
            <w:pPr>
              <w:pStyle w:val="TableContents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</w:r>
          </w:p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eść efektu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dniesienie do efektu kierunkowego (symbol)</w:t>
            </w:r>
          </w:p>
        </w:tc>
      </w:tr>
      <w:tr>
        <w:trPr/>
        <w:tc>
          <w:tcPr>
            <w:tcW w:w="96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 zakresie wiedzy</w:t>
            </w:r>
          </w:p>
        </w:tc>
      </w:tr>
      <w:tr>
        <w:trPr/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C_W1</w:t>
            </w:r>
          </w:p>
        </w:tc>
        <w:tc>
          <w:tcPr>
            <w:tcW w:w="6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na szczegółową terminologię stosowaną w obrębie subdyscyplin filologii (językoznawstwo, literaturoznawstwo) oraz dyscyplin pokrewnych dla filologii (nauki o kulturze i religii, historia, historia sztuki)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_W04</w:t>
            </w:r>
          </w:p>
        </w:tc>
      </w:tr>
      <w:tr>
        <w:trPr/>
        <w:tc>
          <w:tcPr>
            <w:tcW w:w="9645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 zakresie umiejętności</w:t>
            </w:r>
          </w:p>
        </w:tc>
      </w:tr>
      <w:tr>
        <w:trPr/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C_U1</w:t>
            </w:r>
          </w:p>
        </w:tc>
        <w:tc>
          <w:tcPr>
            <w:tcW w:w="60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wykazuje się teoretyczną i praktyczną znajomością języka francuskiego oraz drugiego języka romańskiego na poziomie C1 zgodnie z wymaganiami określonymi przez Europejski System Opisu Kształcenia Językowego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_U09</w:t>
            </w:r>
          </w:p>
        </w:tc>
      </w:tr>
      <w:tr>
        <w:trPr>
          <w:trHeight w:val="1110" w:hRule="atLeast"/>
        </w:trPr>
        <w:tc>
          <w:tcPr>
            <w:tcW w:w="1815" w:type="dxa"/>
            <w:tcBorders>
              <w:left w:val="single" w:sz="2" w:space="0" w:color="000000"/>
              <w:bottom w:val="single" w:sz="8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C_U2</w:t>
            </w:r>
          </w:p>
        </w:tc>
        <w:tc>
          <w:tcPr>
            <w:tcW w:w="6015" w:type="dxa"/>
            <w:tcBorders>
              <w:left w:val="single" w:sz="2" w:space="0" w:color="000000"/>
              <w:bottom w:val="single" w:sz="8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potrafi wyszukiwać, analizować, oceniać, selekcjonować i integrować informację z wykorzystaniem różnych źródeł oraz formułować na tej podstawie krytyczne sądy w zakresie wybranych dyscyplin naukowych właściwych dla kierunku filologia romańska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_U16</w:t>
            </w:r>
          </w:p>
        </w:tc>
      </w:tr>
      <w:tr>
        <w:trPr/>
        <w:tc>
          <w:tcPr>
            <w:tcW w:w="9645" w:type="dxa"/>
            <w:gridSpan w:val="3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 zakresie kompetencji społecznych</w:t>
            </w:r>
          </w:p>
        </w:tc>
      </w:tr>
      <w:tr>
        <w:trPr/>
        <w:tc>
          <w:tcPr>
            <w:tcW w:w="181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C_K1</w:t>
            </w:r>
          </w:p>
        </w:tc>
        <w:tc>
          <w:tcPr>
            <w:tcW w:w="601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potrafi przystosować się do kultury organizacyjnej określonej firmy/instytucji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_K06</w:t>
            </w:r>
          </w:p>
        </w:tc>
      </w:tr>
      <w:tr>
        <w:trPr/>
        <w:tc>
          <w:tcPr>
            <w:tcW w:w="181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C_K2</w:t>
            </w:r>
          </w:p>
        </w:tc>
        <w:tc>
          <w:tcPr>
            <w:tcW w:w="601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estrzega zasad etyki zawodowej i wymaga tego od innych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_K07</w:t>
            </w:r>
          </w:p>
        </w:tc>
      </w:tr>
    </w:tbl>
    <w:p>
      <w:pPr>
        <w:pStyle w:val="Standard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rPr/>
      </w:pPr>
      <w:r>
        <w:rPr/>
        <w:t>Efekty kształcenia dla praktyki pedagogicznej ciągłej dla kierunku Filologia romańska</w:t>
      </w:r>
    </w:p>
    <w:tbl>
      <w:tblPr>
        <w:tblW w:w="9645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815"/>
        <w:gridCol w:w="6015"/>
        <w:gridCol w:w="1815"/>
      </w:tblGrid>
      <w:tr>
        <w:trPr/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FF3333"/>
              </w:rPr>
            </w:pPr>
            <w:r>
              <w:rPr>
                <w:rFonts w:cs="Times New Roman" w:ascii="Times New Roman" w:hAnsi="Times New Roman"/>
                <w:color w:val="FF3333"/>
              </w:rPr>
            </w:r>
          </w:p>
          <w:p>
            <w:pPr>
              <w:pStyle w:val="TableContents"/>
              <w:rPr>
                <w:rFonts w:ascii="Times New Roman" w:hAnsi="Times New Roman" w:cs="Times New Roman"/>
                <w:color w:val="FF3333"/>
              </w:rPr>
            </w:pPr>
            <w:r>
              <w:rPr>
                <w:rFonts w:cs="Times New Roman" w:ascii="Times New Roman" w:hAnsi="Times New Roman"/>
                <w:color w:val="FF3333"/>
              </w:rPr>
            </w:r>
          </w:p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ymbol efektu</w:t>
            </w:r>
          </w:p>
        </w:tc>
        <w:tc>
          <w:tcPr>
            <w:tcW w:w="6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</w:r>
          </w:p>
          <w:p>
            <w:pPr>
              <w:pStyle w:val="TableContents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</w:r>
          </w:p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eść efektu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dniesienie do efektu kierunkowego (symbol)</w:t>
            </w:r>
          </w:p>
        </w:tc>
      </w:tr>
      <w:tr>
        <w:trPr/>
        <w:tc>
          <w:tcPr>
            <w:tcW w:w="96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 zakresie wiedzy</w:t>
            </w:r>
          </w:p>
        </w:tc>
      </w:tr>
      <w:tr>
        <w:trPr/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C_W1</w:t>
            </w:r>
          </w:p>
        </w:tc>
        <w:tc>
          <w:tcPr>
            <w:tcW w:w="6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na szczegółową terminologię stosowaną w obrębie subdyscyplin filologii (językoznawstwo, literaturoznawstwo) oraz dyscyplin pokrewnych dla filologii (nauki o kulturze i religii, historia, historia sztuki)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_W04</w:t>
            </w:r>
          </w:p>
        </w:tc>
      </w:tr>
      <w:tr>
        <w:trPr/>
        <w:tc>
          <w:tcPr>
            <w:tcW w:w="9645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 zakresie umiejętności</w:t>
            </w:r>
          </w:p>
        </w:tc>
      </w:tr>
      <w:tr>
        <w:trPr/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C_U1</w:t>
            </w:r>
          </w:p>
        </w:tc>
        <w:tc>
          <w:tcPr>
            <w:tcW w:w="60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wykazuje się teoretyczną i praktyczną znajomością języka francuskiego oraz drugiego języka romańskiego na poziomie C1 zgodnie z wymaganiami określonymi przez Europejski System Opisu Kształcenia Językowego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_U09</w:t>
            </w:r>
          </w:p>
        </w:tc>
      </w:tr>
      <w:tr>
        <w:trPr>
          <w:trHeight w:val="1110" w:hRule="atLeast"/>
        </w:trPr>
        <w:tc>
          <w:tcPr>
            <w:tcW w:w="1815" w:type="dxa"/>
            <w:tcBorders>
              <w:left w:val="single" w:sz="2" w:space="0" w:color="000000"/>
              <w:bottom w:val="single" w:sz="8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C_U2</w:t>
            </w:r>
          </w:p>
        </w:tc>
        <w:tc>
          <w:tcPr>
            <w:tcW w:w="6015" w:type="dxa"/>
            <w:tcBorders>
              <w:left w:val="single" w:sz="2" w:space="0" w:color="000000"/>
              <w:bottom w:val="single" w:sz="8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potrafi wyszukiwać, analizować, oceniać, selekcjonować i integrować informację z wykorzystaniem różnych źródeł oraz formułować na tej podstawie krytyczne sądy w zakresie wybranych dyscyplin naukowych właściwych dla kierunku filologia romańska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_U16</w:t>
            </w:r>
          </w:p>
        </w:tc>
      </w:tr>
      <w:tr>
        <w:trPr/>
        <w:tc>
          <w:tcPr>
            <w:tcW w:w="181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C_U3</w:t>
            </w:r>
          </w:p>
        </w:tc>
        <w:tc>
          <w:tcPr>
            <w:tcW w:w="601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potrafi inspirować i organizować proces uczenia się innych osób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_U17</w:t>
            </w:r>
          </w:p>
        </w:tc>
      </w:tr>
      <w:tr>
        <w:trPr/>
        <w:tc>
          <w:tcPr>
            <w:tcW w:w="9645" w:type="dxa"/>
            <w:gridSpan w:val="3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 zakresie kompetencji społecznych</w:t>
            </w:r>
          </w:p>
        </w:tc>
      </w:tr>
      <w:tr>
        <w:trPr/>
        <w:tc>
          <w:tcPr>
            <w:tcW w:w="181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C_K1</w:t>
            </w:r>
          </w:p>
        </w:tc>
        <w:tc>
          <w:tcPr>
            <w:tcW w:w="601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potrafi przystosować się do kultury organizacyjnej określonej firmy/instytucji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_K06</w:t>
            </w:r>
          </w:p>
        </w:tc>
      </w:tr>
      <w:tr>
        <w:trPr/>
        <w:tc>
          <w:tcPr>
            <w:tcW w:w="181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C_K2</w:t>
            </w:r>
          </w:p>
        </w:tc>
        <w:tc>
          <w:tcPr>
            <w:tcW w:w="601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estrzega zasad etyki zawodowej i wymaga tego od innych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_K07</w:t>
            </w:r>
          </w:p>
        </w:tc>
      </w:tr>
    </w:tbl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ee"/>
    <w:family w:val="roman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>
      <w:lang w:val="it-IT"/>
    </w:rPr>
  </w:style>
  <w:style w:type="character" w:styleId="StopkaZnak">
    <w:name w:val="Stopka Znak"/>
    <w:qFormat/>
    <w:rPr>
      <w:lang w:val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" w:hAnsi="Liberation Serif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sz w:val="20"/>
      <w:szCs w:val="20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8T19:10:00Z</dcterms:created>
  <dc:creator>Anna</dc:creator>
  <dc:description/>
  <cp:keywords/>
  <dc:language>en-US</dc:language>
  <cp:lastModifiedBy>Edyta</cp:lastModifiedBy>
  <dcterms:modified xsi:type="dcterms:W3CDTF">2020-04-04T14:36:00Z</dcterms:modified>
  <cp:revision>4</cp:revision>
  <dc:subject/>
  <dc:title/>
</cp:coreProperties>
</file>