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ARTA PRZEDMIO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Dane podstawow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9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Calibri"/>
                <w:bCs/>
                <w:lang w:eastAsia="pl-PL"/>
              </w:rPr>
              <w:t>Praktyczna nauka języka hiszpańskiego - gramatyka praktyczna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 w języku angielskim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tical Spanish Grammar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erunek studiów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panistyka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iom studiów (I, II, jednolite magisterskie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studiów (stacjonarne, niestacjonarne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cyplin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oznawstwo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wykładowy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zpański/polsk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ordynator przedmiotu/osoba odpowiedzial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Tomasz Niestorowicz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258"/>
        <w:gridCol w:w="2261"/>
        <w:gridCol w:w="2258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orma zajęć </w:t>
            </w:r>
            <w:r>
              <w:rPr>
                <w:i/>
              </w:rPr>
              <w:t>(katalog zamknięty ze słownika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zba godzi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est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kty ECTS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ćwiczeni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 (60+60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 i 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(4+4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wstępn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1. Student zna podstawowe terminy gramatyczne</w:t>
              <w:br/>
              <w:t xml:space="preserve">W2. Student potrafi kreatywnie współpracować w grupie </w:t>
              <w:br/>
              <w:t>W3. Student ma świadomość znaczenia użycia odpowiednich struktur gramatycznych dla prawidłowego przebiegu komunikacji językowej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 xml:space="preserve">Cele kształcenia dla </w:t>
      </w:r>
      <w:r>
        <w:rPr/>
        <w:t xml:space="preserve">przedmiotu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em przedmiotu jest zdobycie przez studenta wiedzy i umiejętności z zakresu gramatyki praktycznej języka hiszpańskiego na poziomie A2, z uwzględnieniem różnorodności form, w zależności od sytuacji komunikacyjnej i intencji użytkownika język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Efekty uczenia się</w:t>
      </w:r>
      <w:r>
        <w:rPr/>
        <w:t xml:space="preserve"> dla przedmiotu wraz z odniesieniem do efektów kierunkowych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829"/>
        <w:gridCol w:w="2138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is efektu przedmiotoweg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niesienie do efektu kierunkowego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udent definiuje zasady stosowania struktur gramatycznych języka hiszpańskiego odpowiednio do sytuacji komunikacyjnej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udent posiada uporządkowaną wiedzę na temat określonych problemów gramatyczny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2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udent potrafi unikać podstawowych błędów interferencyjny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udent posługuje się różnorodnymi strukturami gramatycznymi odpowiednio do swoich intencji i sytuacji komunikacyjnej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1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udent właściwie interpretuje rozmaite struktury gramatyczne pojawiające się w komunikacji językowej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15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udent dokonuje autoewaluacji nabytych kompetencji językowy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udent rozumie potrzebę ustawicznego doskonalenia własnych umiejętności językowych w zakresie gramatyki i wykorzystywania ich w sytuacji komunikacyjnej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2</w:t>
            </w:r>
          </w:p>
        </w:tc>
      </w:tr>
    </w:tbl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Opis przedmiotu/ treści program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Rzeczownik: rodzaj męski i żeńsk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Rzeczownik: tworzenie liczby mnog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Rodzajnik nieokreślony i określon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Czasownik: czas presente de indicativo – tworzenie i zasady użycia (formy regularne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Czasownik: czas presente de indicativo – tworzenie i zasady użycia (formy nieregularne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Czasownik: użycie czasowników ser y esta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 Czasownik: użycie czasowników estar y hab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 Przymiotnik: rodzaj i liczba przymiotnik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 Przymiotnik: stopniowanie przymiotnik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 Liczebnik: liczebniki główne i porządkowe, zasady użycia liczebnik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 Przyimek: użycie wybranych przyimków, rekcja czasownik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 Zaimek: zaimki osobowe – użycie w funkcji podmiot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 Zaimek: szyk zaimków osobow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 Zaimek: zaimki zwrotne, zaimki wskazujące, dzierżawcze, względne, pytające, nieokreślo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. Czasownik: gerundio (konstrukcja peryfrastyczna estar+gerundio – tworzenie i zasady użycia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 Czasownik: infintivo (konstrukcja peryfrastyczna ir+a+infinitivo – tworzenie i zasady użycia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 Czasownik: czas pretérito perfecto de indicativo – tworzenie i zasady użyc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. Zaimek: zaimki osobowe – użycie w funkcji dopełnienia bliższego i dalsz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. Zaimek: redundancja zaimków osobow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. Czasownik: czas pretérito indefinido de indicativo – tworzenie i zasady użycia (formy regularne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. Czasownik: czas pretérito indefinido de indicativo – tworzenie i zasady użycia (formy nieregularne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. Czasownik: czas pretérito imperfecto de indicativo – tworzenie i zasady użyc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. Czasownik: użycie czasowników ser y esta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. Przyimek: użycie wybranych przyimków, rekc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 Czasownik: czas pretérito pluscuamperfecto de indicativo – tworzenie i zasady użyc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. System czasów przeszłych w języku hiszpańskim – podsumowan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. Czasownik: czas presente de subjuntivo – tworzenie i zasady użyci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Metody realizacji i weryfikacji efektów uczenia się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646"/>
        <w:gridCol w:w="2778"/>
        <w:gridCol w:w="2544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 efekt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dydak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weryf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osoby dokumen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ład konwersatoryjny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rawiony i oceniony test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ład konwersatoryj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ca z tekstem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rawiony i oceniony tes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ćwiczenia prakt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a pisem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serwac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s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niona praca pisem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pis w arkuszu ocen Poprawiony i oceniony test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ćwiczenia praktyczn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a pisem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serwac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s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niona praca pisem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pis w arkuszu ocen Poprawiony i oceniony test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ćwiczenia praktyczn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a pisem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bserwac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s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niona praca pisem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pis w arkuszu ocen Poprawiony i oceniony tes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kusj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wacj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: indywidualna ocena aktywności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kusja / praca zespołow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wacj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: indywidualna ocena aktywności</w:t>
            </w:r>
          </w:p>
        </w:tc>
      </w:tr>
    </w:tbl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Kryteria oceny, wagi…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bookmarkStart w:id="0" w:name="_Hlk103949122"/>
      <w:bookmarkEnd w:id="0"/>
      <w:r>
        <w:rPr>
          <w:rFonts w:cs="Calibri"/>
          <w:color w:val="000000"/>
        </w:rPr>
        <w:t>Podstawowe kryterium oceniania stanowią testy sprawdzające nabytą wiedzę i umiejętności w zakresie materiału gramatycznego oraz pisemne prace kontrolne. Dodatkowym kryterium jest aktywność podczas zajęć (odpowiedzi ustne, udział w dyskusji).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óg zaliczenia wynosi 60%.</w:t>
      </w:r>
    </w:p>
    <w:p>
      <w:pPr>
        <w:pStyle w:val="Normal"/>
        <w:spacing w:lineRule="auto" w:line="360" w:before="0" w:after="0"/>
        <w:rPr/>
      </w:pPr>
      <w:r>
        <w:rPr>
          <w:rFonts w:cs="Calibri"/>
          <w:color w:val="000000"/>
        </w:rPr>
        <w:t>Skala ocen jest następująca :</w:t>
        <w:br/>
        <w:t>5       93-100%</w:t>
        <w:br/>
        <w:t>4.5    85-92%</w:t>
        <w:br/>
        <w:t>4       77-84%</w:t>
        <w:br/>
        <w:t>3.5    69-76%</w:t>
        <w:br/>
        <w:t>3       60-68%</w:t>
        <w:br/>
        <w:t>2       0-59%</w:t>
      </w:r>
    </w:p>
    <w:p>
      <w:pPr>
        <w:pStyle w:val="Akapitzlist"/>
        <w:ind w:left="0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  <w:bookmarkStart w:id="1" w:name="_Hlk103949122"/>
      <w:bookmarkStart w:id="2" w:name="_Hlk103949122"/>
      <w:bookmarkEnd w:id="2"/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Obciążenie pracą studen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aktywności stud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/>
              <w:t xml:space="preserve">Liczba godzin kontaktowych z nauczyciele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0 (60+60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/>
              <w:t>Liczba godzin indywidualnej pracy stud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Literatur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ura podstawow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ragonés Fernández, L., Palencia del Burgo, R., Gramática de uso del español. Teoría y práctica (A1-A2), Madrid, SM, 20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astro, F., Aprende gramática y vocabulario 1 (nivel A1, nivel A2), SGEL, 2006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alomino, M.Á., Dual: Pretextos para hablar, Madrid, Edelsa, 2006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ura uzupełniając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árdenas Bernal, M., Vocabulario activo, ELI, 20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örrissen M., R. de Rösler, Gramatyka języka hiszpańskiego z ćwiczeniami - dla początkujących i średnio zaawansowanych, Lektorklett, 20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es-ES"/>
              </w:rPr>
              <w:t>Hernández Mercedes, M. P., Tiempo para practicar el indicativo y el subjuntivo, Madrid, Edelsa, 2012.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Sandor, L., Tiempo para practicar los pasados, Madrid, Edelsa, 2016.</w:t>
            </w:r>
          </w:p>
        </w:tc>
      </w:tr>
    </w:tbl>
    <w:p>
      <w:pPr>
        <w:pStyle w:val="Normal"/>
        <w:spacing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0"/>
        <w:rPr>
          <w:b/>
          <w:b/>
          <w:lang w:val="es-ES"/>
        </w:rPr>
      </w:pPr>
      <w:r>
        <w:rPr>
          <w:b/>
          <w:lang w:val="es-E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 do dokumentacji programowej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ccess">
    <w:name w:val="access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9:54:00Z</dcterms:created>
  <dc:creator>Anna Łukasiewicz</dc:creator>
  <dc:description/>
  <cp:keywords/>
  <dc:language>en-US</dc:language>
  <cp:lastModifiedBy>A</cp:lastModifiedBy>
  <cp:lastPrinted>2019-01-23T13:10:00Z</cp:lastPrinted>
  <dcterms:modified xsi:type="dcterms:W3CDTF">2022-10-06T21:17:00Z</dcterms:modified>
  <cp:revision>44</cp:revision>
  <dc:subject/>
  <dc:title/>
</cp:coreProperties>
</file>