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sztuki latynoamerykańsk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ory of Latin American 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p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ski, hiszpański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r hab. Cezary Taracha, prof. KUL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1: Znajomość języka hiszpańskiego na poziomie A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2: Umiejętność krytycznego wyboru oraz analizowania materiałów źródłowych, w tym ikonograf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3: Znajomość podstawowej terminologii z zakresu sztuk plastycznych i kul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4: Podstawowa wiedza dotycząca kultury latynoamerykańskiej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: Ukazanie podstawowych problemów dotyczących sztuki latynoamerykańskiej (architektura, malarstwo, rzeźba, rzemiosło artystyczne, współczesne formy wypowiedzi artystyczne) od czasów najdawniejszych po  XXI wiek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: Kształtowanie wrażliwości estetycznej płynącej z kontaktu z dziełami sztuki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: Podkreślenie wartości specyficznych sztuki latynoamerykańskiej i jej znaczenia w kulturze światowej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Efekty uczenia się dla przedmiotu wraz z odniesieniem do efektów kierunkowych</w:t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odstawową terminologię z zakresu historii sztuki w języku hiszpański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podstawową wiedzę z zakresu historii sztuki latynoamerykański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uje prace ustne i pisemne dotyczące historii sztuki latynoamerykańskiej, posługując się właściwą terminologi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najważniejsze obiekty i wytwory sztuki latynoamerykańskiej, sytuując je w kontekście historycznym i kulturow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konieczność pogłębiania swojej wiedzy związanej z historią sztuki Ameryki Łaciński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rzega znaczenie historii sztuki Ameryki Łacińskiej w kontekście historii i kultury świat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K07 </w:t>
            </w:r>
          </w:p>
        </w:tc>
      </w:tr>
    </w:tbl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Czym jest sztuka? Definicje, terminologia i pojęcia z zakresu sztuk pięknych w języku hiszpańskim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Badania dotyczące sztuki latynoamerykańskiej: ośrodki, wybitni historycy sztuki, podstawowa literatura naukowa, czasopisma;; refleksja nad sztuką, krytyka artystyczna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.  Instytucje kultury i sztuki w Ameryce Łacińskiej (państwowe i prywatne: muzea, galerie, kolekcje). Rynek sztuki w Ameryce Łacińskiej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. Zarys dziejów sztuki iberoamerykańskiej;  główne nurty, twórcy, wybitne dzieła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sztuka prekolumbijska (Majowie, Aztekowie, Inkowie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sztuka  kolonialna: Quito, Lima, Cuzco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sztuka meksykańska i karaibska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sztuka wenezuelska i kolumbijska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sztuka w krajach andyjskich (Peru, Ekwador, Boliwia, Chile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sztuka argentyńska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sztuka w Urugwaju i Paragwaju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. Wybrane zagadnienia ze sztuki latynoamerykańskiej </w:t>
            </w:r>
          </w:p>
          <w:p>
            <w:pPr>
              <w:pStyle w:val="Normal"/>
              <w:spacing w:before="0" w:after="0"/>
              <w:rPr/>
            </w:pPr>
            <w:r>
              <w:rPr/>
              <w:t>- miasto – szachownica, urbanistyka i architektura miejska w Hispanoameryc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sztuka w walce o niepodległość </w:t>
            </w:r>
          </w:p>
          <w:p>
            <w:pPr>
              <w:pStyle w:val="Normal"/>
              <w:spacing w:before="0" w:after="0"/>
              <w:rPr/>
            </w:pPr>
            <w:r>
              <w:rPr/>
              <w:t>- życie codzienne i sceny rodzajowe w malarstwie latynoamerykańskim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problem nierówności społecznej w sztuce Ameryki Łacińskiej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Frida Kahlo i jej twórczość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sztuka religijna w Ameryce Łacińskiej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rzemiosło artystyczne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W programie zajęć  (w miarę możliwości): wyjście, wyjazd do muzeum, galerii prezentującej sztukę latynoamerykańską , spotkanie z tworzącym artystą na temat sztuki latynoamerykańskiej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Lektura i analiza tekstów źródłowych dotyczących historii sztuki latynoamerykańskiej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1080" w:right="0" w:hanging="720"/>
        <w:rPr/>
      </w:pPr>
      <w:r>
        <w:rPr>
          <w:b/>
        </w:rPr>
        <w:t>V. Metody realizacji i weryfikacji efektów uczenia się</w:t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ład konwersatoryj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/ Kolokwiu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wiony i oceniony test / Poprawione i ocenione kolokwi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dzieła sztu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wiona i oceniona praca / prezentacja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Ćwiczenia praktycz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prezent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Ćwiczenia praktycz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st / Kolokwium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wiony i oceniony test / Poprawione i ocenione kolokwium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yskusja/praca w zesp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Kryteria oceny 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bookmarkStart w:id="0" w:name="_Hlk103949122"/>
      <w:r>
        <w:rPr>
          <w:rFonts w:cs="Calibri"/>
          <w:color w:val="000000"/>
        </w:rPr>
        <w:t xml:space="preserve">Podstawowymi kryteriami oceny są: test, prezentacja i kolokwium sprawdzające wiedzę i umiejętności w zakresie historii sztuki hiszpańskiej. Pod uwagę będą również brane aktywność w trakcie zajęć (odpowiedzi ustne, udział w dyskusji).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óg zaliczenia wynosi 60%. </w:t>
      </w:r>
    </w:p>
    <w:p>
      <w:pPr>
        <w:pStyle w:val="Normal"/>
        <w:spacing w:lineRule="auto" w:line="360" w:before="0" w:after="0"/>
        <w:rPr/>
      </w:pPr>
      <w:bookmarkStart w:id="1" w:name="_Hlk103949122"/>
      <w:r>
        <w:rPr>
          <w:rFonts w:cs="Calibri"/>
          <w:color w:val="000000"/>
        </w:rPr>
        <w:t>Skala ocen jest następująca:</w:t>
        <w:br/>
        <w:t>5       90-100%</w:t>
        <w:br/>
        <w:t>4.5    85-89%</w:t>
        <w:br/>
        <w:t>4       75-84%</w:t>
        <w:br/>
        <w:t>3.5    68-74%</w:t>
        <w:br/>
        <w:t>3       60-67%</w:t>
        <w:br/>
        <w:t>2       0-59%</w:t>
      </w:r>
      <w:bookmarkEnd w:id="1"/>
    </w:p>
    <w:p>
      <w:pPr>
        <w:pStyle w:val="Akapitzlist"/>
        <w:ind w:left="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ind w:left="0" w:right="0" w:hanging="0"/>
        <w:jc w:val="both"/>
        <w:rPr/>
      </w:pPr>
      <w:r>
        <w:rPr/>
        <w:t>Ocena niedostateczna:</w:t>
      </w:r>
    </w:p>
    <w:p>
      <w:pPr>
        <w:pStyle w:val="Akapitzlist"/>
        <w:ind w:left="0" w:right="0" w:hanging="0"/>
        <w:jc w:val="both"/>
        <w:rPr/>
      </w:pPr>
      <w:r>
        <w:rPr/>
        <w:t xml:space="preserve">Student nie posiada żadnej wiedzy na temat historii sztuki latynoamerykańskiej. Nie potrafi przedstawić najważniejszych zjawisk i problemów dotyczących tego zagadnienia. Nie przejawia aktywności w realizacji zadań. Nie realizuje wyznaczonych prac zadanych do samodzielnego przygotowania. Student nie jest świadomy znaczenia i wartości sztuki latynoamerykańskiej.  </w:t>
      </w:r>
    </w:p>
    <w:p>
      <w:pPr>
        <w:pStyle w:val="Akapitzlist"/>
        <w:ind w:left="0" w:right="0" w:hanging="0"/>
        <w:jc w:val="both"/>
        <w:rPr/>
      </w:pPr>
      <w:r>
        <w:rPr/>
        <w:br/>
        <w:t>Ocena dostateczna:</w:t>
      </w:r>
    </w:p>
    <w:p>
      <w:pPr>
        <w:pStyle w:val="Akapitzlist"/>
        <w:ind w:left="0" w:right="0" w:hanging="0"/>
        <w:jc w:val="both"/>
        <w:rPr/>
      </w:pPr>
      <w:r>
        <w:rPr/>
        <w:t>Student posiada ograniczoną wiedzę w zakresie historii sztuki latynoamerykańskiej. Rozpoznaje najważniejsze zjawiska, obiekty, dzieła, identyfikuje głównych twórców. Rozumie przynajmniej w stopniu podstawowym znaczenie wartość sztuki w obrębie kultur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br/>
        <w:t xml:space="preserve">Ocena dobra: </w:t>
      </w:r>
    </w:p>
    <w:p>
      <w:pPr>
        <w:pStyle w:val="Akapitzlist"/>
        <w:ind w:left="0" w:right="0" w:hanging="0"/>
        <w:jc w:val="both"/>
        <w:rPr/>
      </w:pPr>
      <w:r>
        <w:rPr/>
        <w:t>Student posiada uporządkowaną wiedzę dotyczącą historii sztuki latynoamerykańskiej. Rozpoznaje najważniejsze zjawiska, zjawiska i dzieła, potrafi przedstawić ich genezę i kontekst kulturowy. Potrafi samodzielnie realizować wyznaczone zadania. Jest świadomy znaczenia znajomości sztuki  w procesie poznawania kultury danego kraju.</w:t>
      </w:r>
    </w:p>
    <w:p>
      <w:pPr>
        <w:pStyle w:val="Akapitzlist"/>
        <w:ind w:left="0" w:right="0" w:hanging="0"/>
        <w:jc w:val="both"/>
        <w:rPr/>
      </w:pPr>
      <w:r>
        <w:rPr/>
        <w:br/>
        <w:t xml:space="preserve">Ocena bardzo dobra: </w:t>
      </w:r>
    </w:p>
    <w:p>
      <w:pPr>
        <w:pStyle w:val="Akapitzlist"/>
        <w:ind w:left="0" w:right="0" w:hanging="0"/>
        <w:jc w:val="both"/>
        <w:rPr/>
      </w:pPr>
      <w:r>
        <w:rPr/>
        <w:t>Student posiada uporządkowaną wiedzę na temat historii sztuki  Ameryki Łacińskiej. Potrafi wyszukiwać, analizować, oceniać, selekcjonować i analizować informacje pochodzące z różnych źródeł. W sposób krytyczny rozpoznaje najważniejsze zjawiska artystyczne w Hiszpanii, potrafi przedstawić ich genezę oraz znaczenie dla życia społecznego kraju. Samodzielnie zdobywa wiedzę i poszerza swoje umiejętności badawcze oraz podejmuje autonomiczne działania zmierzające do rozwijania własnych zdolności. Student jest świadomy znaczenia znajomości sztuki w procesie poznawania kultury   danego kraju i potrafi wykorzystać wiedzę dotyczącą realiów socjokulturowych w prakty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Barriendos Rodríguez Joaquín, </w:t>
            </w:r>
            <w:r>
              <w:rPr>
                <w:i/>
                <w:lang w:val="es-ES_tradnl"/>
              </w:rPr>
              <w:t>La idea del arte latinoamericano,. Estudios globales del arte, geografías subalternas, regionalismos críticos</w:t>
            </w:r>
            <w:r>
              <w:rPr>
                <w:lang w:val="es-ES_tradnl"/>
              </w:rPr>
              <w:t xml:space="preserve">, Barcelona 2013.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i/>
                <w:lang w:val="es-ES_tradnl"/>
              </w:rPr>
              <w:t>Dzieje kultury latynoamerykańskiej</w:t>
            </w:r>
            <w:r>
              <w:rPr>
                <w:lang w:val="es-ES_tradnl"/>
              </w:rPr>
              <w:t xml:space="preserve">, red. Marcin F. Gawrycki, Warszawa 2015.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Rubiano Caballero  G</w:t>
            </w:r>
            <w:r>
              <w:rPr>
                <w:i/>
                <w:lang w:val="es-ES_tradnl"/>
              </w:rPr>
              <w:t>., La escultura en América Latina (Siglo XX</w:t>
            </w:r>
            <w:r>
              <w:rPr>
                <w:lang w:val="es-ES_tradnl"/>
              </w:rPr>
              <w:t xml:space="preserve">), Bogota 1986.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Traba Marta, </w:t>
            </w:r>
            <w:r>
              <w:rPr>
                <w:i/>
                <w:lang w:val="es-ES_tradnl"/>
              </w:rPr>
              <w:t>Arte de América Latina, 1900-1980</w:t>
            </w:r>
            <w:r>
              <w:rPr>
                <w:lang w:val="es-ES_tradnl"/>
              </w:rPr>
              <w:t xml:space="preserve">, Washington 1994.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Gamboa Hinestrosa Pablo, </w:t>
            </w:r>
            <w:r>
              <w:rPr>
                <w:i/>
                <w:lang w:val="es-ES_tradnl"/>
              </w:rPr>
              <w:t>Arte precolombiano, arte moderno y arte latinoamericano</w:t>
            </w:r>
            <w:r>
              <w:rPr>
                <w:lang w:val="es-ES_tradn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 xml:space="preserve">Weiss Joaquín E., </w:t>
            </w:r>
            <w:r>
              <w:rPr>
                <w:i/>
                <w:lang w:val="es-ES_tradnl"/>
              </w:rPr>
              <w:t>La arquitectura colonial cubana</w:t>
            </w:r>
            <w:r>
              <w:rPr>
                <w:lang w:val="es-ES_tradnl"/>
              </w:rPr>
              <w:t xml:space="preserve">, La Habana 197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Śniadecka-Kotarska, M., „Tożsamości Fridy Kahlo”, Ameryka Łacińska 1(39) 200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Ticio Escobar, </w:t>
            </w:r>
            <w:r>
              <w:rPr>
                <w:i/>
                <w:lang w:val="es-ES_tradnl"/>
              </w:rPr>
              <w:t>Arte indígena: el desafío de lo universal</w:t>
            </w:r>
            <w:r>
              <w:rPr>
                <w:lang w:val="es-ES_tradnl"/>
              </w:rPr>
              <w:t xml:space="preserve">., w: </w:t>
            </w:r>
            <w:r>
              <w:rPr>
                <w:rFonts w:cs="TimesNewRoman;Italic"/>
                <w:i/>
                <w:iCs/>
                <w:lang w:val="es-ES_tradnl" w:eastAsia="pl-PL"/>
              </w:rPr>
              <w:t>Una teoría del arte desde América Latina</w:t>
            </w:r>
            <w:r>
              <w:rPr>
                <w:rFonts w:cs="TimesNewRoman;Italic"/>
                <w:lang w:val="es-ES_tradnl"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TimesNewRoman;Italic"/>
                <w:lang w:eastAsia="pl-PL"/>
              </w:rPr>
            </w:pPr>
            <w:r>
              <w:rPr>
                <w:rFonts w:cs="TimesNewRoman;Italic"/>
                <w:lang w:eastAsia="pl-PL"/>
              </w:rPr>
              <w:t xml:space="preserve">ed. José Jiménez, Badajoz 201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abulatory">
    <w:name w:val="tabulator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24:00Z</dcterms:created>
  <dc:creator>user</dc:creator>
  <dc:description/>
  <cp:keywords/>
  <dc:language>en-US</dc:language>
  <cp:lastModifiedBy>Tomasz Niestorowicz</cp:lastModifiedBy>
  <dcterms:modified xsi:type="dcterms:W3CDTF">2022-10-03T22:55:00Z</dcterms:modified>
  <cp:revision>23</cp:revision>
  <dc:subject/>
  <dc:title/>
</cp:coreProperties>
</file>