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łczesna literatura hiszpa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Modern Spanish Literatu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teratur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pań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dr Pablo de la Fuente de Pablo 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1: Znajomość języka hiszpańskiego na poziomie A2 wg ESOKJ. </w:t>
              <w:br/>
              <w:t xml:space="preserve">W2: Umiejętność krytycznego doboru i wykorzystania dostępnych materiałów źródłowych. </w:t>
              <w:br/>
              <w:t>W3: Znajomość podstawowych terminów dotyczących zjawisk socjokulturow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m przedmiotu jest zapoznanie studentów z zagadnieniami z zakresu historii literatury hiszpańskiej XVIII, XIX  i XX wieku, ze szczególnym uwzględnieniem najważniejszych epok literackich, ich kontekstu historycznego, społecznego, a także podstawowych prądów filozoficznych i estetycznych. Poruszane są zagadnienia dotyczące ogólnej teorii literatury, mające na celu umożliwienie zastosowania w praktyce zdobytej wiedzy poprzez przeprowadzenie wstępnej analizy literackiej utworów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Efekty uczenia się dla przedmiotu wraz z odniesieniem do efektów kierunkowych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 xml:space="preserve">ma podstawową wiedzę o głównych kierunkach rozwoju nurtów literatury hiszpańskiej </w:t>
            </w:r>
            <w:r>
              <w:rPr>
                <w:rFonts w:cs="Calibri"/>
              </w:rPr>
              <w:t>XVIII, XIX  i XX 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Identyfikuje tło kulturowo-społeczne omawianych okresów literackic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>wykrywa podstawowe zależności między procesami społecznymi i kulturowymi a prądami w literaturze hiszpański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otrafi interpretować i analizować różne rodzaje tekstów  właściwych dla literatury hiszpańskiej </w:t>
            </w:r>
            <w:r>
              <w:rPr>
                <w:rFonts w:cs="Calibri"/>
              </w:rPr>
              <w:t>XVIII, XIX  i XX 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zumie konieczność ciągłego poszerzania swojej wiedzy literaturoznawczej i realioznawczej w odniesieniu do zagadnień literatury hiszpańskiej </w:t>
            </w:r>
            <w:r>
              <w:rPr>
                <w:rFonts w:cs="Calibri"/>
              </w:rPr>
              <w:t>XVIII, XIX  i XX 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trzega znaczenie literatury i kultury Hiszpanii w kontekście kultury  europejskiej i świat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1.- Ogólne reguły językowe według la Real Academia Española (2,5 godz.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.- Oświecenie, Romantyzm, Realizm (XVIII-XIXw.) (2,5 godz.)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- Nowe rodzaje literacki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 xml:space="preserve">3.1.- Dziennikarstwo: Mariano José de Larra (5 godz.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ab/>
              <w:t xml:space="preserve">3.2.- Powieść historyczna: Benito Pérez Galdós (5 godz.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4.- Pokolenie 98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 xml:space="preserve">4.1.- Poezja: Antonio Machado. (2,5 godz.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ab/>
            </w:r>
            <w:r>
              <w:rPr>
                <w:rFonts w:cs="Calibri"/>
                <w:lang w:val="es-ES"/>
              </w:rPr>
              <w:t xml:space="preserve">4.2.- Powieść: Pío Baroja. (2,5 godz.) </w:t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ab/>
              <w:t xml:space="preserve">4.3.- Teatr: Ramón María del Valle-Inclán (2,5 godz.)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- Pokolenie 27: tryumf poet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ab/>
              <w:t xml:space="preserve">5.1.- Rafael Alberti. </w:t>
            </w:r>
            <w:r>
              <w:rPr>
                <w:rFonts w:cs="Calibri"/>
                <w:lang w:val="es-ES"/>
              </w:rPr>
              <w:t xml:space="preserve">(1,25 godz.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s-ES"/>
              </w:rPr>
              <w:tab/>
              <w:t>5.2.- Federico García Lorca. (1,25 godz.)</w:t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ab/>
              <w:t xml:space="preserve">5.3.- Miguel Hernández (1,25 godz.) </w:t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ab/>
              <w:t xml:space="preserve">5.4.- Vicente AleIxandre (1,25 godz.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6.- Od wojny domowej do współczesności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 xml:space="preserve">6.1.- Powieść: Camilo José Cela (1,25 godz.)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6.2.- Poezja:  Juan Ramón Jiménez (1,25 godz.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rFonts w:cs="Calibri"/>
              </w:rPr>
              <w:tab/>
            </w:r>
            <w:r>
              <w:rPr>
                <w:rFonts w:cs="Calibri"/>
                <w:lang w:val="es-ES"/>
              </w:rPr>
              <w:t>6.3.- Teatr: Antonio Buero Vallejo (1,25 godz.)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spacing w:lineRule="auto" w:line="240" w:before="0" w:after="0"/>
              <w:rPr/>
            </w:pPr>
            <w:r>
              <w:rPr/>
              <w:t>Karta oceny prezentacji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bserw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Ocena niedostateczna:</w:t>
      </w:r>
    </w:p>
    <w:p>
      <w:pPr>
        <w:pStyle w:val="Akapitzlist"/>
        <w:ind w:left="0" w:hanging="0"/>
        <w:jc w:val="both"/>
        <w:rPr/>
      </w:pPr>
      <w:r>
        <w:rPr/>
        <w:t xml:space="preserve">Student nie posiada żadnej wiedzy na temat literatury hiszpańskiej </w:t>
      </w:r>
      <w:r>
        <w:rPr>
          <w:rFonts w:cs="Calibri"/>
        </w:rPr>
        <w:t>XVIII, XIX  i XX w.</w:t>
      </w:r>
      <w:r>
        <w:rPr/>
        <w:t xml:space="preserve"> Nie potrafi przedstawić najważniejszych dzieł literatury ani ich autorów. Nie przejawia aktywności w realizacji zadań. Nie realizuje wyznaczonych prac zadanych do samodzielnego przygotowania. Student nie jest świadomy znaczenia literatury w procesie poznawania języka danego kraju. </w:t>
      </w:r>
    </w:p>
    <w:p>
      <w:pPr>
        <w:pStyle w:val="Akapitzlist"/>
        <w:ind w:left="0" w:hanging="0"/>
        <w:jc w:val="both"/>
        <w:rPr/>
      </w:pPr>
      <w:r>
        <w:rPr/>
        <w:t xml:space="preserve">Ocena dostateczna: Student posiada ograniczoną wiedzę na temat literatury hiszpańskiej </w:t>
      </w:r>
      <w:r>
        <w:rPr>
          <w:rFonts w:cs="Calibri"/>
        </w:rPr>
        <w:t>XVIII, XIX  i XX w</w:t>
      </w:r>
      <w:r>
        <w:rPr/>
        <w:t>. Rozpoznaje najważniejsze dzieła literatury i potrafi wskazać ich autorów. Częściowo rozumie znaczenie znajomości literatury w procesie poznawania języka danego kraju.</w:t>
      </w:r>
    </w:p>
    <w:p>
      <w:pPr>
        <w:pStyle w:val="Akapitzlist"/>
        <w:ind w:left="0" w:hanging="0"/>
        <w:jc w:val="both"/>
        <w:rPr/>
      </w:pPr>
      <w:r>
        <w:rPr/>
        <w:t xml:space="preserve">Ocena dobra: Student posiada uporządkowaną wiedzę na temat literatury hiszpańskiej </w:t>
      </w:r>
      <w:r>
        <w:rPr>
          <w:rFonts w:cs="Calibri"/>
        </w:rPr>
        <w:t>XVIII, XIX  i XX w.</w:t>
      </w:r>
      <w:r>
        <w:rPr/>
        <w:t xml:space="preserve"> Zna treść i autorów  najważniejszych dzieł literatury oraz potrafi przedstawić ich genezę. Potrafi samodzielnie realizować wyznaczone zadania. Jest świadomy znaczenia znajomości literatury w procesie poznawania języka danego kraju.</w:t>
      </w:r>
    </w:p>
    <w:p>
      <w:pPr>
        <w:pStyle w:val="Akapitzlist"/>
        <w:ind w:left="0" w:hanging="0"/>
        <w:jc w:val="both"/>
        <w:rPr/>
      </w:pPr>
      <w:r>
        <w:rPr/>
        <w:t xml:space="preserve">Ocena bardzo dobra: Student posiada uporządkowaną i rozbudowaną wiedzę na temat literatury hiszpańskiej </w:t>
      </w:r>
      <w:r>
        <w:rPr>
          <w:rFonts w:cs="Calibri"/>
        </w:rPr>
        <w:t>XVIII, XIX  i XX w.</w:t>
      </w:r>
      <w:r>
        <w:rPr/>
        <w:t xml:space="preserve"> Potrafi wyszukiwać, analizować, oceniać, selekcjonować i integrować informacje z różnych źródeł. W sposób krytyczny potrafi analizować dzieła literackie, potrafi przedstawić ich kontekst historyczny i kulturowy. Samodzielnie zdobywa wiedzę i poszerza swoje umiejętności badawcze oraz podejmuje autonomiczne działania zmierzające do rozwijania swoich zdolności. Student jest świadomy znaczenia znajomości literatury w procesie poznawania języka danego kraju i potrafi wykorzystać wiedzę zdobytą na podstawie poznanej literatury w prakty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Literat</w:t>
      </w:r>
      <w:r>
        <w:rPr/>
        <w:t>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"/>
              </w:rPr>
              <w:t xml:space="preserve">M. de Larra, </w:t>
            </w:r>
            <w:r>
              <w:rPr>
                <w:rFonts w:cs="Calibri"/>
                <w:i/>
                <w:iCs/>
                <w:lang w:val="es-ES"/>
              </w:rPr>
              <w:t>Vuelva usted mañana</w:t>
            </w:r>
            <w:r>
              <w:rPr>
                <w:rFonts w:cs="Calibri"/>
                <w:lang w:val="es-ES"/>
              </w:rPr>
              <w:t>, http://www.cervantesvirtual.com/obra-visor/vuelva-usted-manana--0/html/ff7a5caa-82b1-11df-acc7-002185ce6064_2.html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</w:rPr>
              <w:t xml:space="preserve">B. Baczyńska, </w:t>
            </w:r>
            <w:r>
              <w:rPr>
                <w:rFonts w:cs="Calibri"/>
                <w:i/>
                <w:iCs/>
              </w:rPr>
              <w:t xml:space="preserve">Historia literatury hiszpańskiej, </w:t>
            </w:r>
            <w:r>
              <w:rPr>
                <w:rFonts w:cs="Calibri"/>
              </w:rPr>
              <w:t>Warszawa, PWN, 2014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7:00Z</dcterms:created>
  <dc:creator>Anna Łukasiewicz</dc:creator>
  <dc:description/>
  <cp:keywords/>
  <dc:language>en-US</dc:language>
  <cp:lastModifiedBy>Tomasz Niestorowicz</cp:lastModifiedBy>
  <cp:lastPrinted>2019-01-23T12:10:00Z</cp:lastPrinted>
  <dcterms:modified xsi:type="dcterms:W3CDTF">2022-10-05T00:28:00Z</dcterms:modified>
  <cp:revision>11</cp:revision>
  <dc:subject/>
  <dc:title/>
</cp:coreProperties>
</file>