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RTA PRZEDMIOTU </w:t>
      </w:r>
    </w:p>
    <w:p>
      <w:pPr>
        <w:pStyle w:val="Akapitzlist"/>
        <w:numPr>
          <w:ilvl w:val="0"/>
          <w:numId w:val="2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polityczny Hiszpan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Spanish political syst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panisty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a pierwsz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, hiszpań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hab. Cezary Tarach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 1: Znajomość języka hiszpańskiego na poziomie A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2: Umiejętność krytycznego wyboru oraz analizowania materiałów źródłowych (zwłaszcza publicystyki polityczne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3: Znajomość podstawowej terminologii z zakresu politologii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Cele kształcenia dla </w:t>
      </w:r>
      <w:r>
        <w:rPr/>
        <w:t xml:space="preserve">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1: Ukazanie podstawowych problemów dotyczących systemu politycznego Hiszpanii w czasach współczesnych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: Zapoznanie z problematyką życia politycznego Hiszpanii na przełomie XX i XXI wiek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3: Podkreślenie specyfiki systemu politycznego Hiszpanii w kontekście międzynarodowy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Efekty uczenia się dla przedmiotu wraz z odniesieniem do efektów kierunkowych</w:t>
      </w:r>
    </w:p>
    <w:p>
      <w:pPr>
        <w:pStyle w:val="Akapitzlis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podstawową terminologię z zakresu politolog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 podstawową wiedzę z zakresu ustroju i życia politycznego w Hiszpan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5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uje prace ustne i pisemne dotyczące systemu politycznego Hiszpanii, posługując się właściwą terminologi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poznaje najważniejsze mechanizmy życia politycznego we współczesnej Hiszpanii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6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 konieczność pogłębiania swojej wiedzy związanej z systemem politycznym Hiszpan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rzega znaczenie systemu politycznego Hiszpanii w kontekście europejskim i światowy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_K07 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Podstawowe piśmiennictwo dotyczące historii systemu i życia politycznego współczesnej Hiszpanii</w:t>
            </w:r>
          </w:p>
          <w:p>
            <w:pPr>
              <w:pStyle w:val="Normal"/>
              <w:spacing w:before="0" w:after="0"/>
              <w:rPr/>
            </w:pPr>
            <w:r>
              <w:rPr/>
              <w:t>2 Historyczna ewolucja ustroju politycznego Hiszpanii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3 Transformacja ustrojowa (la transición) </w:t>
            </w:r>
          </w:p>
          <w:p>
            <w:pPr>
              <w:pStyle w:val="Normal"/>
              <w:spacing w:before="0" w:after="0"/>
              <w:rPr/>
            </w:pPr>
            <w:r>
              <w:rPr/>
              <w:t>4 Konstytucja Hiszpanii 1978 rok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5 Monarchia hiszpańska </w:t>
            </w:r>
          </w:p>
          <w:p>
            <w:pPr>
              <w:pStyle w:val="Normal"/>
              <w:spacing w:before="0" w:after="0"/>
              <w:rPr/>
            </w:pPr>
            <w:r>
              <w:rPr/>
              <w:t>6 Król i zakres jego władz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7 Władza ustawodawcza: Kortezy (Kongres Deputowanych, Senat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8 Władza wykonawcza: premier i rząd (ministrowie) </w:t>
            </w:r>
          </w:p>
          <w:p>
            <w:pPr>
              <w:pStyle w:val="Normal"/>
              <w:spacing w:before="0" w:after="0"/>
              <w:rPr/>
            </w:pPr>
            <w:r>
              <w:rPr/>
              <w:t>9 Władza sądownicza</w:t>
            </w:r>
          </w:p>
          <w:p>
            <w:pPr>
              <w:pStyle w:val="Normal"/>
              <w:spacing w:before="0" w:after="0"/>
              <w:rPr/>
            </w:pPr>
            <w:r>
              <w:rPr/>
              <w:t>10 Partie polityczne (bipartidismo): Partido Popular, PSOE</w:t>
            </w:r>
          </w:p>
          <w:p>
            <w:pPr>
              <w:pStyle w:val="Normal"/>
              <w:spacing w:before="0" w:after="0"/>
              <w:rPr/>
            </w:pPr>
            <w:r>
              <w:rPr/>
              <w:t>11 Nowe siły polityczne w Hiszpanii: Podemos, Ciudadanos, VOX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2 Podziały administracyjne: wspólnoty autonomiczne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3 Siły zbrojne i obrona państwa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4 Główne kierunki polityki zagraniczn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 Polityka i media. Prasa, radio, telewiz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25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wersacja z elementami wykła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tekstów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a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druk/plik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a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a oceny prezent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19047107"/>
            <w:bookmarkEnd w:id="0"/>
            <w:r>
              <w:rPr/>
              <w:t>U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a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a oceny prezentacj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rta obserwacji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rta obserwacji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Kryteria oceny, wagi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bookmarkStart w:id="1" w:name="_Hlk103949122"/>
      <w:r>
        <w:rPr>
          <w:rFonts w:cs="Calibri"/>
          <w:color w:val="000000"/>
        </w:rPr>
        <w:t xml:space="preserve">Podstawowymi kryteriami oceny są: prezentacja i kolokwium sprawdzające wiedzę i umiejętności w zakresie historii sztuki hiszpańskiej. Pod uwagę będą również brane aktywność w trakcie zajęć (odpowiedzi ustne, udział w dyskusji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>Próg zaliczenia wynosi 60%.</w:t>
      </w:r>
    </w:p>
    <w:p>
      <w:pPr>
        <w:pStyle w:val="Normal"/>
        <w:spacing w:lineRule="auto" w:line="360" w:before="0" w:after="0"/>
        <w:rPr/>
      </w:pPr>
      <w:bookmarkStart w:id="2" w:name="_Hlk103949122"/>
      <w:r>
        <w:rPr>
          <w:rFonts w:cs="Calibri"/>
          <w:color w:val="000000"/>
        </w:rPr>
        <w:t>Skala ocen jest następująca:</w:t>
        <w:br/>
        <w:t>5       90-100%</w:t>
        <w:br/>
        <w:t>4.5    85-89%</w:t>
        <w:br/>
        <w:t>4       75-84%</w:t>
        <w:br/>
        <w:t>3.5    68-74%</w:t>
        <w:br/>
        <w:t>3       60-67%</w:t>
        <w:br/>
        <w:t>2       0-59%</w:t>
      </w:r>
      <w:bookmarkEnd w:id="2"/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rton Simon, </w:t>
            </w:r>
            <w:r>
              <w:rPr>
                <w:i/>
              </w:rPr>
              <w:t>Historia Hiszpanii</w:t>
            </w:r>
            <w:r>
              <w:rPr/>
              <w:t xml:space="preserve">, Warszawa 201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rczyńska Ewa, </w:t>
            </w:r>
            <w:r>
              <w:rPr>
                <w:i/>
              </w:rPr>
              <w:t>Demokracja i społeczeństwo. Polityczne, ekonomiczne i społeczne przemiany w Hiszpanii 1959-1990</w:t>
            </w:r>
            <w:r>
              <w:rPr/>
              <w:t xml:space="preserve">, Warszawa 199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łkowski Tadeusz, Machcewicz Paweł, </w:t>
            </w:r>
            <w:r>
              <w:rPr>
                <w:i/>
              </w:rPr>
              <w:t>Historia Hiszpan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ibiński Paweł, </w:t>
            </w:r>
            <w:r>
              <w:rPr>
                <w:i/>
              </w:rPr>
              <w:t>Państwo generała Franco. Ustrój Hiszpanii w latach 1936-1967</w:t>
            </w:r>
            <w:r>
              <w:rPr/>
              <w:t xml:space="preserve">, Kraków 200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elomski Adam, </w:t>
            </w:r>
            <w:r>
              <w:rPr>
                <w:i/>
              </w:rPr>
              <w:t>Hiszpania Franco. Źródła i istota doktryny politycznej</w:t>
            </w:r>
            <w:r>
              <w:rPr/>
              <w:t xml:space="preserve">, Biała Podlaska 2006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Hiszpania – mit czy rzeczywistość</w:t>
            </w:r>
            <w:r>
              <w:rPr/>
              <w:t xml:space="preserve">, red. Filip Kubiaczyk, Katarzyna Mirgos, Poznań 201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łkowski Tadeusz, </w:t>
            </w:r>
            <w:r>
              <w:rPr>
                <w:i/>
              </w:rPr>
              <w:t>Kościół w społeczeństwie hiszpańskim XIX i XX wieku</w:t>
            </w:r>
            <w:r>
              <w:rPr/>
              <w:t xml:space="preserve">, Łask 2006.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3:41:00Z</dcterms:created>
  <dc:creator>Anna Łukasiewicz</dc:creator>
  <dc:description/>
  <cp:keywords/>
  <dc:language>en-US</dc:language>
  <cp:lastModifiedBy>Tomasz Niestorowicz</cp:lastModifiedBy>
  <cp:lastPrinted>2019-01-23T12:10:00Z</cp:lastPrinted>
  <dcterms:modified xsi:type="dcterms:W3CDTF">2023-11-09T18:54:00Z</dcterms:modified>
  <cp:revision>3</cp:revision>
  <dc:subject/>
  <dc:title/>
</cp:coreProperties>
</file>