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ne podstawowe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łumaczenia pisem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 / pols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Ewa Przednow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1 Znajomość języka hiszpańskiego na poziomie B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2 Motywacja oraz umiejętność pracy indywidualnej i w grup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3 Ogólna wiedza dotycząca kultury hiszpańskiego obszaru językow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W4 Umiejętność obsługi komputer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Calibri"/>
              </w:rPr>
              <w:t>C1</w:t>
            </w:r>
            <w:r>
              <w:rPr/>
              <w:t xml:space="preserve"> </w:t>
            </w:r>
            <w:r>
              <w:rPr>
                <w:rFonts w:eastAsia="Arial Unicode MS"/>
              </w:rPr>
              <w:t>Wykształcenie sprawności tłumaczenia tekstów pis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Times New Roman" w:cs="Calibri"/>
              </w:rPr>
              <w:t xml:space="preserve">C2 </w:t>
            </w:r>
            <w:r>
              <w:rPr>
                <w:rFonts w:eastAsia="Arial Unicode MS"/>
              </w:rPr>
              <w:t>Doskonalenie kompetencji w zakresie języka hiszpańskiego oraz języka polskiego, szczególnie w zakresie poprawności gramatycznej, leksykalnej (w tym terminologii specjalistycznej) i stylistycz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Arial Unicode MS"/>
              </w:rPr>
              <w:t>C3 Poznanie technik i strategii tłumaczeniowych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fekty uczenia się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ma ugruntowaną wiedzę odnośnie strategii i technik tłumaczenia pisemnego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zna terminy i słownictwo specjalistyczne  związane z tłumaczeniem w języku polskim i hiszpański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tudent posługuje się językiem hiszpańskim na poziomie C1 Europejskiego Systemu Opisu Kształcenia Język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AF9F8" w:val="clear"/>
              </w:rPr>
            </w:pPr>
            <w:r>
              <w:rPr/>
              <w:t>Student tłumaczy tekst, dobierając właściwe sformułowania adekwatnie do szeroko pojętego kontekstu leksykalno-sytuacyjnego, korzystając przy tym ze słowników i korpusów językow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AF9F8" w:val="clear"/>
              </w:rPr>
            </w:pPr>
            <w:r>
              <w:rPr>
                <w:rFonts w:eastAsia="Times New Roman" w:cs="Calibri"/>
              </w:rPr>
              <w:t>Student porozumiewa się z wykorzystaniem różnych kanałów i technik komunikacyjnych z osobami uczestniczącymi w procesie tłumaczenia, zwłaszcza w grupowych projekta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AF9F8" w:val="clear"/>
              </w:rPr>
            </w:pPr>
            <w:r>
              <w:rPr>
                <w:rFonts w:eastAsia="Times New Roman" w:cs="Calibri"/>
              </w:rPr>
              <w:t>Student tłumaczy teksty ogólne i specjalistyczne w języku hiszpań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tudent dokonuje samooceny posiadanej przez siebie wiedzy i umiejętności w zakresie translatoryki, analizuje i poddaje refleksji własne doświadczenia i błęd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tudent przyjmuje odpowiedzialność za dokształcanie się i swój rozwój zawodowy, aktywizuje i poszerza swoje kompetencje językowe i zawodowe sięgając do wyników badań i osiągnięć naukowych z zakresu translatoryk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ykształca postawę rzetelnego i odpowiedzialnego usługodawcy równoważącego interesy wszystkich stron usługi tłumaczeniow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pis przedmiotu/ treści programowe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trategie i techniki tłumaczeniow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ologia sądowa – pełnomocnict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ologia formalna związana z prawem pra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ologia związana z produktami ubezpieczeniowym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ologia formalna związana z prawem budowla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ologia medycz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łumaczenie napisów do produkcji film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łumaczenie tekstów literackich.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etody realizacji i weryfikacji efektów uczenia się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47"/>
        <w:gridCol w:w="2775"/>
        <w:gridCol w:w="253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z tekstem, wykład konwersatoryjn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lokwiu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 kolokwium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z tekstem, wykład konwersatoryjn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lokwium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 kolokwiu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za mózgów, ćwiczenia praktyczne, praca w parach think-pair-sha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a pisem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 pracy pisemnej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za mózgów, ćwiczenia praktyczne, praca w parach think-pair-sha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a pisem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 pracy pisemnej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za mózgów, ćwiczenia praktyczne, praca w parach think-pair-sha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Praca pisem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 pracy pisemnej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za mózgów, ćwiczenia praktyczne, praca w parach think-pair-sha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aca pisem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a z  pracy pisemnej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, praca w parach think-pair-sha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amooce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samoocen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, praca w parach think-pair-sha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amooce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samooceny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, praca w parach think-pair-sha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amooce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samoocen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Kryteria ocen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rPr/>
      </w:pPr>
      <w:r>
        <w:rPr/>
        <w:t>Ocena niedostateczna</w:t>
        <w:br/>
        <w:t>W: Student nie zna terminologii i typologii z zakresu przekładu tekstów. Nie zna podstawowych zasad warsztatu pracy tłumacza, nie ma wiedzy na temat omówionych zagadnień językowych.</w:t>
      </w:r>
    </w:p>
    <w:p>
      <w:pPr>
        <w:pStyle w:val="Normal"/>
        <w:spacing w:before="0" w:after="0"/>
        <w:rPr/>
      </w:pPr>
      <w:r>
        <w:rPr/>
        <w:t xml:space="preserve">U: Student nie dobiera właściwych sformułowań niezbędnych dla przetłumaczenia tekstu. Nie potrafi prowadzić rozmowy dotyczącej tematyki specjalistycznej w języku hiszpańskim. </w:t>
      </w:r>
    </w:p>
    <w:p>
      <w:pPr>
        <w:pStyle w:val="Normal"/>
        <w:spacing w:before="0" w:after="0"/>
        <w:rPr/>
      </w:pPr>
      <w:r>
        <w:rPr/>
        <w:t>K: Student nie analizuje własnych błędów, nie wyciąga wniosków z doświadczeń, nie dąży do rozwijania własnych kompetencji językowych.</w:t>
        <w:br/>
        <w:br/>
        <w:t>Ocena dostateczna</w:t>
        <w:br/>
        <w:t>W: Student zna wybrane terminy z zakresu przekładu tekstów, wybrane podstawowe zasady warsztatu pracy tłumacza, wybrane zagadnienia językowe omówione na zajęciach.</w:t>
      </w:r>
    </w:p>
    <w:p>
      <w:pPr>
        <w:pStyle w:val="Normal"/>
        <w:spacing w:before="0" w:after="0"/>
        <w:rPr/>
      </w:pPr>
      <w:r>
        <w:rPr/>
        <w:t xml:space="preserve">U: Student dobiera sformułowania niezbędne dla przetłumaczenia tekstu, ale popełnia liczne błędy. Potrafi prowadzić rozmowy dotyczące tematyki specjalistycznej w języku hiszpańskim, ale w bardzo ograniczonym stopniu. </w:t>
      </w:r>
    </w:p>
    <w:p>
      <w:pPr>
        <w:pStyle w:val="Normal"/>
        <w:rPr>
          <w:b/>
          <w:b/>
        </w:rPr>
      </w:pPr>
      <w:r>
        <w:rPr/>
        <w:t>K: Student rzadko analizuje własne błędy i wyciąga wnioski ze swoich doświadczeń. Rozumie potrzebę rozwijania własnych kompetencji językowych, ale nie potrafi jej realizować.</w:t>
      </w:r>
    </w:p>
    <w:p>
      <w:pPr>
        <w:pStyle w:val="Normal"/>
        <w:spacing w:before="0" w:after="0"/>
        <w:rPr/>
      </w:pPr>
      <w:r>
        <w:rPr/>
        <w:t xml:space="preserve">Ocena dobra </w:t>
        <w:br/>
        <w:t>W: Student zna większość terminów z zakresu przekładu tekstów oraz większość omówionych na zajęciach zagadnień językowych. Zna podstawowe zasady warsztatu tłumacza.</w:t>
      </w:r>
    </w:p>
    <w:p>
      <w:pPr>
        <w:pStyle w:val="Normal"/>
        <w:spacing w:before="0" w:after="0"/>
        <w:rPr/>
      </w:pPr>
      <w:r>
        <w:rPr/>
        <w:t xml:space="preserve">U: Student dobiera właściwe sformułowania, choć nie zawsze adekwatnie do szeroko pojętego kontekstu leksykalno-sytuacyjnego. Potrafi prowadzić rozmowy dotyczące tematyki specjalistycznej w języku hiszpańskim jednak nie wykorzystując pełnego zasobu słownictwa. </w:t>
      </w:r>
    </w:p>
    <w:p>
      <w:pPr>
        <w:pStyle w:val="Normal"/>
        <w:rPr/>
      </w:pPr>
      <w:r>
        <w:rPr/>
        <w:t xml:space="preserve">K: Student analizuje własne błędy i wyciąga wnioski ze swoich doświadczeń, rozumie potrzebę rozwijania własnych kompetencji językowych i stara się ją realizować. </w:t>
      </w:r>
    </w:p>
    <w:p>
      <w:pPr>
        <w:pStyle w:val="Normal"/>
        <w:spacing w:before="0" w:after="0"/>
        <w:rPr/>
      </w:pPr>
      <w:r>
        <w:rPr/>
        <w:t>Ocena bardzo dobra</w:t>
        <w:br/>
        <w:t>W: Student zna terminologię z zakresu przekładu tekstu oraz wszystkie zagadnienia językowe omawiane na zajęciach. Zna i stosuje zasady warsztatu pracy tłumacza.</w:t>
      </w:r>
    </w:p>
    <w:p>
      <w:pPr>
        <w:pStyle w:val="Normal"/>
        <w:spacing w:before="0" w:after="0"/>
        <w:rPr/>
      </w:pPr>
      <w:r>
        <w:rPr/>
        <w:t>U: Student wykazuje aktywną postawę wobec poznanej leksyki używanej w tekstach. Student dobiera właściwe sformułowania, niezbędne dla przetłumaczenia tekstu adekwatne do szeroko pojętego kontekstu leksykalno-sytuacyjnego, zachowując poprawność gramatyczną, leksykalną i składniową. Potrafi poprawnie prowadzić rozmowy dotyczące tematyki specjalistycznej w języku hiszpańskim wykorzystując szeroki zasób słownictwa.</w:t>
      </w:r>
    </w:p>
    <w:p>
      <w:pPr>
        <w:pStyle w:val="Normal"/>
        <w:spacing w:before="0" w:after="0"/>
        <w:rPr/>
      </w:pPr>
      <w:r>
        <w:rPr/>
        <w:t xml:space="preserve">K: Student analizuje własne prace i wyciąga wnioski ze swoich doświadczeń, rozumie potrzebę rozwijania własnych kompetencji językowych i dąży do ich doskonalenia. Próbuje wykraczać poza wiedzę prezentowaną na zajęciach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Obciążenie pracą studenta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</w:rPr>
        <w:t>VIII. Literatura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podstawowa i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/>
              <w:t xml:space="preserve">Abegg B., Moreno J.E., 100 listów Język hiszpański, biznes, handel, administracja, Langenscheidt, Warszawa, 2004. </w:t>
              <w:br/>
              <w:t xml:space="preserve">Dąmbska-Prokop U. (red.), Mała encyklopedia przekładoznawstwa, Wyd. WSJOiE, Częstochowa, 2000. </w:t>
              <w:br/>
            </w:r>
            <w:r>
              <w:rPr>
                <w:lang w:val="es-ES"/>
              </w:rPr>
              <w:t xml:space="preserve">Gran diccionario de uso del español actual, SGEL, Alcobendas, 2001. </w:t>
              <w:br/>
              <w:t xml:space="preserve">Hejwowski K. (red.), Teoria i dydaktyka przekładu, Wszechnica Mazurska, Olecko, 2003. </w:t>
              <w:br/>
            </w:r>
            <w:r>
              <w:rPr/>
              <w:t xml:space="preserve">Hejwowski K., Kognitywno-komunikacyjna teoria przekładu, Wyd Naukowe PWN, Warszawa, 2006. </w:t>
              <w:br/>
              <w:t xml:space="preserve">Kielar B.Z., Zarys translatoryki, Katedra Języków Specjalistyczncyh, Warszawa, 2003. </w:t>
              <w:br/>
              <w:t xml:space="preserve">Komarnicki M., Komarnicki I., Komarnicka E., Diccionario de Terminología Jurídica español-polaco, C.H.Beck, Warszawa, 2006. </w:t>
              <w:br/>
              <w:t xml:space="preserve">Lukszyn J. (red.), Tezaurus terminologii translatorycznej, Wyd Naukowe PWN, Warszawa, 1993. </w:t>
              <w:br/>
            </w:r>
            <w:r>
              <w:rPr>
                <w:lang w:val="es-ES"/>
              </w:rPr>
              <w:t xml:space="preserve">Lukszyn J. (red.), Gramatyki translacyjne, Topos, Warszawa, 1996. </w:t>
              <w:br/>
              <w:t xml:space="preserve">Moliner M., Diccionario de uso del español, Gredos, Madrid, 1981. </w:t>
              <w:br/>
              <w:t xml:space="preserve">Newmark P., Manual de traducción, Cátedra, Madrid, 1992. </w:t>
              <w:br/>
              <w:t xml:space="preserve">Ruiz Pulido J., Leniec-Lincow D., Idiomy polsko-hiszpańskie, Wyd. Naukowe PWN, </w:t>
              <w:br/>
              <w:t xml:space="preserve">Warszawa, 2003. </w:t>
              <w:br/>
              <w:t xml:space="preserve">Salas R., Los 1500 errores más frecuentes de español, Ed. De Vecchi, Barcelona, 1978. </w:t>
              <w:br/>
              <w:t xml:space="preserve">Santamaría A., Cuartas A., Diccionario de incorrecciones, particularidades y curiosidades, </w:t>
              <w:br/>
              <w:t xml:space="preserve">Paraninfo, Madrid, 1989. </w:t>
              <w:br/>
            </w:r>
            <w:r>
              <w:rPr/>
              <w:t xml:space="preserve">Pienkoś J., 2003, Podstawy przekładoznawstwa. Od teorii do praktyki, Zakamycze, Kraków, </w:t>
              <w:br/>
              <w:t xml:space="preserve">2003. </w:t>
              <w:br/>
            </w:r>
            <w:r>
              <w:rPr>
                <w:lang w:val="es-ES"/>
              </w:rPr>
              <w:t xml:space="preserve">Tamames R., Diccionario de Economía, Alianza Editorial, Madrid, 2001. </w:t>
              <w:br/>
              <w:t xml:space="preserve">Seco M., Diccionario de dudas y dificultades de la lengua española, Santillana, Madrid, </w:t>
              <w:br/>
              <w:t xml:space="preserve">1996. </w:t>
              <w:br/>
            </w:r>
            <w:r>
              <w:rPr/>
              <w:t xml:space="preserve">Wawrykowicz A., Słownik gramatyczno-stylistyczny języka hiszpańskiego, Wyd. Europa, </w:t>
              <w:br/>
              <w:t xml:space="preserve">Wrocław, 2001. </w:t>
              <w:br/>
              <w:t xml:space="preserve">Weroniecki T., Słownik techniczny hiszpańsko-polski i Słownik techniczny polsko hiszpański, </w:t>
              <w:br/>
              <w:t xml:space="preserve">Wydawnictwa Naukowo-Techniczne, Warszawa, 2007. </w:t>
              <w:br/>
              <w:t xml:space="preserve">inne: </w:t>
              <w:br/>
              <w:t xml:space="preserve">- słowniki i leksykony specjalistyczne jedno- i dwujęzyczne (np. Diccionario de publicidad, Ed. </w:t>
            </w:r>
            <w:r>
              <w:rPr>
                <w:lang w:val="es-ES"/>
              </w:rPr>
              <w:t xml:space="preserve">SM, Diccionario de internet, SM, Diccionario de informática, Acento, Słownik Biznes w 11 językach, wyd. </w:t>
            </w:r>
            <w:r>
              <w:rPr/>
              <w:t>Muza S.A., itd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cess">
    <w:name w:val="access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10:00Z</dcterms:created>
  <dc:creator>Anna Łukasiewicz</dc:creator>
  <dc:description/>
  <cp:keywords/>
  <dc:language>en-US</dc:language>
  <cp:lastModifiedBy>przednowek@poczta.onet.pl</cp:lastModifiedBy>
  <cp:lastPrinted>2019-01-23T12:10:00Z</cp:lastPrinted>
  <dcterms:modified xsi:type="dcterms:W3CDTF">2024-10-06T18:21:00Z</dcterms:modified>
  <cp:revision>4</cp:revision>
  <dc:subject/>
  <dc:title>KARTA PRZEDMIOTU</dc:title>
</cp:coreProperties>
</file>