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KARTA PRZEDMIOTU </w:t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czesne językoznawstwo hiszpańs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Modern Spanish Linguis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zpański, polski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 Nina Klekot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ma zajęć </w:t>
            </w:r>
            <w:r>
              <w:rPr>
                <w:rFonts w:cs="Calibri"/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(30+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i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(3+3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W1 – Student zna elementarną terminologię językoznawczą oraz rozróżnia poziomy analizy językowej  </w:t>
              <w:br/>
              <w:t>W2 - Ma uporządkowaną wiedzę teoretyczną z zakresu gramatyki języka ojczystego oraz języka hiszpańskieg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C1 - Opanowanie głównych mechanizmów gramatycznych języka hiszpańskiego oraz różnych poziomów analizy językowej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2 - Umiejętność opisu wszystkich części mowy zwłaszcza ich wartości leksykalno-semantycznych oraz funkcji zdaniowych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Student zna w pogłębionym stopniu specyfikę metodologiczną badań językoznawczych oraz główne kierunki rozwoju w obrębie hispanisty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, 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lang w:eastAsia="zh-CN"/>
              </w:rPr>
              <w:t>Student ma wiedzę z zakresu analizy językowej oraz terminologii właściwej dla badań językoznawcz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, K_W0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Student potrafi w sposób pogłębiony posługiwać się ujęciami teoretycznymi i paradygmatami badawczymi w zakresie językoznawstwa hiszpań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potrafi samodzielnie analizować i selekcjonować informacje związane z zagadnieniami z zakresu językoznawstwa hiszpań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potrafi samodzielnie pogłębiać wiedzę w zakresie językoznawstwa hiszpański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/>
              <w:t>Student dokonuj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krytycznej oceny odbieranych treści oraz własnej wiedzy, a także ciągłego poszerzania swoich kompetencji w kontekście zawodowym, </w:t>
            </w:r>
            <w:r>
              <w:rPr>
                <w:rFonts w:cs="Calibri"/>
              </w:rPr>
              <w:t xml:space="preserve">wyciąga wnioski dotyczące roli i znaczenia stosowania języka hiszpańskiego we wskazanych konteksta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udent jest gotów do uznania znaczenia wykorzystywania wiedzy eksperckiej wynikającej z badań i osiągnięć naukowych w zakresie analizy tekstów ogólnych i specjalistyczny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2</w:t>
            </w:r>
          </w:p>
        </w:tc>
      </w:tr>
    </w:tbl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>Conceptos fundamentales: lenguaje, lengua, lingüíst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onología y fonética: los sonidos del espano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orfología: la formación de palab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Sintaxis: la estructura de las oracion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lang w:val="es-ES"/>
              </w:rPr>
              <w:t>Semántica y pragmática: del significado al uso del lenguaje.</w:t>
            </w:r>
          </w:p>
        </w:tc>
      </w:tr>
    </w:tbl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wykład konwersatoryjny, praca z tekst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kwium ust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a z 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wykład konwersatoryjny, praca z tekst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okwium ust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a z kolokw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yskusja / 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ywidualna ocena aktywności / karta oceny pracy w grupi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</w:rPr>
        <w:t>Kryteria oceny, wagi…</w:t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Podstawowym kryterium oceniania stanowi wynik kolokwium ustnego, a także realizacja przez studentów prac pisemnych, aktywność podczas zajęć oraz obecność.</w:t>
      </w:r>
    </w:p>
    <w:p>
      <w:pPr>
        <w:pStyle w:val="Akapitzlist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ena niedostateczna</w:t>
        <w:br/>
        <w:t>(W) Student nie zna podstawowych zjawisk językowych, nie przyswoił podstawowych terminów z zakresu językoznawstwa ogólnego i szczegółowego</w:t>
        <w:br/>
        <w:t xml:space="preserve">(U) Nie potrafi przeprowadzić samodzielnie podstawowej analizy językoznawczej, nie rozumie mechanizmów gramatycznych; nie potrafi uczestniczyć w dyskusjach </w:t>
        <w:br/>
        <w:t>(K) Nie uczestniczy regularnie w zajęciach; nie szuka pomocy merytorycznej u innych studentów ani u prowadzącego zajęcia; nie przygotowuje zleconych zadań ani prac domowych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ena dostateczna</w:t>
        <w:br/>
        <w:t>(W) Student przyswoił podstawowe pojęcia, ale nie ma dokładnie uporządkowanej wiedzy terminologicznej z zakresu językoznawstwa; rozumie podstawowe mechanizmy gramatyczne</w:t>
        <w:br/>
        <w:t>(U) Potrafi przeprowadzić samodzielną analizę przykładów; podczas zajęć jest w stanie komentować zadania i uczestniczyć w dyskusji</w:t>
        <w:br/>
        <w:t>(K) Uczestniczy w zajęciach, wykorzystuje pomoc i uwagi prowadzącego w celu podwyższenia swojej wiedzy i kompetencji; student ma świadomość swoich braków; widzi i poprawia swoje błędy</w:t>
        <w:br/>
      </w:r>
    </w:p>
    <w:p>
      <w:pPr>
        <w:pStyle w:val="Normal"/>
        <w:rPr/>
      </w:pPr>
      <w:r>
        <w:rPr>
          <w:rFonts w:eastAsia="Times New Roman" w:cs="Calibri"/>
          <w:lang w:eastAsia="pl-PL"/>
        </w:rPr>
        <w:t>Ocena dobra</w:t>
        <w:br/>
        <w:t xml:space="preserve">(W) Student dobrze operuje aparatem pojęciowym, dobrze rozróżnia i analizuje zjawiska językowe </w:t>
        <w:br/>
        <w:t>(U) Potrafi właściwie zastosować opanowany aparat pojęciowy do analizy przykładów tekstowych</w:t>
        <w:br/>
        <w:t>(K) Uczestniczy regularnie w zajęciach; ma świadomość zdobytej wiedzy z zakresu językoznawstwa hiszpańskiego; wie jak wykorzystać ją w dalszym toku studiów, jest świadomy tego, iż należy doskonalić swoją wiedzę</w:t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pl-PL"/>
        </w:rPr>
        <w:t>Ocena bardzo dobra</w:t>
        <w:br/>
        <w:t>(W) Student doskonale operuje aparatem pojęciowym, zna mechanizmy leksykalne i gramatyczne języka hiszpańskiego; opanował poziomy analizy językowej</w:t>
      </w:r>
    </w:p>
    <w:p>
      <w:pPr>
        <w:pStyle w:val="Normal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(U) Potrafi przeprowadzić własną oryginalną analizę tekstu lub przykładów; doskonale operuje aparatem pojęciowym podczas dyskusji i komentarzy oraz stosuje je w pracach domowych, które zawsze cechuje oryginalność</w:t>
        <w:br/>
        <w:t>(K) Uczestniczy regularnie w zajęciach i jest zawsze dobrze przygotowany; jest twórczy, potrafi zastosować zdobytą wiedzę z zakresu językoznawstwa w dalszym toku studiów; wie jak wykorzystać ją w przyszłym życiu zawodowym (tłumaczenia, uczenie języków obcych)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 xml:space="preserve">VII. </w:t>
      </w: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 (30+3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 xml:space="preserve">VIII. </w:t>
      </w: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Muñoz-Basols J., Moreno N., Taboada I., Lacorte M., </w:t>
            </w:r>
            <w:r>
              <w:rPr>
                <w:rFonts w:cs="Calibri"/>
                <w:i/>
                <w:lang w:val="es-ES"/>
              </w:rPr>
              <w:t>Introducción a la lingüística hispánica actual: teoría y práctica</w:t>
            </w:r>
            <w:r>
              <w:rPr>
                <w:rFonts w:cs="Calibri"/>
                <w:lang w:val="es-ES"/>
              </w:rPr>
              <w:t>, Routledge, New York, 20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hyperlink r:id="rId2">
              <w:r>
                <w:rPr>
                  <w:rStyle w:val="InternetLink"/>
                  <w:rFonts w:cs="Calibri"/>
                  <w:lang w:val="es-ES"/>
                </w:rPr>
                <w:t>https://hispaniclinguistics.com/</w:t>
              </w:r>
            </w:hyperlink>
            <w:r>
              <w:rPr>
                <w:rFonts w:cs="Calibri"/>
                <w:lang w:val="es-E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 xml:space="preserve">Alarcos Llorach E.,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s-ES"/>
              </w:rPr>
              <w:t>Gramática de la lengua española</w:t>
            </w: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, Espasa Calpe, Madrid, 2010.</w:t>
            </w:r>
          </w:p>
          <w:p>
            <w:pPr>
              <w:pStyle w:val="TextBody"/>
              <w:ind w:left="708" w:hanging="708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Bosque I., Demonte V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, (dirs.)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>Gramática descriptiva de la lengua español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vol. 1-3,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Espasa Calpe, Madrid,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>Encyklopedia Językoznawstwa Ogólnego</w:t>
            </w:r>
            <w:r>
              <w:rPr>
                <w:rFonts w:cs="Calibri"/>
              </w:rPr>
              <w:t xml:space="preserve">, Polański K., (red), Ossolineum, Wrocław-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Warszawa-Kraków, 2003.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Gramática didáctica del españo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, SM, Madrid, 1998.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Perífrasis verbales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Arco/Libros, Madrid, 1988.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Análisis sintáctico, teoría y práctic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SM, Madrid, 2010.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Análisis morfológico, teoría y práctic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SM, Madrid, 2010.</w:t>
            </w:r>
          </w:p>
          <w:p>
            <w:pPr>
              <w:pStyle w:val="TextBody"/>
              <w:ind w:left="708" w:right="4" w:hanging="7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Gutiérrez Araus M. L. 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Problemas fundanentales de la gramática del español como 2/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Arco/Libros, Madrid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Molina Redondo de J.A., </w:t>
            </w:r>
            <w:r>
              <w:rPr>
                <w:rFonts w:cs="Calibri"/>
                <w:i/>
                <w:lang w:val="es-ES"/>
              </w:rPr>
              <w:t>Usos de ‚se’</w:t>
            </w:r>
            <w:r>
              <w:rPr>
                <w:rFonts w:cs="Calibri"/>
                <w:lang w:val="es-ES"/>
              </w:rPr>
              <w:t>, SGEL, Madrid,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Moliner M., </w:t>
            </w:r>
            <w:r>
              <w:rPr>
                <w:rFonts w:cs="Calibri"/>
                <w:i/>
                <w:lang w:val="es-ES"/>
              </w:rPr>
              <w:t>Diccionario de uso del español</w:t>
            </w:r>
            <w:r>
              <w:rPr>
                <w:rFonts w:cs="Calibri"/>
                <w:lang w:val="es-ES"/>
              </w:rPr>
              <w:t>, Gredos, Madrid, 19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"/>
              </w:rPr>
              <w:t xml:space="preserve">Nowikow W (red.), </w:t>
            </w:r>
            <w:r>
              <w:rPr>
                <w:rFonts w:cs="Calibri"/>
                <w:i/>
                <w:lang w:val="es-ES"/>
              </w:rPr>
              <w:t>Gramática contrastiva español-polaco</w:t>
            </w:r>
            <w:r>
              <w:rPr>
                <w:rFonts w:cs="Calibri"/>
                <w:lang w:val="es-ES"/>
              </w:rPr>
              <w:t xml:space="preserve">, Wyd. UŁ Łodź, Łodź, 2018.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cs="Calibri"/>
                <w:i/>
                <w:i/>
                <w:lang w:val="es-ES"/>
              </w:rPr>
            </w:pPr>
            <w:r>
              <w:rPr>
                <w:rFonts w:cs="Calibri"/>
                <w:smallCaps/>
                <w:lang w:val="es-ES"/>
              </w:rPr>
              <w:t>REAL ACADEMIA ESPAÑOLA</w:t>
            </w:r>
            <w:r>
              <w:rPr>
                <w:rFonts w:cs="Calibri"/>
                <w:lang w:val="es-ES"/>
              </w:rPr>
              <w:t xml:space="preserve">, 2009. </w:t>
            </w:r>
            <w:r>
              <w:rPr>
                <w:rFonts w:cs="Calibri"/>
                <w:i/>
                <w:iCs/>
                <w:lang w:val="es-ES"/>
              </w:rPr>
              <w:t>Nueva gramática de la lengua española</w:t>
            </w:r>
            <w:r>
              <w:rPr>
                <w:rFonts w:cs="Calibri"/>
                <w:lang w:val="es-ES"/>
              </w:rPr>
              <w:t>. Madrid: Espasa-Calpe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Calibri"/>
                <w:lang w:val="es-ES"/>
              </w:rPr>
              <w:t xml:space="preserve">Pawlik J., </w:t>
            </w:r>
            <w:r>
              <w:rPr>
                <w:rFonts w:cs="Calibri"/>
                <w:i/>
                <w:lang w:val="es-ES"/>
              </w:rPr>
              <w:t>Selección de problemas de gramática española</w:t>
            </w:r>
            <w:r>
              <w:rPr>
                <w:rFonts w:cs="Calibri"/>
                <w:lang w:val="es-ES"/>
              </w:rPr>
              <w:t xml:space="preserve">, Wyd. </w:t>
            </w:r>
            <w:r>
              <w:rPr>
                <w:rFonts w:cs="Calibri"/>
              </w:rPr>
              <w:t>Naukowe UAM, Poznań, 20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Perlin O., </w:t>
            </w:r>
            <w:r>
              <w:rPr>
                <w:rFonts w:cs="Calibri"/>
                <w:i/>
              </w:rPr>
              <w:t>Zarys gramatyki języka hiszpańskiego</w:t>
            </w:r>
            <w:r>
              <w:rPr>
                <w:rFonts w:cs="Calibri"/>
              </w:rPr>
              <w:t>, Wyd. Naukowe PWN, Warszawa, 199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pl-PL"/>
              </w:rPr>
              <w:t>- słowniki terminologii językoznawczej</w:t>
              <w:br/>
              <w:t>- gramatyki opisowe i praktyczne</w:t>
              <w:br/>
              <w:t>- wybór artykułów naukowych z zakresu językoznawstwa hiszpańskieg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paniclinguistic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6:00Z</dcterms:created>
  <dc:creator>Anna Łukasiewicz</dc:creator>
  <dc:description/>
  <cp:keywords/>
  <dc:language>en-US</dc:language>
  <cp:lastModifiedBy>Nina Sobczyszczak</cp:lastModifiedBy>
  <cp:lastPrinted>2019-01-23T12:10:00Z</cp:lastPrinted>
  <dcterms:modified xsi:type="dcterms:W3CDTF">2023-09-21T09:18:00Z</dcterms:modified>
  <cp:revision>10</cp:revision>
  <dc:subject/>
  <dc:title/>
</cp:coreProperties>
</file>