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ane podstaw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Calibri"/>
                <w:bCs/>
                <w:lang w:eastAsia="pl-PL"/>
              </w:rPr>
              <w:t>Język hiszpański prawniczy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gal Spanish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/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Piotr Wasilew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8"/>
        <w:gridCol w:w="2261"/>
        <w:gridCol w:w="225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. Student posiada znajomość języka hiszpańskiego na poziomie B2.</w:t>
              <w:br/>
              <w:t xml:space="preserve">W2. Student potrafi kreatywnie współpracować w grupie </w:t>
              <w:br/>
              <w:t>W3. Student ma świadomość znaczenia użycia odpowiednich struktur leksykalnych i gramatycznych dla prawidłowego przebiegu komunikacji językowe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em przedmiotu jest poznanie przez studenta terminologii specjalistycznej związanej z językiem hiszpańskim prawniczym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p>
      <w:pPr>
        <w:pStyle w:val="Akapitzlist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29"/>
        <w:gridCol w:w="213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ma pogłębioną wiedzę dotyczącą struktur gramatycznych i słownictwa specjalistycznego z zakresu prawa w języku hiszpański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 posiada wiedzę dotyczącą uwarunkowań ekonomicznych, prawnych i etycznych, właściwych dla wybranej ścieżki zawodow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sługuje się językiem hiszpańskim na poziomie C1 Europejskiego Systemu Opisu Kształcenia Język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student potrafi komunikować się ze zróżnicowaną grupą odbiorców z użyciem różnych kanałów i technik komunikacyjnych </w:t>
            </w:r>
            <w:r>
              <w:rPr/>
              <w:t>odpowiednio do swoich intencji i sytuacji komunikacyjnej</w:t>
            </w:r>
            <w:r>
              <w:rPr>
                <w:rFonts w:cs="Calibri"/>
                <w:lang w:eastAsia="pl-PL"/>
              </w:rPr>
              <w:t>, wykorzystując specjalistyczną terminologię z zakresu języka prawnicz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0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dokonuje autoewaluacji własnej wiedzy, wykazuje aktywną postawę nakierowaną na chęć komunikacji i otwartość w zdobywaniu wiedzy w zakresie terminologii specjalistycz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rozumie potrzebę ustawicznego doskonalenia własnych umiejętności językowych z wykorzystaniem wiedzy wynikającej z badań dotyczących słownictwa specjalistycznego z zakresu terminologii prawniczej w języku hiszpańskim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rlito;Calibri" w:ascii="Carlito;Calibri" w:hAnsi="Carlito;Calibri"/>
              </w:rPr>
              <w:t>CW 1 Wprowadzenie do prawa</w:t>
              <w:br/>
              <w:t xml:space="preserve">CW 2 Prawo karne </w:t>
              <w:br/>
              <w:t>CW 3 Prawo handlowe</w:t>
              <w:br/>
              <w:t>CW 4 Prawo intelektualne</w:t>
              <w:br/>
              <w:t>CW 5 Prawo rodzinne i spadkowe</w:t>
              <w:br/>
              <w:t>CW 6 Prawo cywilne</w:t>
              <w:br/>
              <w:t>CW 7 Prawo pracy</w:t>
              <w:br/>
              <w:t>CW 8 Prawo administracyjne</w:t>
              <w:br/>
              <w:t>CW 9 Prawo podatkowe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46"/>
        <w:gridCol w:w="2778"/>
        <w:gridCol w:w="254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 praca zespołow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 / karta oceny pracy w grupie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ryteria oceny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odstawowym kryterium oceniania są kolokwia, testy oraz aktywność studentów podczas zajęć. Istotna jest też obecność.</w:t>
      </w:r>
    </w:p>
    <w:p>
      <w:pPr>
        <w:pStyle w:val="Normal"/>
        <w:ind w:firstLine="360"/>
        <w:rPr/>
      </w:pPr>
      <w:r>
        <w:rPr/>
        <w:t>Punktacja procentowa: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>3.0  55-66%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3.5  67-75% 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4.0  76-84% 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4.5  85-92%  </w:t>
      </w:r>
    </w:p>
    <w:p>
      <w:pPr>
        <w:pStyle w:val="Normal"/>
        <w:spacing w:lineRule="auto" w:line="240" w:before="0" w:after="0"/>
        <w:ind w:left="1080" w:hanging="0"/>
        <w:rPr/>
      </w:pPr>
      <w:r>
        <w:rPr/>
        <w:t xml:space="preserve">5.0  93-100% 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cena niedostateczna 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tudent nie posiada żadnej wiedzy z zakresu prawa w języku hiszpańskim </w:t>
      </w:r>
    </w:p>
    <w:p>
      <w:pPr>
        <w:pStyle w:val="Normal"/>
        <w:spacing w:lineRule="auto" w:line="240" w:before="0" w:after="0"/>
        <w:jc w:val="both"/>
        <w:rPr/>
      </w:pPr>
      <w:r>
        <w:rPr/>
        <w:t>U Student nie potrafi używać pojęć z zakresu prawa w języku hiszpańskim </w:t>
      </w:r>
    </w:p>
    <w:p>
      <w:pPr>
        <w:pStyle w:val="Normal"/>
        <w:spacing w:lineRule="auto" w:line="240" w:before="0" w:after="0"/>
        <w:jc w:val="both"/>
        <w:rPr/>
      </w:pPr>
      <w:r>
        <w:rPr/>
        <w:t>K Student nie pracuje nad osiągnięciem kompetencji komunikacyjnej, nie potrafi kierować pracą w zespole, przedstawiać własnych sądów i opinii, nie jest zainteresowany indywidualnym doskonaleniem kompetencji, nie potrafi wykorzystać zdobytej wiedzy w środowisku zawodowym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dostateczna </w:t>
      </w:r>
    </w:p>
    <w:p>
      <w:pPr>
        <w:pStyle w:val="Normal"/>
        <w:spacing w:lineRule="auto" w:line="240" w:before="0" w:after="0"/>
        <w:jc w:val="both"/>
        <w:rPr/>
      </w:pPr>
      <w:r>
        <w:rPr/>
        <w:t>W Student posiada podstawową wiedzę z zakresu prawa w języku hiszpańskim </w:t>
      </w:r>
    </w:p>
    <w:p>
      <w:pPr>
        <w:pStyle w:val="Normal"/>
        <w:spacing w:lineRule="auto" w:line="240" w:before="0" w:after="0"/>
        <w:jc w:val="both"/>
        <w:rPr/>
      </w:pPr>
      <w:r>
        <w:rPr/>
        <w:t>U Student potrafi w stopniu dostatecznym używać pojęć z zakresu prawa w języku hiszpańskim</w:t>
      </w:r>
    </w:p>
    <w:p>
      <w:pPr>
        <w:pStyle w:val="Normal"/>
        <w:spacing w:lineRule="auto" w:line="240" w:before="0" w:after="0"/>
        <w:jc w:val="both"/>
        <w:rPr/>
      </w:pPr>
      <w:r>
        <w:rPr/>
        <w:t>K Student pracuje dostatecznie nad osiągnięciem kompetencji komunikacyjnej, potrafi kierować pracą w zespole, przedstawiać własne sądów i opinii, jest zainteresowany indywidualnym doskonaleniem kompetencji, potrafi wykorzystać zdobyta wiedzę w środowisku zawodowym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dobra </w:t>
      </w:r>
    </w:p>
    <w:p>
      <w:pPr>
        <w:pStyle w:val="Normal"/>
        <w:spacing w:lineRule="auto" w:line="240" w:before="0" w:after="0"/>
        <w:jc w:val="both"/>
        <w:rPr/>
      </w:pPr>
      <w:r>
        <w:rPr/>
        <w:t>W Student posiada zadowalającą wiedzę z zakresu prawa w języku hiszpańskim </w:t>
      </w:r>
    </w:p>
    <w:p>
      <w:pPr>
        <w:pStyle w:val="Normal"/>
        <w:spacing w:lineRule="auto" w:line="240" w:before="0" w:after="0"/>
        <w:jc w:val="both"/>
        <w:rPr/>
      </w:pPr>
      <w:r>
        <w:rPr/>
        <w:t>U Student potrafi w stopniu zadowalającym używać pojęć z zakresu prawa w języku hiszpańskim </w:t>
      </w:r>
    </w:p>
    <w:p>
      <w:pPr>
        <w:pStyle w:val="Normal"/>
        <w:spacing w:lineRule="auto" w:line="240" w:before="0" w:after="0"/>
        <w:jc w:val="both"/>
        <w:rPr/>
      </w:pPr>
      <w:r>
        <w:rPr/>
        <w:t>K Student pracuje aktywnie nad osiągnięciem kompetencji komunikacyjnej, potrafi dobrze kierować pracą w zespole, przedstawiać własne sądy i opinie, jest zainteresowany indywidualnym doskonaleniem kompetencji, potrafi dobrze wykorzystać zdobytą wiedzę w środowisku zawodowym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bardzo dobra </w:t>
      </w:r>
    </w:p>
    <w:p>
      <w:pPr>
        <w:pStyle w:val="Normal"/>
        <w:spacing w:lineRule="auto" w:line="240" w:before="0" w:after="0"/>
        <w:jc w:val="both"/>
        <w:rPr/>
      </w:pPr>
      <w:r>
        <w:rPr/>
        <w:t>W Student posiada pogłębioną wiedzę z zakresu prawa w języku hiszpańskim </w:t>
      </w:r>
    </w:p>
    <w:p>
      <w:pPr>
        <w:pStyle w:val="Normal"/>
        <w:spacing w:lineRule="auto" w:line="240" w:before="0" w:after="0"/>
        <w:jc w:val="both"/>
        <w:rPr/>
      </w:pPr>
      <w:r>
        <w:rPr/>
        <w:t>U Student bezbłędnie używa pojęć z zakresu prawa w języku hiszpańskim </w:t>
      </w:r>
    </w:p>
    <w:p>
      <w:pPr>
        <w:pStyle w:val="Normal"/>
        <w:spacing w:lineRule="auto" w:line="240" w:before="0" w:after="0"/>
        <w:jc w:val="both"/>
        <w:rPr/>
      </w:pPr>
      <w:r>
        <w:rPr/>
        <w:t>K Student intensywnie pracuje nad osiągnięciem kompetencji komunikacyjnej, potrafi znakomicie kierować pracą w zespole, przedstawiać własne sądów i opinii, jest bardzo zainteresowany indywidualnym doskonaleniem kompetencji, potrafi świetnie wykorzystać zdobytą wiedzę w środowisku zawodowy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>Rosa de Juan C., Fern</w:t>
            </w:r>
            <w:r>
              <w:rPr>
                <w:lang w:val="es-ES"/>
              </w:rPr>
              <w:t xml:space="preserve">ández J. A., Temas de derecho, El español en el ámbito jurídico. </w:t>
            </w:r>
            <w:r>
              <w:rPr/>
              <w:t>Edinyme, Madryt 2010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Beltrán A. B., De Larramendi M. H., El español por profesiones: Lenguaje jurídico, SGEL, Madryt 200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teriały własne prowadzącego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44:00Z</dcterms:created>
  <dc:creator>Anna Łukasiewicz</dc:creator>
  <dc:description/>
  <cp:keywords/>
  <dc:language>en-US</dc:language>
  <cp:lastModifiedBy>Tomasz Niestorowicz</cp:lastModifiedBy>
  <cp:lastPrinted>2019-01-23T13:10:00Z</cp:lastPrinted>
  <dcterms:modified xsi:type="dcterms:W3CDTF">2024-11-04T1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E7C9CC1DFA8438A6401D586C2F097</vt:lpwstr>
  </property>
</Properties>
</file>