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  <w:t>Język kataloński 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>Catalan Language 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loński, hiszpań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r Pablo de la Fuente de Pablo, prof. KUL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1: Znajomość języka hiszpańskiego na poziomie B2 wg ESOKJ. </w:t>
              <w:br/>
              <w:t xml:space="preserve">W2: Umiejętność krytycznego doboru i wykorzystania dostępnych materiałów źródłowych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II. Cele kształcenia dla 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: Przedstawienie podstawowych zagadnień dotyczących współczesnej Katalonii. </w:t>
              <w:br/>
              <w:t>C2: Uwrażliwienie na różnice kulturowe pomiędzy Katalonią a Polsk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III. Efekty uczenia się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pogłębioną wiedzę dotyczącą zagadnień realioznawczych i kulturoznawczych związanych ze współczesną Kataloni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ma pogłębioną wiedzę o stosowaniu struktur leksykalno-gramatycznych w języku katalońskim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zrozumieć wypowiedzi obejmujące tematykę związaną z życiem codziennym w zakresie języka katalońs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ygotowuje prace ustne i pisemne, prawidłowo stosując odpowiednie struktury w zakresie języka katalońskieg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na zakres posiadanej przez siebie wiedzy i posiadanych umiejętności i rozumie konieczność ciągłej aktywizacji i poszerzania swoich kompetencji językowych z zakresu języka katalońs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znaje znaczenie wykorzystywania wiedzy w celu  poszerzania swoich kompetencji językowo-komunikacyjnych i realioznawczych  z zakresu języka katalońs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IV. </w:t>
      </w: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a-ES"/>
              </w:rPr>
              <w:t>Cal remetre l’estudiant a la taula de continguts del llibre de text de l’assignatura indicat a la bibliografia: bloc 1, unitats 1-10; bloc 2, unitats 1-10; i bloc 3, unitats 1-10. Aquestes 30 unitats s’ajusten al contingut de cadascuna de les 90 sessions de dues hores de l’assignatura.</w:t>
            </w:r>
          </w:p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A més a més, a cada semestre, cada alumne haurà de preparar una exposició (en català o, per defecte, en espanyol) sobre aspectes de la cultura o la societat catalana, valenciana o balear prèviament acordat amb el professor.</w:t>
            </w:r>
          </w:p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Aquest és el programa:</w:t>
            </w:r>
          </w:p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ca-ES"/>
              </w:rPr>
              <w:t>1.- El nom: flexió de gènere i nomb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ca-ES"/>
              </w:rPr>
              <w:t xml:space="preserve">2.- Pronoms personals forts i febles: CD i CI, possessius, interrogatius, indefinits i adverbial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ca-ES"/>
              </w:rPr>
              <w:t xml:space="preserve">3.- Determinants: articles, demostratius, indefinits, numerals, quantificadors, de comparació i distributi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ca-ES"/>
              </w:rPr>
              <w:t xml:space="preserve">4.- Adjectius qualificatius de persona. Flexió de gènere i nomb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ca-ES"/>
              </w:rPr>
              <w:t>5.- Verbs: mode indicatiu (present, pretèrit perifràstic, pretèrit indefinit, pretèrit perfet, futur i condicional), mode imperatiu i mode subjunt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ca-ES"/>
              </w:rPr>
              <w:t xml:space="preserve">6.- Perífrasis d'obligació i de probabilita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ca-ES"/>
              </w:rPr>
              <w:t xml:space="preserve">7.- Verbs semblar i assemblar-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ca-ES"/>
              </w:rPr>
              <w:t xml:space="preserve">8.- Verbs per aconsella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ca-ES"/>
              </w:rPr>
              <w:t>9.-Formes verbals no personal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a-ES"/>
              </w:rPr>
            </w:pPr>
            <w:r>
              <w:rPr>
                <w:lang w:val="ca-ES"/>
              </w:rPr>
              <w:t>10.- Verbs copulatius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kapitzlist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. 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ład konwersatoryjny , 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powiedź ust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is w arkuszu oc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kład konwersatoryj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powiedź ust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is w arkuszu oce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 praktyczne, gra dydaktyczna, praca w grup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enie umiejętności praktycznych, 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ne: indywidualna ocena aktywności, arkusz oc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 pr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enie umiejętności praktycznych, 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ne: indywidualna ocena aktywności, arkusz oce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enie umiejętności praktycznych, 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ne: indywidualna ocena aktywności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kusja / praca zespoł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u w:val="single"/>
              </w:rPr>
            </w:pPr>
            <w:r>
              <w:rPr>
                <w:rFonts w:cs="Calibri"/>
                <w:color w:val="C0000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enie umiejętności praktycznych, obserwacja, samooce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ne: indywidualna ocena aktywności / karta oceny pracy w grup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VI. Kryteria oceny, wagi…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Cs/>
        </w:rPr>
      </w:pPr>
      <w:r>
        <w:rPr>
          <w:bCs/>
        </w:rPr>
        <w:t>Podstawowym kryterium oceniania jest ocena wypowiedzi ustnej oraz aktywność podczas zajęć.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ind w:left="0" w:hanging="0"/>
        <w:jc w:val="both"/>
        <w:rPr/>
      </w:pPr>
      <w:r>
        <w:rPr>
          <w:smallCaps/>
        </w:rPr>
        <w:t>Ocena niedostateczna</w:t>
      </w:r>
      <w:r>
        <w:rPr/>
        <w:t xml:space="preserve"> (równe lub mniejsze 50%). Student nie posiada żadnej wiedzy na temat języka i kultury kataloński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smallCaps/>
        </w:rPr>
        <w:t>Ocena dostateczna</w:t>
      </w:r>
      <w:r>
        <w:rPr/>
        <w:t xml:space="preserve"> (51% - 70%). Student posiada ograniczoną wiedzę na temat języka i kultury katalońskiej. </w:t>
      </w:r>
    </w:p>
    <w:p>
      <w:pPr>
        <w:pStyle w:val="Akapitzlist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Akapitzlist"/>
        <w:ind w:left="0" w:hanging="0"/>
        <w:jc w:val="both"/>
        <w:rPr/>
      </w:pPr>
      <w:r>
        <w:rPr>
          <w:smallCaps/>
        </w:rPr>
        <w:t>Ocena dobra (71  -  90%).</w:t>
      </w:r>
      <w:r>
        <w:rPr/>
        <w:t xml:space="preserve"> Student posiada uporządkowaną wiedzę na temat języka i kultury katalońskiej.</w:t>
      </w:r>
    </w:p>
    <w:p>
      <w:pPr>
        <w:pStyle w:val="Akapitzlist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Akapitzlist"/>
        <w:ind w:left="0" w:hanging="0"/>
        <w:jc w:val="both"/>
        <w:rPr/>
      </w:pPr>
      <w:r>
        <w:rPr>
          <w:smallCaps/>
        </w:rPr>
        <w:t>Ocena bardzo dobra (90  - 100%).</w:t>
      </w:r>
      <w:r>
        <w:rPr/>
        <w:t xml:space="preserve"> Student posiada uporządkowaną wiedzę na temat języka i kultury katalońskiej. Potrafi wyszukiwać, analizować, oceniać, selekcjonować i integrować informacje z różnych źródeł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VII. 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VIII. 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s-ES"/>
              </w:rPr>
              <w:t xml:space="preserve">Nuri Roig et al., </w:t>
            </w:r>
            <w:r>
              <w:rPr>
                <w:i/>
                <w:iCs/>
                <w:lang w:val="es-ES"/>
              </w:rPr>
              <w:t>Llibre de classe. Passos 2. Curs de catal</w:t>
            </w:r>
            <w:r>
              <w:rPr>
                <w:i/>
                <w:iCs/>
                <w:lang w:val="en-US"/>
              </w:rPr>
              <w:t>à per a no catalanoparlants (B1)</w:t>
            </w:r>
            <w:r>
              <w:rPr>
                <w:lang w:val="en-US"/>
              </w:rPr>
              <w:t>, Barcelona : Octaedro, 2022.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9:00Z</dcterms:created>
  <dc:creator>Anna Łukasiewicz</dc:creator>
  <dc:description/>
  <cp:keywords/>
  <dc:language>en-US</dc:language>
  <cp:lastModifiedBy>Tomasz Niestorowicz</cp:lastModifiedBy>
  <cp:lastPrinted>2019-01-23T12:10:00Z</cp:lastPrinted>
  <dcterms:modified xsi:type="dcterms:W3CDTF">2023-01-13T11:14:00Z</dcterms:modified>
  <cp:revision>20</cp:revision>
  <dc:subject/>
  <dc:title/>
</cp:coreProperties>
</file>