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a ustne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preting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 / pol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wa Przedno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1 Znajomość języka hiszpańskiego na poziomie B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2 Motywacja i umiejętność pracy w grup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ele kształcenia dla przedmiotu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Calibri"/>
              </w:rPr>
              <w:t>C1</w:t>
            </w:r>
            <w:r>
              <w:rPr/>
              <w:t xml:space="preserve"> </w:t>
            </w:r>
            <w:r>
              <w:rPr>
                <w:rFonts w:eastAsia="Arial Unicode MS"/>
              </w:rPr>
              <w:t>Wykształcenie sprawności w zakresie tłumaczeń ustnych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2 Poznanie technik i strategii tłumaczeniow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ma ugruntowaną wiedzę odnośnie strategii i technik tłumaczenia ustnego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terminy i słownictwo specjalistyczne  związane z tłumaczeniem w języku polskim i hiszpańsk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osługuje się językiem hiszpańskim na poziomie C1 Europejskiego Systemu Opisu Kształcenia Języ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/>
              <w:t>Student konstruuje złożone wypowiedzi ustne, dobierając właściwe sformułowania adekwatnie do szeroko pojętego kontekstu leksykalno-sytuacyjn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>
                <w:rFonts w:eastAsia="Times New Roman" w:cs="Calibri"/>
              </w:rPr>
              <w:t>Student tłumaczy dyskurs ogólny i specjalistyczny w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dokonuje samooceny posiadanej przez siebie wiedzy i umiejętności w zakresie translatoryki, analizuje i poddaje refleksji własne doświadczenia i błęd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rzyjmuje odpowiedzialność za dokształcanie się i swój rozwój zawodowy, aktywizuje i poszerza swoje kompetencje językowe i zawodowe sięgając do wyników badań i osiągnięć naukowych z zakresu translatory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ształca postawę rzetelnego i odpowiedzialnego usługodawcy równoważącego interesy wszystkich stron usługi tłumaczeni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pis przedmiotu/ treści program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ści programowe:</w:t>
            </w:r>
          </w:p>
          <w:p>
            <w:pPr>
              <w:pStyle w:val="Normal"/>
              <w:rPr/>
            </w:pPr>
            <w:r>
              <w:rPr/>
              <w:t xml:space="preserve">- utrwalenie wiedzy o zawodzie tłumacza; </w:t>
            </w:r>
          </w:p>
          <w:p>
            <w:pPr>
              <w:pStyle w:val="Normal"/>
              <w:rPr/>
            </w:pPr>
            <w:r>
              <w:rPr/>
              <w:t>- doskonalenie techniki wystąpień publicznych w zależności od otoczenia;</w:t>
            </w:r>
          </w:p>
          <w:p>
            <w:pPr>
              <w:pStyle w:val="Normal"/>
              <w:rPr/>
            </w:pPr>
            <w:r>
              <w:rPr/>
              <w:t>- ćwiczenia z zakresu tłumaczenia tłumaczenia towarzyszącego (liaison)</w:t>
            </w:r>
          </w:p>
          <w:p>
            <w:pPr>
              <w:pStyle w:val="Normal"/>
              <w:rPr/>
            </w:pPr>
            <w:r>
              <w:rPr/>
              <w:t xml:space="preserve">- ćwiczenia z zakresu tłumaczenia konsekutywnego </w:t>
            </w:r>
          </w:p>
          <w:p>
            <w:pPr>
              <w:pStyle w:val="Normal"/>
              <w:rPr/>
            </w:pPr>
            <w:r>
              <w:rPr/>
              <w:t xml:space="preserve">- ćwiczenia z zakresu tłumaczenia symultanicznego (szeptanego); </w:t>
            </w:r>
          </w:p>
          <w:p>
            <w:pPr>
              <w:pStyle w:val="Normal"/>
              <w:rPr/>
            </w:pPr>
            <w:r>
              <w:rPr/>
              <w:t>- ćwiczenia w tłumaczeniu wykorzystujące autentyczne wypowiedzi i nagrania (audio i video);</w:t>
            </w:r>
          </w:p>
          <w:p>
            <w:pPr>
              <w:pStyle w:val="Normal"/>
              <w:rPr/>
            </w:pPr>
            <w:r>
              <w:rPr/>
              <w:t>- ćwiczenia z zakresu tłumaczenia a vist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Zagadnienia: tłumaczenia o tematyce biznesowej, medycznej, prawniczej, aktualne wydarzenia w Polsce i na świecie.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47"/>
        <w:gridCol w:w="2775"/>
        <w:gridCol w:w="253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, dyskus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, dyskus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a oce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/>
      </w:pPr>
      <w:r>
        <w:rPr/>
        <w:t>Forma zaliczenia poszczególnych komponentów przedmiotu/modułu, sposób sprawdzenia osiągnięcia zamierzonych efektów kształcenia zaliczenie na ocenę na podstawie wykonywanych na zajęciach tłumaczeń symultanicznych, konsekutywnych i a vista oraz prac wykonywanych w domu (np. cotygodniowe przeglądy aktualności w prasie, glosariusze, przygotowanie zadanych wystąpień)</w:t>
      </w:r>
    </w:p>
    <w:p>
      <w:pPr>
        <w:pStyle w:val="Normal"/>
        <w:jc w:val="both"/>
        <w:rPr>
          <w:bCs/>
        </w:rPr>
      </w:pPr>
      <w:r>
        <w:rPr>
          <w:bCs/>
        </w:rPr>
        <w:t>Skala ocen:</w:t>
      </w:r>
    </w:p>
    <w:p>
      <w:pPr>
        <w:pStyle w:val="Normal"/>
        <w:jc w:val="both"/>
        <w:rPr/>
      </w:pPr>
      <w:r>
        <w:rPr/>
        <w:t xml:space="preserve">a) 91 – 100% bardzo dobry (5.0), </w:t>
      </w:r>
    </w:p>
    <w:p>
      <w:pPr>
        <w:pStyle w:val="Normal"/>
        <w:jc w:val="both"/>
        <w:rPr/>
      </w:pPr>
      <w:r>
        <w:rPr/>
        <w:t xml:space="preserve">b) 81 – 90% plus dobry (4.5), </w:t>
      </w:r>
    </w:p>
    <w:p>
      <w:pPr>
        <w:pStyle w:val="Normal"/>
        <w:jc w:val="both"/>
        <w:rPr/>
      </w:pPr>
      <w:r>
        <w:rPr/>
        <w:t xml:space="preserve">c) 71 – 80% dobry (4.0), </w:t>
      </w:r>
    </w:p>
    <w:p>
      <w:pPr>
        <w:pStyle w:val="Normal"/>
        <w:jc w:val="both"/>
        <w:rPr/>
      </w:pPr>
      <w:r>
        <w:rPr/>
        <w:t>d) 61 – 70% plus dostateczny (3.5)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) 51 – 60% dostateczny (3.0), </w:t>
      </w:r>
    </w:p>
    <w:p>
      <w:pPr>
        <w:pStyle w:val="Normal"/>
        <w:jc w:val="both"/>
        <w:rPr/>
      </w:pPr>
      <w:r>
        <w:rPr/>
        <w:t>f) poniżej 50% niedostateczny (2.0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bciążenie pracą student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VIII. Literatur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ak J., Tłumaczenia symultaniczne i konsekutywne. Teoria i praktyka,</w:t>
            </w:r>
          </w:p>
          <w:p>
            <w:pPr>
              <w:pStyle w:val="Normal"/>
              <w:rPr/>
            </w:pPr>
            <w:r>
              <w:rPr/>
              <w:t>C.H. Beck, Warszawa 2013. Gillies A., Sztuka notowania. Poradnik dla tłumaczy konferencyjnych, Tertium, Kraków 2007.</w:t>
            </w:r>
          </w:p>
          <w:p>
            <w:pPr>
              <w:pStyle w:val="Normal"/>
              <w:rPr/>
            </w:pPr>
            <w:r>
              <w:rPr/>
              <w:t xml:space="preserve">Gillies A., Tłumaczenie ustne – Conference interpreting, Tertium, Kraków  2004. </w:t>
            </w:r>
          </w:p>
          <w:p>
            <w:pPr>
              <w:pStyle w:val="Normal"/>
              <w:rPr/>
            </w:pPr>
            <w:r>
              <w:rPr/>
              <w:t xml:space="preserve">Poznański J., Tłumacz w postępowaniu karnym, Translegis, Warszawa 2007. </w:t>
            </w:r>
          </w:p>
          <w:p>
            <w:pPr>
              <w:pStyle w:val="Normal"/>
              <w:rPr/>
            </w:pPr>
            <w:r>
              <w:rPr/>
              <w:t xml:space="preserve">Rozan J.-F., Notatki w tłumaczeniu konsekutywnym – Note taking in Consecutive Interpreting, Tertium, Kraków 2002. </w:t>
            </w:r>
          </w:p>
          <w:p>
            <w:pPr>
              <w:pStyle w:val="Normal"/>
              <w:rPr/>
            </w:pPr>
            <w:r>
              <w:rPr/>
              <w:t xml:space="preserve">Tryuk M., Przekład ustny konferencyjny, Wydawnictwo Naukowe PWN, Warszawa 2012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Tryuk M., Przekład ustny środowiskowy, Wydawnictwo Naukowe PWN, Warszawa 2006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16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4-10-06T18:49:00Z</dcterms:modified>
  <cp:revision>5</cp:revision>
  <dc:subject/>
  <dc:title>KARTA PRZEDMIOTU</dc:title>
</cp:coreProperties>
</file>