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ARTA PRZEDMIO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Dane podstaw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tyczna Nauka Języka francuskiego – Tłumaczenia ogól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 w języku angielsk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ractical French – Translation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erunek studi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anisty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iom studiów (I, II, jednolite magistersk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studiów (stacjonarne, niestacjonar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cyp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oznaws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wykła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usk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rdynator przedmiotu/osoba odpowiedzi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 Stanisław Świtlik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orma zajęć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es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ćwi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wstęp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 Znajomość języka francuskiego na poziomie A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Umiejętność czytania ze zrozumieniem i analizowania tekstu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Cele kształcenia dla przedmio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C1. Ćwiczenie rozumienia i interpretacji tekstów o tematyce ogólnej. 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2. Wzbogacanie słownictwa w zakresie określonych bloków tematycznych. 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3. Utrwalanie oraz rozwijanie wiedzy dotyczącej składni języka francuskiego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4. Ćwiczenie analizy kontrastywnej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Efekty uczenia się dla przedmiotu wraz z odniesieniem do efektów kier</w:t>
      </w:r>
      <w:r>
        <w:rPr/>
        <w:t>unk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na podstawową terminologię dotyczącą przekładu w języku francuski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na podstawową terminologię przekładu w języku polski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na i identyfikuje typy tekstów użytkowych i formalnych omawianych na zajęcia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na znaczenia kontekstowe danych tekstów w odpowiednich obszarach komunikacyjn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9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Potrafi dokonać charakterystyki każdego z omawianych tekstów użytkowych lub formalnych pod kątem składni i leksyk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trafi wyszukiwać, analizować, oceniać, selekcjonować i użytkować informacje z różnych źróde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Potrafi precyzyjnie i poprawnie logicznie i językowo oddawać sens tłumaczonego tekstu użytk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Potrafi dobrać metody i narzędzia badawcze w celu analizy tekstu źródł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4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trafi współdziałać i pracować w grupie, przyjmując w niej różne ro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umie zależność między jakością pozyskanego narzędzia w postaci sprawnego opanowania języka francuskiego, a własnym funkcjonowaniem jako osoby w świecie zewnętrzny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2</w:t>
            </w:r>
          </w:p>
        </w:tc>
      </w:tr>
    </w:tbl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res tematyczny zajęć obejmuje między innymi zagadnienia leksykalne  : 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1. Famille 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2. Météo 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3. Paysage et géographie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4. Portrait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5. Lettre formelle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6. Enquête policière 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7. Faits dive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EEEEEE" w:val="clear"/>
                <w:lang w:val="fr-FR"/>
              </w:rPr>
            </w:pPr>
            <w:r>
              <w:rPr>
                <w:rFonts w:cs="Calibri"/>
                <w:shd w:fill="EEEEEE" w:val="clear"/>
                <w:lang w:val="fr-FR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W ramach zajęć, poznamy również podstawowe elementy wiedzy o tłumaczeniach. Będziemy też ćwiczyli słownictwo i stuktury gramatyczne związane z wybranymi zagadnieniami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Met</w:t>
      </w:r>
      <w:r>
        <w:rPr/>
        <w:t>ody realizacji i weryfikacji efektów uczenia si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661"/>
        <w:gridCol w:w="2799"/>
        <w:gridCol w:w="2555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 efektu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Praca pod kierunkie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bserwacj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zupełnione i ocenione kolokwium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Analiza tekst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prawdzenie umiejętności praktycznyc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arta oceny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lang w:eastAsia="pl-PL"/>
              </w:rPr>
              <w:t>Praca w parach</w:t>
            </w:r>
            <w:r>
              <w:rPr>
                <w:bCs/>
                <w:color w:val="000000"/>
                <w:lang w:val="en-US" w:eastAsia="pl-PL"/>
              </w:rPr>
              <w:t xml:space="preserve"> Think-Pair-Shar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bserwacj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arta oceny</w:t>
            </w:r>
          </w:p>
        </w:tc>
      </w:tr>
    </w:tbl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Kryteria oceny, wagi…</w:t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  <w:t>Ocena niedostateczna </w:t>
        <w:br/>
        <w:t>(W) - Student nie zna terminologii i typologii z zakresu przekładu tekstów użytkowych i formalnych. </w:t>
        <w:br/>
        <w:t>(U) - Student nie potrafi dokonać przekładu tekstu, nie potrafi scharakteryzować danego typu tekstu. </w:t>
        <w:br/>
        <w:t>(K) - Student nie potrafi zorganizować własnego warsztatu pracy. </w:t>
        <w:br/>
        <w:br/>
        <w:t>Ocena dostateczna </w:t>
        <w:br/>
        <w:t>(W) - Student zna wybrane terminy z zakresu przekładu tekstów i wybrane typy tekstów. </w:t>
        <w:br/>
        <w:t>(U) - Student potrafi scharakteryzować wybrane typy tekstów, dokonuje przekładu tekstu w zakresie bardzo ograniczonym, popełniając liczne błędy. </w:t>
        <w:br/>
        <w:t>(K) - Student rozumie potrzebę organizacji własnego warsztatu pracy, ale nie potrafi jej skutecznie zrealizować. </w:t>
        <w:br/>
        <w:br/>
        <w:t>Ocena dobra </w:t>
        <w:br/>
        <w:t>(W) - Student zna większość terminów z zakresu przekładu tekstów oraz większość typów tekstów. </w:t>
        <w:br/>
        <w:t>(U) - Student potrafi scharakteryzować większość typów tekstów, dokonuje przekłady tekstu w stopniu zadowalającym. </w:t>
        <w:br/>
        <w:t>(K) - Student zna sposoby pracy w grupie. </w:t>
        <w:br/>
        <w:br/>
        <w:t>Ocena bardzo dobra </w:t>
        <w:br/>
        <w:t>(W) - Student zna terminologię z zakresu przekładu tekstu oraz wszystkie typy tekstów omawiane na zajęciach. </w:t>
        <w:br/>
        <w:t>(U) - Student bezbłędnie charakteryzuje wszystkie typy tekstów oraz dokonuje przekłady tekstu zachowując poprawność gramatyczną, leksykalną i składniową, uwzględniając charakter tekstu. </w:t>
        <w:br/>
        <w:t>(K) - Student potrafi zorganizować pracę własną oraz zespołu do którego należy.</w:t>
      </w:r>
    </w:p>
    <w:p>
      <w:pPr>
        <w:pStyle w:val="Akapitzlist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rPr/>
      </w:pPr>
      <w:r>
        <w:rPr/>
        <w:t>Przewidziane są co najmniej dwie prace kontrolne w semestrze, których wynik jest podstawą do wystawienia oceny końcowej z zajęć.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Kryteria oceny, wagi</w:t>
      </w:r>
    </w:p>
    <w:p>
      <w:pPr>
        <w:pStyle w:val="Normal"/>
        <w:spacing w:lineRule="auto" w:line="240"/>
        <w:ind w:left="708" w:firstLine="708"/>
        <w:rPr/>
      </w:pPr>
      <w:r>
        <w:rPr/>
        <w:t>100%-90% - bdb</w:t>
      </w:r>
    </w:p>
    <w:p>
      <w:pPr>
        <w:pStyle w:val="Normal"/>
        <w:spacing w:lineRule="auto" w:line="240"/>
        <w:rPr/>
      </w:pPr>
      <w:r>
        <w:rPr/>
        <w:tab/>
        <w:tab/>
        <w:t>89%-86% - db+</w:t>
      </w:r>
    </w:p>
    <w:p>
      <w:pPr>
        <w:pStyle w:val="Normal"/>
        <w:spacing w:lineRule="auto" w:line="240"/>
        <w:rPr/>
      </w:pPr>
      <w:r>
        <w:rPr/>
        <w:tab/>
        <w:tab/>
        <w:t>85%-75% - db</w:t>
      </w:r>
    </w:p>
    <w:p>
      <w:pPr>
        <w:pStyle w:val="Normal"/>
        <w:spacing w:lineRule="auto" w:line="240"/>
        <w:rPr/>
      </w:pPr>
      <w:r>
        <w:rPr/>
        <w:tab/>
        <w:tab/>
        <w:t>74%-69% - dst+</w:t>
      </w:r>
    </w:p>
    <w:p>
      <w:pPr>
        <w:pStyle w:val="Akapitzlist"/>
        <w:ind w:left="360" w:hanging="0"/>
        <w:rPr/>
      </w:pPr>
      <w:r>
        <w:rPr/>
        <w:tab/>
        <w:tab/>
        <w:t>68%-60%- dst</w:t>
      </w:r>
    </w:p>
    <w:p>
      <w:pPr>
        <w:pStyle w:val="Akapitzlist"/>
        <w:ind w:left="36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Obciążenie pracą stud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aktywności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/>
              <w:t xml:space="preserve">Liczba godzin kontaktowych z nauczyciele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/>
              <w:t>Liczba godzin indywidualnej pracy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podstawowa i uzupełniają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ajęcia przygotowywane w oparciu o materiały własne – teksty znajdowane na bieżąco w Internecie, w czasopismach oraz w oparciu o: </w:t>
              <w:br/>
              <w:t>Pieńkos J, „Podstawy przekładoznawstwa: od Teorii do Praktyki”; Kantor Wydawniczy Zakamycze, 2003. </w:t>
              <w:br/>
            </w:r>
            <w:r>
              <w:rPr>
                <w:rFonts w:cs="Calibri"/>
                <w:lang w:val="fr-FR"/>
              </w:rPr>
              <w:t>Gouadec D. "Profession traducteur", La Maison du Dictionnaire, 2002. </w:t>
              <w:br/>
              <w:t>Delisle J., La traduction raisonnée, Presses Université d\'Ottawa, 2013. </w:t>
              <w:br/>
            </w:r>
            <w:r>
              <w:rPr>
                <w:rFonts w:cs="Calibri"/>
              </w:rPr>
              <w:t>Pisarska A. Tomaszkiewicz T., "Współczesne tendencje przekładoznawcze", Wyd. Nauk. Uniwersytetu im. Adama Mickiewicza w Poznaniu, 1998. </w:t>
              <w:br/>
              <w:t>Krysztofiak M., Przekład literacki we współczesnej translatoryce, Wydawnictwo UAM, Poznań 1996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 do dokumentacji programowej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ccess">
    <w:name w:val="access"/>
    <w:qFormat/>
    <w:rPr>
      <w:rFonts w:cs="Times New Roman"/>
    </w:rPr>
  </w:style>
  <w:style w:type="character" w:styleId="Luchili">
    <w:name w:val="luc_hili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6:50:00Z</dcterms:created>
  <dc:creator>Anna Łukasiewicz</dc:creator>
  <dc:description/>
  <cp:keywords/>
  <dc:language>en-US</dc:language>
  <cp:lastModifiedBy>Recenzent</cp:lastModifiedBy>
  <cp:lastPrinted>2019-01-23T12:10:00Z</cp:lastPrinted>
  <dcterms:modified xsi:type="dcterms:W3CDTF">2024-10-06T06:54:00Z</dcterms:modified>
  <cp:revision>3</cp:revision>
  <dc:subject/>
  <dc:title>KARTA PRZEDMIOTU</dc:title>
</cp:coreProperties>
</file>