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  <w:t xml:space="preserve">KARTA PRZEDMIOTU </w:t>
      </w:r>
    </w:p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Dane podstawowe</w:t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Nazwa przedmio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 xml:space="preserve">Praktyczna nauka języka włoskiego - rozwijanie kompetencji językow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Nazwa przedmiotu w języku angielski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  <w:t xml:space="preserve">Practical Italian - Developing language skill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 xml:space="preserve">Kierunek studiów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Romanisty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Poziom studiów (I, II, jednolite magisterskie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Studia I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Forma studiów (stacjonarne, niestacjonarne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Dyscypl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język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Język wykładow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polski/włoski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Koordynator przedmiotu/osoba odpowiedzial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Mgr Agnieszka Meksuła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58"/>
        <w:gridCol w:w="2261"/>
        <w:gridCol w:w="2278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 xml:space="preserve">Forma zajęć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Liczba godzi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semestr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Punkty ECTS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ćwiczen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6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V /V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Wymagania wstępn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1. znajomość języka włoskiego na poziomie B1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 xml:space="preserve">Cele kształcenia dla przedmiotu 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1. poszerzenie wiedzy studentów na temat zagadnień gramatycznych języka włoskiego na poziomie 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2. poszerzenie wiedzy studentów na temat zagadnień leksykalnych języka włoskiego na poziomie 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3. poszerzenie kompetencji językowych - przede wszystkim zakresu gramatyki, słownictwa, rozumienia ze słuchu, samodzielnego konstruowania wypowiedzi ustnej i pisemnej w języku włoskim na poziomie B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4. rozwinięcie umiejętności praktycznego zastosowania poznanych konstrukcji leksykalno-gramatycznych przy tworzeniu wypowiedzi ustnych i pisemnych, zarówno w codziennej komunikacji, jak i w określonych sytuacjach formalnych 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Efekty uczenia się dla przedmiotu wraz z odniesieniem do efektów kierunkowych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efektu przedmiotow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niesienie do efektu kierunkowego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 ugruntowaną wiedzę z zakresu sprawności komunikacyjnych na poziomie B1 z zakresu języka włoskiego, rozpoznaje rodzaj sytuacji komunikacyjnej i dostosowuje do niej rodzaj wypowiedz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1, K_W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ada uporządkowaną wiedzę na temat określonych pól leksykalnych oraz problemów gramatycznych z zakresu języka włoskiego, zna podstawowe słownictwo i struktury służące komunikacji ustnej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W04, K_W07, K_W13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gotowuje prace ustne prawidłowo stosując odpowiednie struktury języka włoskiego, potrafi opisać sytuację, sformułować krótką wypowiedź o sobie i innych, wyrażać własne opinie oraz zasięgać opinii rozmówcy, inicjować i prowadzić rozmowę sytuacyjną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0, K_U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ługuje się zróżnicowanym zakresem słownictwa oraz strukturami gramatycznymi odpowiednio do swoich intencji i sytuacji komunikacyjnej, samodzielnie przygotowuje i przedstawia wystąpienie ustn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010, K_U15, K_U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ktywnie uczestniczy w dyskusji na określony temat, sumiennie wykonuje powierzone mu zadania, potrafi pracować w zespole i przyjmuje w nim różne rol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U13, K_U15, K_U19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otrzebę rozwijania wszystkich sprawności językowych, zna zakres posiadanej przez siebie wiedzy i dokonuje autoewaluacji nabytych kompetencj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1-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korzystywać nabyte umiejętności, rozumie potrzebę rozwoju kompetencji językowych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t gotów do organizowania działania innych, potrafi współdziałać i pracować w grupie, określić priorytety przy realizacji określonego zadani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K02, K_K05</w:t>
            </w:r>
          </w:p>
        </w:tc>
      </w:tr>
    </w:tbl>
    <w:p>
      <w:pPr>
        <w:pStyle w:val="Akapitzlist"/>
        <w:spacing w:lineRule="auto" w:line="240" w:before="0" w:after="0"/>
        <w:ind w:left="1080" w:right="0" w:hanging="0"/>
        <w:contextualSpacing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Opis przedmiotu/ treści programowe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  <w:u w:val="single"/>
              </w:rPr>
            </w:pPr>
            <w:r>
              <w:rPr>
                <w:rFonts w:cs="Calibri Light"/>
                <w:u w:val="single"/>
              </w:rPr>
              <w:t xml:space="preserve">Zagadnienia gramatyczne: 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lang w:val="it-IT"/>
              </w:rPr>
            </w:pPr>
            <w:r>
              <w:rPr>
                <w:rFonts w:cs="Calibri Light"/>
                <w:lang w:val="it-IT"/>
              </w:rPr>
              <w:t>tempi: presente indicativo, passato prossimo, imperfetto, trapassato, futuro semplice, futuro anteriore, passato remoto, trapassato remoto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lang w:val="it-IT"/>
              </w:rPr>
            </w:pPr>
            <w:r>
              <w:rPr>
                <w:rFonts w:cs="Calibri Light"/>
                <w:lang w:val="it-IT"/>
              </w:rPr>
              <w:t>modi: indicativo, congiuntivo, condizionale, imperativo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lang w:val="it-IT"/>
              </w:rPr>
            </w:pPr>
            <w:r>
              <w:rPr>
                <w:rFonts w:cs="Calibri Light"/>
                <w:lang w:val="it-IT"/>
              </w:rPr>
              <w:t>forma passiva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lang w:val="it-IT"/>
              </w:rPr>
            </w:pPr>
            <w:r>
              <w:rPr>
                <w:rFonts w:cs="Calibri Light"/>
                <w:lang w:val="it-IT"/>
              </w:rPr>
              <w:t xml:space="preserve">periodo, ipotetico, 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lang w:val="it-IT"/>
              </w:rPr>
            </w:pPr>
            <w:r>
              <w:rPr>
                <w:rFonts w:cs="Calibri Light"/>
                <w:lang w:val="it-IT"/>
              </w:rPr>
              <w:t>discorso indiretto con frase principale al presente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lang w:val="it-IT"/>
              </w:rPr>
            </w:pPr>
            <w:r>
              <w:rPr>
                <w:rFonts w:cs="Calibri Light"/>
                <w:lang w:val="it-IT"/>
              </w:rPr>
              <w:t>discorso indiretto con frase principale al passato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lang w:val="it-IT"/>
              </w:rPr>
            </w:pPr>
            <w:r>
              <w:rPr>
                <w:rFonts w:cs="Calibri Light"/>
                <w:lang w:val="it-IT"/>
              </w:rPr>
              <w:t>discorso indiretto con i verbi chiedere e domandare</w:t>
            </w:r>
          </w:p>
          <w:p>
            <w:pPr>
              <w:pStyle w:val="Normal"/>
              <w:spacing w:lineRule="auto" w:line="240" w:before="0" w:after="0"/>
              <w:rPr>
                <w:rFonts w:cs="Calibri Light"/>
                <w:lang w:val="it-IT"/>
              </w:rPr>
            </w:pPr>
            <w:r>
              <w:rPr>
                <w:rFonts w:cs="Calibri Light"/>
                <w:lang w:val="it-IT"/>
              </w:rPr>
              <w:t>concordanza dei tempi e dei mo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/>
                <w:u w:val="single"/>
                <w:lang w:val="it-IT"/>
              </w:rPr>
              <w:t>Zagadnienia leksykalne</w:t>
            </w:r>
            <w:r>
              <w:rPr>
                <w:rFonts w:cs="Calibri Light"/>
                <w:lang w:val="it-IT"/>
              </w:rPr>
              <w:t>: fatti quotidiani, storia d’Italia, geografia italiana, cucina e tradizioni, ambiente, società, mondo mod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mają na celu poszerzenie znajomości języka włoskiego na poziomie B2. Podczas zajęć wykorzystane zostaną materiały z drugiej części podręcznika « Caffè Italia 2» oraz « Caffè Italia 3». Zajęcia mają również poszerzyć znajomość wybranych zagadnień gramatycznych na podstawie materiałów przygotowanych przez prowadzącą oraz znajomość zagadnień leksykalnych. </w:t>
              <w:br/>
              <w:t>Podczas zajęć omawiane będą również kolejno wybrane zagadnienia leksykalne, na podstawie których studenci tworzyć będą wypowiedzi ustne. Wśród tematów pojawią się : </w:t>
              <w:br/>
              <w:t>1. Ripetizione dei soggetti dal semestre 1. </w:t>
              <w:br/>
              <w:t>2. La terza età. </w:t>
              <w:br/>
              <w:t>3. La vita stressante di ogni giorno. </w:t>
              <w:br/>
              <w:t>4. Uomo e ambiente </w:t>
              <w:br/>
              <w:t>5. La protezione d’ambiente – in guerra con la natura. </w:t>
              <w:br/>
              <w:t>6. Alimentazione e biotecnologia. </w:t>
              <w:br/>
            </w:r>
            <w:r>
              <w:rPr>
                <w:lang w:val="en-US"/>
              </w:rPr>
              <w:t>7. Giustizia, carceri e pene. </w:t>
              <w:br/>
              <w:t>8. Criminalità e violenza. </w:t>
              <w:br/>
              <w:t>9. Piccoli delinquenti. </w:t>
              <w:br/>
              <w:t>10. Minori a rischio. </w:t>
              <w:br/>
              <w:t>11. Genitori a tutti i costi. </w:t>
              <w:br/>
              <w:t>12. Matrimonio sì, matrimonio no. </w:t>
              <w:br/>
              <w:t>13. Terzo mondo. </w:t>
              <w:br/>
              <w:t>14. Volontariato e solidarietà </w:t>
              <w:br/>
              <w:t>15. Ripetizione: espressioni utili per produzione orale. </w:t>
              <w:br/>
            </w:r>
            <w:r>
              <w:rPr/>
              <w:t xml:space="preserve">Studenci poznają praktyczne zwroty potrzebne do codziennej komunikacji oraz zwroty formalne potrzebne do tworzenia formalnych wypowiedzi pisemnych. Zajęciom towarzyszyły będą również ćwiczenia ze zrozumienia tekstu słuchanego. 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  <w:b/>
          <w:b/>
          <w:lang w:val="it-IT"/>
        </w:rPr>
      </w:pPr>
      <w:r>
        <w:rPr>
          <w:rFonts w:cs="Calibri Light"/>
          <w:b/>
          <w:lang w:val="it-IT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Metody realizacji i weryfikacji efektów uczenia się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6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i/>
                <w:i/>
              </w:rPr>
            </w:pPr>
            <w:r>
              <w:rPr>
                <w:rFonts w:cs="Calibri Light"/>
                <w:i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i/>
                <w:i/>
              </w:rPr>
            </w:pPr>
            <w:r>
              <w:rPr>
                <w:rFonts w:cs="Calibri Light"/>
                <w:i/>
              </w:rPr>
              <w:t>(lista wyboru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  <w:i/>
                <w:i/>
              </w:rPr>
            </w:pPr>
            <w:r>
              <w:rPr>
                <w:rFonts w:cs="Calibri Light"/>
                <w:i/>
              </w:rPr>
              <w:t>(lista wyboru)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Sprawdzenie umiejętności praktycz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Sprawdzian pise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/>
                <w:bCs/>
                <w:lang w:eastAsia="pl-PL"/>
              </w:rPr>
              <w:t>Ćwiczenia prakt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/>
                <w:bCs/>
                <w:lang w:eastAsia="pl-PL"/>
              </w:rPr>
              <w:t>Metoda metapla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Egzamin / Zaliczenie pisem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Uzupełnione i ocenione kolokwium / Test / Sprawdzian pisemny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/>
                <w:bCs/>
                <w:lang w:eastAsia="pl-PL"/>
              </w:rPr>
              <w:t>Prac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Obserwacj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Test / Sprawdzian pisem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/>
                <w:bCs/>
                <w:lang w:eastAsia="pl-PL"/>
              </w:rPr>
              <w:t>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Egzamin / Zaliczenie ust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Protokół / Wydruk / Plik sprawozd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U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/>
                <w:bCs/>
                <w:lang w:eastAsia="pl-PL"/>
              </w:rPr>
              <w:t>Ćwiczenia laborator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Egzamin / Zaliczenie ustn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Protokół / Wydruk / Plik sprawozdania</w:t>
            </w:r>
          </w:p>
        </w:tc>
      </w:tr>
      <w:tr>
        <w:trPr/>
        <w:tc>
          <w:tcPr>
            <w:tcW w:w="9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 Light"/>
              </w:rPr>
            </w:pPr>
            <w:r>
              <w:rPr>
                <w:rFonts w:cs="Calibri Light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/>
                <w:bCs/>
                <w:lang w:eastAsia="pl-PL"/>
              </w:rPr>
              <w:t>Burza mózgów/giełda pomys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Obserwacj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Uzupełnione i ocenione kolokwium / Test / Sprawdzian pisem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K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/>
                <w:bCs/>
                <w:lang w:eastAsia="pl-PL"/>
              </w:rPr>
              <w:t>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Prezentacj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Uzupełnione i ocenione kolokwium / Test / Sprawdzian pisem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K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 Light"/>
                <w:bCs/>
                <w:lang w:eastAsia="pl-PL"/>
              </w:rPr>
            </w:pPr>
            <w:r>
              <w:rPr>
                <w:rFonts w:eastAsia="Times New Roman" w:cs="Calibri Light"/>
                <w:bCs/>
                <w:lang w:eastAsia="pl-PL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Sprawdzenie umiejętności praktycznych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 Light"/>
                <w:lang w:eastAsia="pl-PL"/>
              </w:rPr>
            </w:pPr>
            <w:r>
              <w:rPr>
                <w:rFonts w:eastAsia="Times New Roman" w:cs="Calibri Light"/>
                <w:lang w:eastAsia="pl-PL"/>
              </w:rPr>
              <w:t>Karta oceny pracy w grupie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</w:rPr>
      </w:pPr>
      <w:r>
        <w:rPr>
          <w:rFonts w:cs="Calibri Light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Kryteria oceny, wagi…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spacing w:lineRule="auto" w:line="240" w:before="0" w:after="0"/>
        <w:rPr/>
      </w:pPr>
      <w:r>
        <w:rPr/>
        <w:t>F1 ocena obecności i aktywności studentów podczas zajęć (wypowiedzi ustne, dialogi, praca indywidualna oraz praca w grupach) </w:t>
        <w:br/>
        <w:t>F2 ocena przygotowania studentów do zajęć (przygotowanie ćwiczeń, materiałów, wyszukanie i analiza informacji, prace domowe) </w:t>
        <w:br/>
        <w:t>P1 ocena przygotowania map myśli do poszczególnych zagadnień leksykalnych </w:t>
        <w:br/>
        <w:t>P2 ocena wypowiedzi ustnych i pisemnych na wybrane tematy </w:t>
        <w:br/>
        <w:t xml:space="preserve">P3 ocena prac kontrolnych – testy i kartkówk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Obciążenie pracą studenta</w:t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Forma aktywności studen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 xml:space="preserve">Liczba godzin kontaktowych z nauczycielem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6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Liczba godzin indywidualnej pracy studen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Calibri Light"/>
          <w:b/>
          <w:b/>
        </w:rPr>
      </w:pPr>
      <w:r>
        <w:rPr>
          <w:rFonts w:cs="Calibri Light"/>
          <w:b/>
        </w:rPr>
        <w:t>Literatura</w:t>
      </w:r>
    </w:p>
    <w:p>
      <w:pPr>
        <w:pStyle w:val="Akapitzlist"/>
        <w:spacing w:lineRule="auto" w:line="240" w:before="0" w:after="0"/>
        <w:ind w:left="1080" w:right="0" w:hanging="0"/>
        <w:contextualSpacing/>
        <w:rPr>
          <w:rFonts w:cs="Calibri Light"/>
          <w:b/>
          <w:b/>
        </w:rPr>
      </w:pPr>
      <w:r>
        <w:rPr>
          <w:rFonts w:cs="Calibri Light"/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Literatura podstawow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/>
                <w:lang w:val="it-IT"/>
              </w:rPr>
              <w:t xml:space="preserve">S. Bailini, S. Consonno, Ricette per parlare, Attività e giochi per la produzione orale, ALMA Edizioni, Firenze 2002; S. Ambroso, G. Stefancich, Parole. 10 percorsi nel lessico italiano. Esercizi guidati, Bonacci editore, Roma 2002; N. Cozzi, F. Federico, A. Tancorre, Caffè Italia 2. Corso di italiano. Libro dello studente con esercizi, ELI 2006; M. Dico, V. Parma, P. Ritondale Spano, Caffè Italia 3. Corso di italiano. Libro dello studente con esercizi, ELI 2007; A. Latino, M. Muscolino, Una grammatica italiana per tutti. Regole d’uso. Esercizi e chiavi per studenti stranieri, volume secondo: livello intermedio. </w:t>
            </w:r>
            <w:r>
              <w:rPr>
                <w:rFonts w:cs="Calibri Light"/>
              </w:rPr>
              <w:t>B1-B2, EdiLingua, Roma 2005; 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 Light"/>
              </w:rPr>
            </w:pPr>
            <w:r>
              <w:rPr>
                <w:rFonts w:cs="Calibri Light"/>
              </w:rPr>
              <w:t>Literatura uzupełniając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 Marin, Ascolto medio: materiale per lo sviluppo dell'abilità di ascolto e la preparazione alla prova di comprensione orale. Livello medio, 2000; T. Marin, Ascolto avanzato: materiale per lo sviluppo dell\'abilità di ascolto e la preparazione alla prova di comprensione orale. Livello superiore, 2000; T. Marin, La prova orale 1. Livello elementare-intermedio, EdiLingua 2000; T. Marin, La prova orale 2. Materiale autentico per la conversazione e la preparazione agli esami orali. Livello medio-avanzato, EdiLingua 2004. </w:t>
              <w:br/>
              <w:t>Autorskie materiały oraz prezentacje multimedialne. </w:t>
              <w:br/>
              <w:t>Materiały dodatkowe przygotowane przez prowadzącego.</w:t>
            </w:r>
          </w:p>
        </w:tc>
      </w:tr>
    </w:tbl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</w:r>
    </w:p>
    <w:p>
      <w:pPr>
        <w:pStyle w:val="Normal"/>
        <w:spacing w:lineRule="auto" w:line="240" w:before="0" w:after="0"/>
        <w:rPr>
          <w:rFonts w:cs="Calibri Light"/>
          <w:b/>
          <w:b/>
        </w:rPr>
      </w:pPr>
      <w:r>
        <w:rPr>
          <w:rFonts w:cs="Calibri Light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Calibri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17:17:00Z</dcterms:created>
  <dc:creator>KM</dc:creator>
  <dc:description/>
  <dc:language>en-US</dc:language>
  <cp:lastModifiedBy/>
  <cp:lastPrinted>2019-09-09T16:08:00Z</cp:lastPrinted>
  <dcterms:modified xsi:type="dcterms:W3CDTF">2022-09-30T19:13:31Z</dcterms:modified>
  <cp:revision>4</cp:revision>
  <dc:subject/>
  <dc:title/>
</cp:coreProperties>
</file>