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czesna cywilizacja francu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emporary French Civiliz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jackie I-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Sebastian Piotrow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W1 Podstawowa wiedza w zakresie cywilizacji i kultury francuskiego obszaru językow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2 Motywacja i umiejętność pracy w zesp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W3 Znajomość języka francuskiego na poziomie B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Unicode MS"/>
              </w:rPr>
              <w:t>C1 Przedstawienie podstawowych zagadnień dotyczących współczesnej Francji: kultura, sztuka, społeczeństwo, instytucje.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Calibri"/>
              </w:rPr>
              <w:t>C2 Poszerzenie wiedzy oraz słownictwa poprzez analizę, komentarz i dyskusję z zakresu cywilizacji i kultury francuskiego obszaru językow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C3</w:t>
            </w:r>
            <w:r>
              <w:rPr>
                <w:rFonts w:eastAsia="Arial Unicode MS"/>
              </w:rPr>
              <w:t xml:space="preserve"> Uwrażliwienie na różnice kulturowe pomiędzy Francją a Polską. Stereotyp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posiada uporządkowaną wiedzę z zakresu kultury i cywilizacji Francji i krajów francuskojęzyczn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, K_W11, K_W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zna podstawową terminologię w j. francuskim z dziedziny mediów, telewizji, Internetu, prasy, kin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p</w:t>
            </w:r>
            <w:r>
              <w:rPr>
                <w:rFonts w:cs="Calibri"/>
              </w:rPr>
              <w:t>otrafi rozpoznać wpływ procesów społecznych i kulturowych (z obszaru Francji i krajów francuskojęzycznych) na język i komunikację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-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p</w:t>
            </w:r>
            <w:r>
              <w:rPr>
                <w:rFonts w:cs="Calibri"/>
              </w:rPr>
              <w:t>otrafi rozpoznawać i klasyfikować różne rodzaje wytworów kultury i cywilizacji Francji i krajów francuskojęzyczn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Student korzysta z okazji, żeby zapoznawać się z wytworami </w:t>
            </w:r>
            <w:r>
              <w:rPr>
                <w:rFonts w:cs="Calibri"/>
              </w:rPr>
              <w:t>kultury i cywilizacji Francji. Bierze udział w wydarzeniach kulturowych, włącza się do organizacji tego typu wydarzeń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, K_K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potrafi prawidłowo postrzegać znaczenie i wykorzystać nabytą wiedzę i umiejętności z zakresu języka, literatury i kultury francuski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Institutions politiques et culturel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fr-FR"/>
              </w:rPr>
              <w:t>Patrimoine géographique, historique et cultur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France – pays multiethnique et multicultur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Grandes fêtes et tradi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a famil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en-US"/>
              </w:rPr>
              <w:t>Les méd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’art de viv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e vin et la cuis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es stéréotyp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a vie culturelle et artist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 vie littéra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EEEEEE" w:val="clear"/>
                <w:lang w:val="fr-FR"/>
              </w:rPr>
            </w:pPr>
            <w:r>
              <w:rPr>
                <w:lang w:val="fr-FR"/>
              </w:rPr>
              <w:t>Le cinéma contemporain.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Metody realizacji i weryfikacji efektó</w:t>
      </w:r>
      <w:r>
        <w:rPr/>
        <w:t>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61"/>
        <w:gridCol w:w="2799"/>
        <w:gridCol w:w="255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ezentacja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tki własne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tatki własne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zentacj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tki własn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bardzo dobr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siada uporządkowaną wiedzę na temat współczesnej cywilizacji francuskiej. Zna najważniejsze wzorce i kody kulturowe współczesnej Fran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>Student potrafi zebrać potrzebne informacje i wykonać wysokiej jakości prezentację. Pojawiające się błędy językowe nie mają wpływu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potrafi wypowiedzieć się na wybrany temat w wyczerpujący sposób. Potrafi dodać własne, trafne komenta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potrafi przekazać innym informacje na wybrany temat w wyczerpujący sposób. Potrafi dodać własne, trafne komenta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krytycznie dyskutować na wybrany temat w wyczerpujący sposób. Jego komentarze cechuje klarowność i wysoki poziom język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zdobyć potrzebne informacje i dyskutować o wybranych zagadnieniach. Potrafi celnie argumentować i umiejętnie bronić stanowiska. Trafnie odczytuje intencje i argumenty innych.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dobr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siada uporządkowaną wiedzę na temat współczesnej cywilizacji francuskiej. Zna niektóre kody kulturowe współczesnej Fran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potrafi zebrać potrzebne informacje i wykonać dobrej jakości prezentację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>Student potrafi krytycznie dyskutować na wybrany temat w wyczerpujący sposób. Popełnia błędy językowe niemające większego wpływu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potrafi rzeczowo argumentować na wybrany temat w wyczerpujący sposób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zdobyć potrzebne informacje i dyskutować o wybranych zagadnieniach. Potrafi znaleźć podstawowe argumenty i bronić stanowiska.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dostatecz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</w:rPr>
      </w:pPr>
      <w:r>
        <w:rPr>
          <w:rFonts w:eastAsia="Arial Unicode MS"/>
        </w:rPr>
        <w:t>Student posiada ograniczoną wiedzę na temat współczesnej cywilizacji francuski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zebrać potrzebne informacje i wykonać poprawną prezentację. Liczne błędy językowe mają wpływ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wypowiedzieć się na wybrany temat w sposób ogólny i stereotypowy. Popełnia liczne błędy językowe mające wpływ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>Student potrafi dyskutować na wybrany temat w sposób ogólny i stereotypowy. Popełnia liczne błędy językowe mogące wpływać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zdobyć najpotrzebniejsze informacje i w sposób ogólny dyskutować o wybranych zagadnieniach.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niedostatecz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siada tylko stereotypową wiedzę na temat współczesnej cywilizacji francuski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nie potrafi zebrać potrzebnych informacji i wykonać poprawnej prezenta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 xml:space="preserve">Student nie potrafi wypowiedzieć się samodzielnie na wybrany temat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>Student nie potrafi krytycznie dyskutować na wybrany temat. Popełnia bardzo liczne błędy językowe znacząco utrudniające lub uniemożliwiające zrozumienie treści.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 i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actet, P. 1993. </w:t>
            </w:r>
            <w:r>
              <w:rPr>
                <w:i/>
                <w:lang w:val="en-US"/>
              </w:rPr>
              <w:t>Les institutions françaises</w:t>
            </w:r>
            <w:r>
              <w:rPr>
                <w:lang w:val="en-US"/>
              </w:rPr>
              <w:t xml:space="preserve">. </w:t>
            </w:r>
            <w:r>
              <w:rPr/>
              <w:t>PU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FR"/>
              </w:rPr>
            </w:pPr>
            <w:r>
              <w:rPr>
                <w:rFonts w:eastAsia="Times New Roman" w:cs="Calibri"/>
              </w:rPr>
              <w:t xml:space="preserve">Najważniejsze francuskojęzyczne tytuły prasowe i kanały informacyjne (m. in. </w:t>
            </w:r>
            <w:r>
              <w:rPr>
                <w:rFonts w:eastAsia="Times New Roman" w:cs="Calibri"/>
                <w:lang w:val="fr-FR"/>
              </w:rPr>
              <w:t>Le Figaro, Le Monde, France 2, BFM.tv, France 24, arte.tv)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ess">
    <w:name w:val="access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05:00Z</dcterms:created>
  <dc:creator>Anna Łukasiewicz</dc:creator>
  <dc:description/>
  <cp:keywords/>
  <dc:language>en-US</dc:language>
  <cp:lastModifiedBy>pracownik</cp:lastModifiedBy>
  <cp:lastPrinted>2019-01-23T12:10:00Z</cp:lastPrinted>
  <dcterms:modified xsi:type="dcterms:W3CDTF">2024-10-02T09:43:00Z</dcterms:modified>
  <cp:revision>5</cp:revision>
  <dc:subject/>
  <dc:title>KARTA PRZEDMIOTU</dc:title>
</cp:coreProperties>
</file>