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Wojewódzki Sąd Administracyjny zważył co następuje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Skarga jest uzasadniona. </w:t>
      </w:r>
    </w:p>
    <w:p>
      <w:pPr>
        <w:pStyle w:val="Normal"/>
        <w:spacing w:before="0" w:after="120"/>
        <w:ind w:hanging="0"/>
        <w:rPr/>
      </w:pPr>
      <w:r>
        <w:rPr>
          <w:sz w:val="24"/>
          <w:szCs w:val="24"/>
        </w:rPr>
        <w:t xml:space="preserve">Trafny jest zarzut skarżącej co do tego, że po uchyleniu decyzji przez organ II instancji i przekazaniu sprawy do ponownego rozpoznania, </w:t>
      </w:r>
      <w:r>
        <w:rPr>
          <w:b/>
          <w:sz w:val="24"/>
          <w:szCs w:val="24"/>
        </w:rPr>
        <w:t>organ I instancji –Wojewoda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Kujawsko-Pomorski</w:t>
      </w:r>
      <w:r>
        <w:rPr>
          <w:sz w:val="22"/>
          <w:szCs w:val="22"/>
        </w:rPr>
        <w:t xml:space="preserve"> ,</w:t>
      </w:r>
      <w:r>
        <w:rPr>
          <w:b/>
          <w:sz w:val="24"/>
          <w:szCs w:val="24"/>
        </w:rPr>
        <w:t xml:space="preserve"> obowiązany jest ją ponownie rozpoznać i rozstrzygnąć</w:t>
      </w:r>
      <w:r>
        <w:rPr>
          <w:sz w:val="24"/>
          <w:szCs w:val="24"/>
        </w:rPr>
        <w:t xml:space="preserve">. </w:t>
      </w:r>
      <w:r>
        <w:rPr/>
        <w:t xml:space="preserve">Taki obowiązek wynika z art. 7 i art. 77 k.p.a. stosownie do, których organ administracji jest obowiązany podjąć wszelkie niezbędne kroki w celu dokładnego wyjaśnienia stanu  faktycznego i w tym celu winien w sposób wyczerpujący zebrać i rozpatrzyć cały materiał dowodowy. </w:t>
      </w:r>
      <w:r>
        <w:rPr>
          <w:sz w:val="24"/>
          <w:szCs w:val="24"/>
        </w:rPr>
        <w:t xml:space="preserve">Stanowisko takie, zajął Naczelny Sąd Administracyjny   w wyroku  z dnia 21 lutego 1996r., I SA 2042/94 (niepubl. ) wskazując, że: „Po uchyleniu decyzji przez organ II  instancji i przekazaniu sprawy do ponownego  rozpoznania, organ   I instancji nie może pozostawić sprawy bez rozpoznania, gdyż na tym etapie nie ocenia już podania ( wniosku) od strony formalnej ( art. 64 §2 kpa ),ale rozstrzyga sprawę merytorycznie (por. B. Adamiak/J. Borkowski Kodeks postępowania administracyjnego. Komentarz., V wydanie, Wydawnictwo C.H. Beck, teza 8 do art. 138, str. 593 ).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To samo dotyczy podnoszonej w skardze kwestii dot. planów zawarcia związku małżeńskiego z obywatelką polską. Decyzja o zezwoleniu na zamieszkanie na czas oznaczony wydana na podstawie art. 154 ustawy o cudzoziemcach nie jest decyzją uznaniową — jest wydana wyłącznie na podstawie przesłanek określonych w w/w przepisie. Zawarcie związku małżeńskiego z obywatelem polskim stanowi samodzielną przesłankę do ubiegania się o takie zezwolenie i nic nie stoi na przeszkodzie, aby Skarżący skorzystał z takiej możliwości w odrębnym postępowaniu. Fakt ten nie może mieć jednak wpływu na ocenę prawidłowości decyzji będących przedmiotem skargi w sprawie niniejszej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Zwrócić należy uwagę na fakt, że strona w odpowiedzi na wezwanie do usunięcia braku wniosku poprzez przedłożenie ważnego dokumentu podróży, dochowując zakreślonego terminu na usunięcie braku zwróciła się z wnioskiem </w:t>
        <w:br/>
        <w:t xml:space="preserve">o zastosowanie art. „71 ust. 7 ustawy o cudzoziemcach, podając że nie ma obecnie możliwości uzyskania  paszportu za pośrednictwem konsulatu, a wyjazd do Brabancji jest niemożliwy ze względów rodzinnych, jak też nie jest pewne czy ten paszport      w ogóle otrzyma. Wniosek cudzoziemca o zwolnienie go na podstawie art. 71 ust. 7 ustawy o cudzoziemcach z obowiązku przedstawienia ważnego dokumentu podróży lub złożony w terminie zakreślonym w wezwaniu do usunięcia braków ( art. 64§2 kpa ) </w:t>
      </w:r>
      <w:r>
        <w:rPr>
          <w:sz w:val="24"/>
          <w:szCs w:val="24"/>
          <w:u w:val="single"/>
        </w:rPr>
        <w:t>zobowiązuje organ do jego rozpoznania, co może nastąpić tylko w decyzji załatwiającej merytorycznie podanie (wniosek) o udzielenie zezwolenia na osiedlenie się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  <w:szCs w:val="24"/>
        </w:rPr>
        <w:t xml:space="preserve">Pismo dostępne jest na stronie MSWiA </w:t>
      </w:r>
      <w:hyperlink r:id="rId2">
        <w:r>
          <w:rPr>
            <w:rStyle w:val="InternetLink"/>
            <w:sz w:val="20"/>
            <w:szCs w:val="20"/>
          </w:rPr>
          <w:t>www.mswia.gov.pl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425"/>
          <w:tab w:val="left" w:pos="520" w:leader="none"/>
        </w:tabs>
        <w:spacing w:lineRule="auto" w:line="480" w:before="0" w:after="100"/>
        <w:ind w:left="913" w:hanging="2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652" w:firstLine="2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240" w:before="0" w:after="100"/>
        <w:rPr>
          <w:sz w:val="22"/>
          <w:szCs w:val="22"/>
        </w:rPr>
      </w:pPr>
      <w:r>
        <w:rPr>
          <w:sz w:val="22"/>
          <w:szCs w:val="22"/>
        </w:rPr>
        <w:t>John Smith /strona/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  <w:t>ul. Spokojna 4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  <w:t>90-959 GDAŃSK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1043" w:hanging="523"/>
        <w:rPr>
          <w:sz w:val="22"/>
          <w:szCs w:val="22"/>
        </w:rPr>
      </w:pPr>
      <w:r>
        <w:rPr>
          <w:sz w:val="22"/>
          <w:szCs w:val="22"/>
        </w:rPr>
        <w:t>2. Anna Cabacka /pełnomocnik strony/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523"/>
        <w:rPr>
          <w:sz w:val="22"/>
          <w:szCs w:val="22"/>
        </w:rPr>
      </w:pPr>
      <w:r>
        <w:rPr>
          <w:sz w:val="22"/>
          <w:szCs w:val="22"/>
        </w:rPr>
        <w:t>ul. Nadrzeczna 5/2/1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523"/>
        <w:rPr>
          <w:sz w:val="22"/>
          <w:szCs w:val="22"/>
        </w:rPr>
      </w:pPr>
      <w:r>
        <w:rPr>
          <w:sz w:val="22"/>
          <w:szCs w:val="22"/>
        </w:rPr>
        <w:t>77 – 012 Wolin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5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652" w:hanging="0"/>
        <w:rPr/>
      </w:pPr>
      <w:r>
        <w:rPr>
          <w:sz w:val="22"/>
          <w:szCs w:val="22"/>
        </w:rPr>
        <w:t>3. Wojewoda Kujawsko-Pomorski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  <w:t>4. a/a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i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ierzytelniona kopia dokumentu podróży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yginał pełnomocnictwa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yginał i kopia zaświadczenia o zatrudnieniu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fotografie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wód wpłaty</w:t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20" w:leader="none"/>
        </w:tabs>
        <w:spacing w:lineRule="auto" w:line="240" w:before="0" w:after="100"/>
        <w:ind w:left="913" w:hanging="26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72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5" w:leader="none"/>
      </w:tabs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kern w:val="2"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Zwrotpoegnalny">
    <w:name w:val="Zwrot pożegnalny"/>
    <w:basedOn w:val="Normal"/>
    <w:qFormat/>
    <w:pPr>
      <w:ind w:left="425" w:firstLine="425"/>
      <w:jc w:val="left"/>
    </w:pPr>
    <w:rPr>
      <w:i/>
      <w:sz w:val="30"/>
    </w:rPr>
  </w:style>
  <w:style w:type="paragraph" w:styleId="Zwrotgrzecznociowy">
    <w:name w:val="Zwrot grzecznościowy"/>
    <w:basedOn w:val="Normal"/>
    <w:next w:val="Normal"/>
    <w:qFormat/>
    <w:pPr>
      <w:ind w:left="425" w:firstLine="425"/>
      <w:jc w:val="left"/>
    </w:pPr>
    <w:rPr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52:00Z</dcterms:created>
  <dc:creator>Maciek</dc:creator>
  <dc:description/>
  <cp:keywords/>
  <dc:language>en-US</dc:language>
  <cp:lastModifiedBy>Maciek</cp:lastModifiedBy>
  <dcterms:modified xsi:type="dcterms:W3CDTF">2009-09-20T10:52:00Z</dcterms:modified>
  <cp:revision>3</cp:revision>
  <dc:subject/>
  <dc:title>Wojewódzki Sąd Administracyjny zważył co następuje</dc:title>
</cp:coreProperties>
</file>