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5120"/>
      </w:tblGrid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1. Nazwa urzędu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2. Czy Państwa urząd posiada własny kodeks etyki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2a Jeśli tak –  to czy jest on dostępny w Internecie?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2c. Jeśli nie – wybierz:</w:t>
            </w:r>
          </w:p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A Toruń – lub B Mrągowo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2b. Podaj adres URL:</w:t>
            </w:r>
          </w:p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http://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 xml:space="preserve">3 Struktura: </w:t>
            </w:r>
          </w:p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liczba stron .... tekst jednolity ..... czy podzielony na .... rozdziałów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3a liczba artykułów/paragrafów: ...., artykuły podzielone na ustępy/punkty .............................................</w:t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 xml:space="preserve">4 Czy ma wstęp/preambułę? ....... </w:t>
            </w:r>
          </w:p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Jak długi/-gą? .....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4a Co zapowiada? Czy przedstawia wizję etyczną dla urzędu?</w:t>
            </w:r>
          </w:p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5 Czy ma jakieś dodatki? Jakie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6 Czy przewiduje procedury monitoringu wdrażania kodeksu? Jakie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7 Czy przewiduje procedury modyfikacji (usprawniania) samego kodeksu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8 Jaką mają formę zdania (zdania powinnościowe, zdania kategoryczne, niejednolicie jedne i drugie, inne)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9 Czy ma charakter bardziej perswazyjny (zachęcający) czy nakazowo-zakazowy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 xml:space="preserve">10 Czy posiada wyodrębniony katalog wartości czy trzeba ich szukać po paragrafach?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11 Czy wyznacza hierarchię wartości? Jaką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12 Czy bardziej promuje wartości, czy też wyznacza sankcje za nieprzestrzeganie zasad (reguł)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13 Jakie wartości chroni? (Wymień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14 Jakie postawy promuje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15 Jakie postawy gani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 xml:space="preserve">16 Jakie wartości są w nim (Pana/-ni zdaniem) nieobecne? 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17 Co w nim jest szczególnego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18 Co jest w nim szczególnie pozytywnego? (Co Pan(i) chciał(a)by sam(a) promować?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19 Co jest w nim szczególnie negatywne? (Co Pana/-ni zdaniem należałoby zeń usunąć?)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20 Które spośród funkcji wymienionych w slajdzie 75 realizuje? Którą najbardziej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21 Jeśli odpowiedź na pytanie 2 była „Tak”, proszę odpowiedzieć jeszcze na poniższe pytania:</w:t>
            </w:r>
          </w:p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21a Kiedy został ogłoszony (wprowadzony w życie)?</w:t>
            </w:r>
          </w:p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21b Czy jest znany pracownikom?</w:t>
            </w:r>
          </w:p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21c Czy jest stosowany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21d Czy jest znany klientom?</w:t>
            </w:r>
          </w:p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21e Czy klienci zauważają, że jest stosowany?</w:t>
            </w:r>
          </w:p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  <w:t>21f Czy Pana/-ni zdaniem spełnia swoją funkcję?</w:t>
            </w:r>
          </w:p>
        </w:tc>
        <w:tc>
          <w:tcPr>
            <w:tcW w:w="5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25" w:leader="none"/>
                <w:tab w:val="left" w:pos="851" w:leader="none"/>
                <w:tab w:val="left" w:pos="4820" w:leader="none"/>
                <w:tab w:val="right" w:pos="9072" w:leader="none"/>
                <w:tab w:val="right" w:pos="9639" w:leader="none"/>
              </w:tabs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Normal"/>
        <w:tabs>
          <w:tab w:val="left" w:pos="425" w:leader="none"/>
          <w:tab w:val="left" w:pos="851" w:leader="none"/>
          <w:tab w:val="left" w:pos="4820" w:leader="none"/>
          <w:tab w:val="right" w:pos="9072" w:leader="none"/>
          <w:tab w:val="right" w:pos="9639" w:leader="none"/>
        </w:tabs>
        <w:snapToGrid w:val="false"/>
        <w:ind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spacing w:lineRule="auto" w:line="240"/>
      <w:ind w:hanging="0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425" w:leader="none"/>
      </w:tabs>
      <w:bidi w:val="0"/>
      <w:spacing w:lineRule="auto" w:line="360"/>
      <w:ind w:firstLine="425"/>
      <w:jc w:val="both"/>
    </w:pPr>
    <w:rPr>
      <w:rFonts w:ascii="Times New Roman" w:hAnsi="Times New Roman" w:eastAsia="Batang;바탕" w:cs="Arial Unicode MS"/>
      <w:color w:val="auto"/>
      <w:sz w:val="26"/>
      <w:szCs w:val="26"/>
      <w:lang w:val="pl-PL" w:eastAsia="ko-KR" w:bidi="ar-SA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basedOn w:val="Domylnaczcionkaakapitu"/>
    <w:rPr>
      <w:rFonts w:ascii="Times New Roman" w:hAnsi="Times New Roman" w:cs="Times New Roman"/>
      <w:color w:val="800080"/>
      <w:u w:val="single"/>
    </w:rPr>
  </w:style>
  <w:style w:type="character" w:styleId="InternetLink">
    <w:name w:val="Hyperlink"/>
    <w:basedOn w:val="Domylnaczcionkaakapitu"/>
    <w:rPr>
      <w:rFonts w:ascii="Times New Roman" w:hAnsi="Times New Roman" w:cs="Times New Roman"/>
      <w:color w:val="0000FF"/>
      <w:u w:val="single"/>
    </w:rPr>
  </w:style>
  <w:style w:type="character" w:styleId="FootnoteCharacters">
    <w:name w:val="Footnote Characters"/>
    <w:basedOn w:val="Domylnaczcionkaakapitu"/>
    <w:qFormat/>
    <w:rPr>
      <w:rFonts w:ascii="Times New Roman" w:hAnsi="Times New Roman" w:cs="Times New Roman"/>
      <w:sz w:val="20"/>
      <w:vertAlign w:val="superscript"/>
      <w:lang w:val="en-US" w:eastAsia="en-US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ind w:hanging="0"/>
      <w:jc w:val="center"/>
      <w:outlineLvl w:val="0"/>
    </w:pPr>
    <w:rPr>
      <w:b/>
      <w:kern w:val="2"/>
      <w:sz w:val="3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tabs>
        <w:tab w:val="clear" w:pos="425"/>
      </w:tabs>
      <w:snapToGrid w:val="false"/>
      <w:spacing w:lineRule="auto" w:line="24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/>
    </w:pPr>
    <w:rPr>
      <w:sz w:val="20"/>
    </w:rPr>
  </w:style>
  <w:style w:type="paragraph" w:styleId="Zwrotpoegnalny">
    <w:name w:val="Zwrot pożegnalny"/>
    <w:basedOn w:val="Normal"/>
    <w:qFormat/>
    <w:pPr>
      <w:ind w:left="425" w:firstLine="425"/>
      <w:jc w:val="left"/>
    </w:pPr>
    <w:rPr>
      <w:i/>
      <w:sz w:val="30"/>
    </w:rPr>
  </w:style>
  <w:style w:type="paragraph" w:styleId="Zwrotgrzecznociowy">
    <w:name w:val="Zwrot grzecznościowy"/>
    <w:basedOn w:val="Normal"/>
    <w:next w:val="Normal"/>
    <w:qFormat/>
    <w:pPr>
      <w:ind w:left="425" w:firstLine="425"/>
      <w:jc w:val="left"/>
    </w:pPr>
    <w:rPr>
      <w:i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536" w:leader="none"/>
        <w:tab w:val="right" w:pos="9072" w:leader="none"/>
      </w:tabs>
    </w:pPr>
    <w:rPr/>
  </w:style>
  <w:style w:type="paragraph" w:styleId="Przypisdolny">
    <w:name w:val="Przypis dolny"/>
    <w:basedOn w:val="Footnote"/>
    <w:qFormat/>
    <w:pPr/>
    <w:rPr>
      <w:sz w:val="21"/>
    </w:rPr>
  </w:style>
  <w:style w:type="paragraph" w:styleId="NomalnyMadzi">
    <w:name w:val="Nomalny Madzi"/>
    <w:basedOn w:val="Normal"/>
    <w:qFormat/>
    <w:pPr>
      <w:ind w:left="425" w:firstLine="425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5:24:00Z</dcterms:created>
  <dc:creator>Maciek</dc:creator>
  <dc:description/>
  <cp:keywords/>
  <dc:language>en-US</dc:language>
  <cp:lastModifiedBy>Maciek</cp:lastModifiedBy>
  <dcterms:modified xsi:type="dcterms:W3CDTF">2011-03-01T18:03:00Z</dcterms:modified>
  <cp:revision>4</cp:revision>
  <dc:subject/>
  <dc:title>Nazwa urzędu</dc:title>
</cp:coreProperties>
</file>