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1"/>
          <w:szCs w:val="31"/>
        </w:rPr>
      </w:pPr>
      <w:r>
        <w:rPr>
          <w:bCs/>
          <w:sz w:val="31"/>
          <w:szCs w:val="31"/>
        </w:rPr>
        <w:t>Podejmowanie decyzji etycznych – lista kontrolna</w:t>
      </w:r>
    </w:p>
    <w:p>
      <w:pPr>
        <w:pStyle w:val="Normal"/>
        <w:rPr>
          <w:bCs/>
          <w:sz w:val="31"/>
          <w:szCs w:val="31"/>
        </w:rPr>
      </w:pPr>
      <w:r>
        <w:rPr>
          <w:bCs/>
          <w:sz w:val="31"/>
          <w:szCs w:val="31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I. Zidentyfikuj (nazwij) problem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II. Szczegółowo rozpoznaj problem / zdefiniuj konflikt interesów (elementy składowe: kto jest w konflikcie z czym/kim? między jakimi wartościami zachodzi konflikt i dlaczego? czy istnieją jakieś sformalizowane zasady [prawne, zawodowe, etyczne], które mówią o takiej sytuacji lub dadzą się do niej zastosować? Jakie masz osobiste odczucie na ten temat? Uwaga: elementy etyczne i prawne należy rozdzielić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III. Ułóż listę możliwych działań, które można podjąć w tej sytuacji [jedną z nich jest też „niepodjęcie żadnego działania”] i podkreśl te, które ty mógłbyś podjąć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IV. Oceń wszystkie możliwości z p. III., wypisz ich strony mocne (S) i słabe (W), szanse (O) i zagrożenia (T), przeanalizuj ich konsekwencje krótkoterminowe (STC) i długoterminowe (LTC), koszty (C) i zyski (P) – dla ciebie, dla klienta (tu: migranta), społeczeństwa, wartości chronione (PV) i zagrożone (EV) (np. zaufanie, pogwałcenie czyichś praw)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(zob tabela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V. Wybierz na tej podstawie działanie, które możesz podjąć (może to być kombinacja działań wymienionych w p. III), jako twoje rozwiązanie problem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VI. Stwórz szczegółowy (krok po kroku) plan działań prowadzących do rozwiązania problemu (kto, co, kiedy, jak). Zawrzyj w tym opis, w jaki sposób chcesz ocenić jego skuteczność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VII. Dokonaj oceny tego rozwiązania (pamiętaj, że w pełni może być dokonana tylko po faktycznym wcieleniu go w życie).</w:t>
      </w:r>
    </w:p>
    <w:p>
      <w:pPr>
        <w:pStyle w:val="Normal"/>
        <w:rPr/>
      </w:pPr>
      <w:r>
        <w:rPr/>
        <w:t xml:space="preserve">Przypadek ....................................... Analiza decyzji etycznej – pkt IV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5"/>
        <w:gridCol w:w="1324"/>
        <w:gridCol w:w="1324"/>
        <w:gridCol w:w="1326"/>
        <w:gridCol w:w="1324"/>
        <w:gridCol w:w="1324"/>
        <w:gridCol w:w="1325"/>
        <w:gridCol w:w="1324"/>
        <w:gridCol w:w="132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ał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mocne strony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łabe strony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 (szanse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 (zagroże-nia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C (krótko-termin. konsekw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TS (długo-termin. konsekw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 (koszty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moj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klient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spo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 (korzyści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moj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klient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spo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wartości chron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warości zagroż.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epodjęcie żadnego działani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8:00Z</dcterms:created>
  <dc:creator>UCSPiDZ 1</dc:creator>
  <dc:description/>
  <cp:keywords/>
  <dc:language>en-US</dc:language>
  <cp:lastModifiedBy>Maciek</cp:lastModifiedBy>
  <cp:lastPrinted>2005-12-15T14:44:00Z</cp:lastPrinted>
  <dcterms:modified xsi:type="dcterms:W3CDTF">2011-02-24T11:08:00Z</dcterms:modified>
  <cp:revision>2</cp:revision>
  <dc:subject/>
  <dc:title>Przypadek Wu</dc:title>
</cp:coreProperties>
</file>