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(2005) 24 - końcowy z dnia 2.2.2005 - KOMUNIKAT NA WIOSENNY SZCZYT RADY EUROPEJSKIEJ Wspólne działania na rzecz wzrostu gospodarczego i zatrudnienia: Nowy początek strategii lizbońskiej {SEC(2005) 192}/ {SEC(2005) 193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(2005) 141 - końcowy z dn. dnia 12.4.2005 - WZROST I ZATRUDNIENIE - ZINTEGROWANE WYTYCZNE NA LATA 2005-2008 wraz z ZALECENIEM KOMISJI w sprawie Ogólnych wytycznych dla polityk gospodarczych Państw Członkowskich oraz Wspólnoty (zgodnie z art. 99 Traktatu WE) oraz Wnioskiem dotyczącym DECYZJI RADY w sprawie wytycznych dla polityk zatrudnienia Państw Członkowskich (zgodnie z art. 128 Traktatu WE) - 2005/0057 (C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COM(2006) 815 - wersja ostateczna z dnia 12.12.2006 - wniosek Komisji: </w:t>
      </w:r>
      <w:r>
        <w:rPr>
          <w:rFonts w:cs="TimesNewRoman,Bold;Times New Roman" w:ascii="TimesNewRoman,Bold;Times New Roman" w:hAnsi="TimesNewRoman,Bold;Times New Roman"/>
          <w:color w:val="000000"/>
          <w:sz w:val="24"/>
        </w:rPr>
        <w:t xml:space="preserve">DECYZJA RADY w sprawie wytycznych dla polityk zatrudnienia w państwach członkowskich 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2006/0271 (CNS)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/>
      </w:pPr>
      <w:r>
        <w:rPr/>
        <w:t>Decyzja Rady z dnia 12 lipca 2005 r. w sprawie wytycznych dla polityk zatrudnienia Państw Członkowskich (2005/600/WE)</w:t>
      </w:r>
    </w:p>
    <w:p>
      <w:pPr>
        <w:pStyle w:val="Normal"/>
        <w:rPr/>
      </w:pPr>
      <w:r>
        <w:rPr/>
        <w:t>Decyzja Rady z dnia 18 lipca 2006 r. w sprawie wytycznych dla polityk zatrudnienia państw członkowskich (2006/544/WE)</w:t>
      </w:r>
    </w:p>
    <w:p>
      <w:pPr>
        <w:pStyle w:val="Normal"/>
        <w:rPr/>
      </w:pPr>
      <w:r>
        <w:rPr/>
        <w:t>Decyzja Rady z dnia 10 lipca 2007 r. w sprawie wytycznych dla państw członkowskich w dziedzinie polityki zatrudnienia (2007/491/W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firstLine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25" w:leader="none"/>
      </w:tabs>
      <w:bidi w:val="0"/>
      <w:spacing w:before="0" w:after="12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54:00Z</dcterms:created>
  <dc:creator>UCSP</dc:creator>
  <dc:description/>
  <cp:keywords/>
  <dc:language>en-US</dc:language>
  <cp:lastModifiedBy>UCSP</cp:lastModifiedBy>
  <dcterms:modified xsi:type="dcterms:W3CDTF">2007-09-29T08:23:00Z</dcterms:modified>
  <cp:revision>2</cp:revision>
  <dc:subject/>
  <dc:title>COM(2005) 24 końcowy z dnia 2</dc:title>
</cp:coreProperties>
</file>