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торія герба Литв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тальніше: Погоня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Ìstorìâ gerba Litvi.</w:t>
            </w:r>
          </w:p>
          <w:p>
            <w:pPr>
              <w:pStyle w:val="Normal"/>
              <w:rPr/>
            </w:pPr>
            <w:r>
              <w:rPr/>
              <w:t>Detal’nìše: Pogonâ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о історичним гербом Литви вважають «Погоню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е, землі, які наразі входять до складу Литовської республіки, користувалися переважно іншими симво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у XVI — ХІХ ст. литовські землі були представлені гербом Жемайтії із вед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мед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другій половині ХІХ - на початку ХХ століття литовські губернії отримали від імперії герби-новотвори, які не мали підґрунття місцевих геральдичних традиці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Литовської держави 1918 року закріпило статус державного литовського герба за «Погонею», яка в історичному контексті уособлювала землі сучасної Білорусі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роби пошуку власне литовського символу як альтернативи «Погоні» 1935 року чи запровадження радянської геральдики 1940 року не стали історичною самістю - 1990 року країна повернулася до герба Великого князівства Литовського.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dìcìjno ìstoričnim herbom Litvi vvažaût’ „Pogonû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, zemlì, âkì narazì vhodât’ do skladu Litovs’koï respublìki, koristuvalisâ perevažno ìnšimi simbol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, u XVI–XIX st. litovs’kì zemlì buli predstavlenì herbom Žemajtìï ìz vedmed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druhìj polovinì XIX – na počatku XX stolìttâ litovs’kì gubernìï otrimali vìd ìmperìï gerbi-novotvori, âkì ne mali pìdġrunttâ mìscevih geral’dičnih tradicì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vorennâ Litovs’koï deržavi 1918 roku zakrìpilo status deržavnogo litovs’kogo gerba za „Pogoneû”, âka v ìstoričnomu kontekstì uosoblûvala zemlì sučasnoï Bìlorusì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obi pošuku vlasne litovs’kogo simbolu âk al’ternativi „Pogonì” 1935 roku či zaprovadžennâ radâns’koï geral’diki 1940 roku ne stali ìstoričnoû samìstû – 1990 roku kraïna povernuvalasâ do gerba Velikogo knâzìvstva Litovs’kogo.</w:t>
            </w:r>
          </w:p>
          <w:p>
            <w:pPr>
              <w:pStyle w:val="Normal"/>
              <w:tabs>
                <w:tab w:val="clear" w:pos="1276"/>
                <w:tab w:val="clear" w:pos="4820"/>
                <w:tab w:val="clear" w:pos="9639"/>
                <w:tab w:val="left" w:pos="42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є] [щ]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clear" w:pos="4820"/>
                <w:tab w:val="clear" w:pos="9639"/>
                <w:tab w:val="left" w:pos="425" w:leader="none"/>
                <w:tab w:val="left" w:pos="851" w:leader="none"/>
              </w:tabs>
              <w:rPr/>
            </w:pPr>
            <w:r>
              <w:rPr/>
              <w:t>[ê] [ŝ]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  <w:tab w:val="left" w:pos="4820" w:leader="none"/>
        <w:tab w:val="right" w:pos="9639" w:leader="none"/>
      </w:tabs>
      <w:bidi w:val="0"/>
      <w:snapToGrid w:val="false"/>
      <w:spacing w:lineRule="auto" w:line="360"/>
      <w:ind w:firstLine="425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8:00Z</dcterms:created>
  <dc:creator>Maciek</dc:creator>
  <dc:description/>
  <cp:keywords/>
  <dc:language>en-US</dc:language>
  <cp:lastModifiedBy>101B</cp:lastModifiedBy>
  <dcterms:modified xsi:type="dcterms:W3CDTF">2012-05-12T07:28:00Z</dcterms:modified>
  <cp:revision>2</cp:revision>
  <dc:subject/>
  <dc:title>Історія герба Литви</dc:title>
</cp:coreProperties>
</file>