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сторія герба Литв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тальніше: Погоня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hstorihja gerba Litvi.</w:t>
            </w:r>
          </w:p>
          <w:p>
            <w:pPr>
              <w:pStyle w:val="Normal"/>
              <w:rPr/>
            </w:pPr>
            <w:r>
              <w:rPr/>
              <w:t>Detal’nihshe: Pogon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о історичним гербом Литви вважають «Погоню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е, землі, які наразі входять до складу Литовської республіки, користувалися переважно іншими симво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у XVI — ХІХ ст. литовські землі були представлені гербом Жемайтії із вед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мед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другій половині ХІХ - на початку ХХ століття литовські губернії отримали від імперії герби-новотвори, які не мали підґрунття місцевих геральдичних традиці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Литовської держави 1918 року закріпило статус державного литовського герба за «Погонею», яка в історичному контексті уособлювала землі сучасної Білорусі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роби пошуку власне литовського символу як альтернативи «Погоні» 1935 року чи запровадження радянської геральдики 1940 року не стали історичною самістю - 1990 року країна повернулася до герба Великого князівства Литовського.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dihcihjjno ihstorichnim gerbom Litvi vvazhajut’ „Pogonju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te, zemlih, jakih narazih vkhodjat’ do skladu Litovs’koji respublihki, koristuvalisja perevazhno ihnshimi simbolam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, u XVI–XIX st. litovs’kih zemlih buli predstavlenih gerbom Zhemajjtihji ihz vedmed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druhihjj polovinih XIX – na pochatku XX stolihttja litovs’kih gubernihji otrimali vihd ihmperihji gerbi-novotvori, jakih ne mali pihdghrunttja mihscevikh geral’dichnikh tradicihj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vorennja Litovs’koji derzhavi 1918 roku zakrihpilo status derzhavnogo litovs’kogo gerba za „Pogoneju”, jaka v ihstorichnomu kontekstih uosobljuvala zemlih suchasnoji Bihlorusi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obi poshuku vlasne litovs’kogo simbolu jak al’ternativi „Pogonih” 1935 roku chi zaprovadzhennja radjans’koji geral’diki 1940 roku ne stali ihstorichnoju samihstju – 1990 roku krajina povernuvalasja do gerba Velikogo knjazihvstva Litovs’kogo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[є] [щ]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[je] [shh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  <w:tab w:val="left" w:pos="4820" w:leader="none"/>
        <w:tab w:val="right" w:pos="9639" w:leader="none"/>
      </w:tabs>
      <w:bidi w:val="0"/>
      <w:snapToGrid w:val="false"/>
      <w:spacing w:lineRule="auto" w:line="360"/>
      <w:ind w:firstLine="425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9:00Z</dcterms:created>
  <dc:creator>Maciek</dc:creator>
  <dc:description/>
  <cp:keywords/>
  <dc:language>en-US</dc:language>
  <cp:lastModifiedBy>101B</cp:lastModifiedBy>
  <dcterms:modified xsi:type="dcterms:W3CDTF">2012-05-12T07:39:00Z</dcterms:modified>
  <cp:revision>2</cp:revision>
  <dc:subject/>
  <dc:title>Історія герба Литви</dc:title>
</cp:coreProperties>
</file>