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сторія герба Литв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тальніше: Погоня</w:t>
            </w:r>
            <w:r>
              <w:rPr/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torija herba Lytv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tal’nishe: Pohonj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о історичним гербом Литви вважають «Погоню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е, землі, які наразі входять до складу Литовської республіки, користувалися переважно іншими символ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, у XVI — ХІХ ст. литовські землі були представлені гербом Жемайтії із вед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ед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другій половині ХІХ - на початку ХХ століття литовські губернії отримали від імперії герби-новотвори, які не мали підґрунття місцевих геральдичних традиці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Литовської держави 1918 року закріпило статус державного литовського герба за «Погонею», яка в історичному контексті уособлювала землі сучасної Білорусі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оби пошуку власне литовського символу як альтернативи «Погоні» 1935 року чи запровадження радянської геральдики 1940 року не стали історичною самістю - 1990 року країна повернулася до герба Великого князівства Литовського.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dicijno istorychnym herbom Lytvy vvazhajut’ „Pohonju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e, zemli, jaki narazi vkhodjat’ do skladu Lytovs’koji respubliky, korystuvalysja perevazhno inshymy symbola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k, u XVI–XIX st. lytovs’ki zemli buly predstavleni herbom Zhemajtiji iz vedmede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druhij polovyni XIX – na pochatku XX stolittja lytovs’ki huberniji otrymaly vid imperiji herby-novotvory, jaki ne maly pidgrunttja miscevykh heral’dychnykh tradyci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vorennja Lytovs’koji derzhavy 1918 roku zakripylo status derzhavnoho lytovs’koho herba za „Pohoneju”, jaka v istorychnomu konteksti uosobljuvala zemli suchasnoji Bilorus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oby poshuku vlasne lytovs’koho symbolu jak al’ternatyvy „Pohoni” 1935 roku chy zaprovadzhennja radjans’koji heral’dyky 1940 roku ne staly istorychnoju samistju – 1990 roku krajina povernuvalasja do herba Velykoho knjazivstva Lytovs’koho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є] [щ]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[je] [shch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4820" w:leader="none"/>
        <w:tab w:val="right" w:pos="9639" w:leader="none"/>
      </w:tabs>
      <w:bidi w:val="0"/>
      <w:snapToGrid w:val="false"/>
      <w:spacing w:lineRule="auto" w:line="360"/>
      <w:ind w:firstLine="425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4:00Z</dcterms:created>
  <dc:creator>Maciek</dc:creator>
  <dc:description/>
  <cp:keywords/>
  <dc:language>en-US</dc:language>
  <cp:lastModifiedBy>101B</cp:lastModifiedBy>
  <dcterms:modified xsi:type="dcterms:W3CDTF">2012-05-12T08:04:00Z</dcterms:modified>
  <cp:revision>2</cp:revision>
  <dc:subject/>
  <dc:title>Історія герба Литви</dc:title>
</cp:coreProperties>
</file>