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сторія герба Литв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тальніше: Погоня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torija herba Łytwy</w:t>
            </w:r>
          </w:p>
          <w:p>
            <w:pPr>
              <w:pStyle w:val="Normal"/>
              <w:rPr/>
            </w:pPr>
            <w:r>
              <w:rPr/>
              <w:t>Detalnisze: Poho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о історичним гербом Литви вважають «Погоню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е, землі, які наразі входять до складу Литовської республіки, користувалися переважно іншими симво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у XVI — ХІХ ст. литовські землі були представлені гербом Жемайтії із ведмед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другій половині ХІХ - на початку ХХ століття литовські губернії отримали від імперії герби-новотвори, які не мали підґрунття місцевих геральдичних традиці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Литовської держави 1918 року закріпило статус державного литовського герба за «Погонею», яка в історичному контексті уособлювала землі сучасної Білорусі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роби пошуку власне литовського символу як альтернативи «Погоні» 1935 року чи запровадження радянської геральдики 1940 року не стали історичною самістю - 1990 року країна повернулася до герба Великого князівства Литовського.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dycijno istorycznym herbom Łytwy wważajut’ „Pohoniu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e, zemli, jaki narazi wchodiat’ do składu Łytows’koji respubliky, korystuwałysia pereważno inszymy symwołam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, u XVI–XIX st. łytows’ki zemli buły predstawłeni herbom Żemajtiji iz wedmed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druhij połowyni XIX – na poczatku XX stolittia łytows’ki huberniji otrymały wid imperiji herby-nowotwory, jaki ne mały pidgrunttia miscewych heraldycznych tradyci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worennia Łytows’koji derżawy 1918 roku zakripyło status derżawnoho łytows’koho herba za „Pohoneju”, jaka w istorycznomu konteksti uosobluwała zemli suczasnoji Biłoru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oby poszuku własne łytows’koho symwołu jak alternatywy „Pohoni” 1935 roku czy zaprowadżennia radians’koji heraldyky 1940 roku ne stały istorycznoju samistiu – 1990 roku krajina powernuwałasia do herba Wełykoho kniaziwstwa Łytows’koh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[є:  є,</w:t>
            </w:r>
            <w:r>
              <w:rPr>
                <w:lang w:val="uk-UA"/>
              </w:rPr>
              <w:t xml:space="preserve"> о</w:t>
            </w:r>
            <w:r>
              <w:rPr/>
              <w:t xml:space="preserve">є, </w:t>
            </w:r>
            <w:r>
              <w:rPr>
                <w:lang w:val="uk-UA"/>
              </w:rPr>
              <w:t>не</w:t>
            </w:r>
            <w:r>
              <w:rPr/>
              <w:t>,</w:t>
            </w:r>
            <w:r>
              <w:rPr>
                <w:lang w:val="uk-UA"/>
              </w:rPr>
              <w:t xml:space="preserve"> л</w:t>
            </w:r>
            <w:r>
              <w:rPr/>
              <w:t>є]</w:t>
            </w:r>
          </w:p>
          <w:p>
            <w:pPr>
              <w:pStyle w:val="Normal"/>
              <w:rPr/>
            </w:pPr>
            <w:r>
              <w:rPr/>
              <w:t>[щ]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[je: je, oje, nie, le] </w:t>
            </w:r>
          </w:p>
          <w:p>
            <w:pPr>
              <w:pStyle w:val="Normal"/>
              <w:rPr/>
            </w:pPr>
            <w:r>
              <w:rPr/>
              <w:t>[szcz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  <w:tab w:val="left" w:pos="4820" w:leader="none"/>
        <w:tab w:val="right" w:pos="9639" w:leader="none"/>
      </w:tabs>
      <w:bidi w:val="0"/>
      <w:snapToGrid w:val="false"/>
      <w:spacing w:lineRule="auto" w:line="360"/>
      <w:ind w:firstLine="425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6:00Z</dcterms:created>
  <dc:creator>Maciek</dc:creator>
  <dc:description/>
  <cp:keywords/>
  <dc:language>en-US</dc:language>
  <cp:lastModifiedBy>101B</cp:lastModifiedBy>
  <dcterms:modified xsi:type="dcterms:W3CDTF">2012-05-12T08:24:00Z</dcterms:modified>
  <cp:revision>5</cp:revision>
  <dc:subject/>
  <dc:title>Історія герба Литви</dc:title>
</cp:coreProperties>
</file>