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..........................................................</w:t>
        <w:tab/>
        <w:tab/>
        <w:tab/>
        <w:tab/>
        <w:t xml:space="preserve">       Lublin, dn. 7 maja 2010 r.</w:t>
      </w:r>
    </w:p>
    <w:p>
      <w:pPr>
        <w:pStyle w:val="Normal"/>
        <w:ind w:left="0" w:right="0" w:hanging="0"/>
        <w:rPr/>
      </w:pPr>
      <w:r>
        <w:rPr/>
        <w:t>imię i nazwisko</w:t>
      </w:r>
    </w:p>
    <w:p>
      <w:pPr>
        <w:pStyle w:val="Normal"/>
        <w:ind w:left="0" w:right="0" w:hanging="0"/>
        <w:rPr/>
      </w:pPr>
      <w:r>
        <w:rPr/>
        <w:t>student ........  roku kierunku ....................</w:t>
      </w:r>
    </w:p>
    <w:p>
      <w:pPr>
        <w:pStyle w:val="Normal"/>
        <w:ind w:left="0" w:right="0" w:hanging="0"/>
        <w:rPr/>
      </w:pPr>
      <w:r>
        <w:rPr/>
        <w:t>nr albumu .................................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ab/>
        <w:tab/>
        <w:tab/>
        <w:t>Pan Prof. dr hab. Józef F. Fert</w:t>
      </w:r>
    </w:p>
    <w:p>
      <w:pPr>
        <w:pStyle w:val="Normal"/>
        <w:ind w:left="0" w:right="0" w:hanging="0"/>
        <w:rPr/>
      </w:pPr>
      <w:r>
        <w:rPr/>
        <w:tab/>
        <w:tab/>
        <w:tab/>
        <w:t>Prorektor ds. Dydaktyki i Wychowania</w:t>
      </w:r>
    </w:p>
    <w:p>
      <w:pPr>
        <w:pStyle w:val="Normal"/>
        <w:ind w:left="0" w:right="0" w:hanging="0"/>
        <w:rPr/>
      </w:pPr>
      <w:r>
        <w:rPr/>
        <w:tab/>
        <w:tab/>
        <w:tab/>
        <w:t>za pośrednictwem</w:t>
      </w:r>
    </w:p>
    <w:p>
      <w:pPr>
        <w:pStyle w:val="Normal"/>
        <w:ind w:left="0" w:right="0" w:hanging="0"/>
        <w:rPr/>
      </w:pPr>
      <w:r>
        <w:rPr/>
        <w:tab/>
        <w:tab/>
        <w:tab/>
        <w:t>Studenckiej Komisji ds. Socjalnych KUL w m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Uprzejmie proszę o dofinansowanie mego uczestnictwa w wycieczce naukowej dla uczestników seminarium magisterskiego z historii filozofii orientalnych, organizowanej przez prowadzącego, dra Macieja St. Ziębę w ramach prowadzonych zajęć dydaktycznych dla studentów kulturoznawstwa i filozofii teoretycznej w dn. 21 maja br. (piątek). Celem wycieczki jest Muzeum Azji i Pacyfiku w Warszawie. Program obejmuje: zwiedzanie Muzeum (ul. Freta), spotkanie z Andrzejem Wawrzyniakiem, b. Ambasadorem Polski w Indonezji i w Nepalu, obecnie konsulem honorowym Sri Lanki w Polsce, założycielem i wieloletnim dyrektorem Muzeum, możliwość przeprowadzenia kwerendy bibliotecznej w Bibliotece MaiP (ul. Solec) w zakresie ustalonego tematu pracy magisterskiej oraz wypożyczenia interesujących książek, uczestnictwo w koncercie muzyki indyjskiej w Galerii Azjatyckiej Muzeum. Przewidziany wyjazd z Lublina PKP o godz. 8:50, powrót do Lublina o godz. 23:48.</w:t>
      </w:r>
    </w:p>
    <w:p>
      <w:pPr>
        <w:pStyle w:val="Normal"/>
        <w:ind w:left="0" w:right="0" w:hanging="0"/>
        <w:rPr/>
      </w:pPr>
      <w:r>
        <w:rPr/>
        <w:t>Koszt całkowity wycieczki dla 1 osoby wynosi ok. 100 zł (bilet wstępu do Muzeum wraz z udziałem w koncercie 15 zł, bilet kolejowy tam i z powrotem ze zniżką 37% - 47 zł, 1 bilet autobusowy dobowy w Warszawie – 9 zł; obiad i kolacja 30 zł). Planowany udział 10 osób.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  <w:t>........................................................                             .....................................</w:t>
      </w:r>
    </w:p>
    <w:p>
      <w:pPr>
        <w:pStyle w:val="Normal"/>
        <w:ind w:left="0" w:right="0" w:hanging="0"/>
        <w:rPr/>
      </w:pPr>
      <w:r>
        <w:rPr/>
        <w:t>Podpis prowadzącego seminarium</w:t>
        <w:tab/>
        <w:tab/>
        <w:tab/>
        <w:t xml:space="preserve">Podpis studenta </w:t>
      </w:r>
    </w:p>
    <w:p>
      <w:pPr>
        <w:pStyle w:val="Normal"/>
        <w:ind w:left="0" w:right="0" w:firstLine="390"/>
        <w:rPr/>
      </w:pPr>
      <w:r>
        <w:rPr/>
      </w:r>
    </w:p>
    <w:p>
      <w:pPr>
        <w:pStyle w:val="Normal"/>
        <w:spacing w:before="0" w:after="120"/>
        <w:ind w:left="0" w:right="0" w:firstLine="39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left="0" w:right="0" w:firstLine="425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8:00Z</dcterms:created>
  <dc:creator>LUW</dc:creator>
  <dc:description/>
  <cp:keywords/>
  <dc:language>en-US</dc:language>
  <cp:lastModifiedBy>Maciek</cp:lastModifiedBy>
  <cp:lastPrinted>2010-05-07T16:59:00Z</cp:lastPrinted>
  <dcterms:modified xsi:type="dcterms:W3CDTF">2010-05-08T06:43:00Z</dcterms:modified>
  <cp:revision>2</cp:revision>
  <dc:subject/>
  <dc:title>dr Maciej St</dc:title>
</cp:coreProperties>
</file>