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BELSKIE DNI OSÓB NIEWIDOMYCH I SŁABOWIDZĄC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15-16.04.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: Katolicki Uniwersytet Lubelski Jana Pawła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1 (piąt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: 9:0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9:00-11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zentacje</w:t>
      </w:r>
      <w:r>
        <w:rPr>
          <w:rFonts w:cs="Arial" w:ascii="Arial" w:hAnsi="Arial"/>
          <w:sz w:val="24"/>
          <w:szCs w:val="24"/>
        </w:rPr>
        <w:t xml:space="preserve"> (miejsce: A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ul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m. Kardynała Stefan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Wyszyńskiego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UL)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Prof. Bogusław Marek – „W klasie bez tablicy – niewidomy uczeń na lekcji języka angielskiego.”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Iwona Burnatowska – „Bycie niewidomym – bez tajemnic.”</w:t>
      </w:r>
    </w:p>
    <w:p>
      <w:pPr>
        <w:pStyle w:val="Normal"/>
        <w:spacing w:lineRule="atLeast" w:line="100" w:before="0" w:after="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lek. med. Jolanta Tomasiak</w:t>
      </w:r>
      <w:r>
        <w:rPr>
          <w:rFonts w:cs="Arial" w:ascii="Arial" w:hAnsi="Arial"/>
          <w:color w:val="000000"/>
          <w:sz w:val="24"/>
          <w:szCs w:val="24"/>
        </w:rPr>
        <w:t xml:space="preserve"> „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rzegląd najczęstszych przyczyn trwałej utraty oraz obniżonej ostrości wzroku u dzieci i dorosłych w Polsce.”</w:t>
      </w:r>
    </w:p>
    <w:p>
      <w:pPr>
        <w:pStyle w:val="Normal"/>
        <w:spacing w:lineRule="atLeast" w:line="100" w:before="0" w:after="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mgr Jolanta Sak-Wernicka „Zanim niewidome dziecko zacznie czytać książki.”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Agata Marzec – „Jestem niewidomy. No to co!!!”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 xml:space="preserve">Mateusz Szymański –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Czy osoba niewidoma może nieść pomoc przedmedyczną? Stereotypy i fakty.”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Research Gate – „Działalność portalu.”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Estera Wac „Formy udostępniania sztuki współczesnej. Audiodeskrypcja w Galerii Labirynt.”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Sylwia Bogusz- Studenci niepełnosprawni na Katolickim Uniwersytecie Jana Pawła 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-11:30 przerwa na kawę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11:30-12:30 Wystawa pomocy dydaktycznych i pokaz SoundBeam- </w:t>
      </w:r>
      <w:r>
        <w:rPr>
          <w:rFonts w:cs="Arial" w:ascii="Arial" w:hAnsi="Arial"/>
          <w:sz w:val="24"/>
          <w:szCs w:val="24"/>
        </w:rPr>
        <w:t>Marcin Matys (miejsce: Atrium, CN: parte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30-15:30 Pasmo warsztatów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a pomoc przedmedyczna dla osób niewidomych (miejsce: CN 208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Warsztaty Braille’a i przemieszczania się z białą laską dla osób widzących </w:t>
      </w:r>
      <w:r>
        <w:rPr>
          <w:rFonts w:cs="Arial" w:ascii="Arial" w:hAnsi="Arial"/>
          <w:b/>
          <w:sz w:val="24"/>
          <w:szCs w:val="24"/>
          <w:u w:val="single"/>
        </w:rPr>
        <w:t xml:space="preserve">(Prowadzone zapisy: </w:t>
      </w:r>
      <w:hyperlink r:id="rId2">
        <w:r>
          <w:rPr>
            <w:rStyle w:val="InternetLink"/>
            <w:rFonts w:cs="Arial" w:ascii="Arial" w:hAnsi="Arial"/>
          </w:rPr>
          <w:t>ktarajko@wp.pl</w:t>
        </w:r>
      </w:hyperlink>
      <w:r>
        <w:rPr>
          <w:rFonts w:cs="Arial" w:ascii="Arial" w:hAnsi="Arial"/>
          <w:b/>
          <w:u w:val="single"/>
        </w:rPr>
        <w:t xml:space="preserve"> l</w:t>
      </w:r>
      <w:r>
        <w:rPr>
          <w:rFonts w:cs="Arial" w:ascii="Arial" w:hAnsi="Arial"/>
          <w:b/>
          <w:sz w:val="24"/>
          <w:szCs w:val="24"/>
          <w:u w:val="single"/>
        </w:rPr>
        <w:t xml:space="preserve">ub telefonicznie 500-608-93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-16:30 przerwa na obia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16:30-18:00 Występy artystyczne</w:t>
      </w:r>
      <w:r>
        <w:rPr>
          <w:rFonts w:cs="Arial" w:ascii="Arial" w:hAnsi="Arial"/>
          <w:sz w:val="24"/>
          <w:szCs w:val="24"/>
        </w:rPr>
        <w:t xml:space="preserve"> (miejsce: A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>ula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Applestylespan"/>
          <w:rFonts w:cs="Arial" w:ascii="Arial" w:hAnsi="Arial"/>
          <w:sz w:val="24"/>
          <w:szCs w:val="24"/>
        </w:rPr>
        <w:t>im. Kardynała Stefana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>Wyszyńskieg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Applestylespan"/>
          <w:rFonts w:cs="Arial" w:ascii="Arial" w:hAnsi="Arial"/>
          <w:sz w:val="24"/>
          <w:szCs w:val="24"/>
        </w:rPr>
        <w:t>KUL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drzej Szewczyk- poezj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 Pasterny- proz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pan Karaś- poezj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 Kaczor- skrzypce, flet poprzecz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Żołądek- keyboard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Żelechowski- Band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4.2011 (sobo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: 9:00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smo warsztatów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9:00-12:00</w:t>
      </w:r>
      <w:r>
        <w:rPr>
          <w:rFonts w:cs="Arial" w:ascii="Arial" w:hAnsi="Arial"/>
          <w:sz w:val="24"/>
          <w:szCs w:val="24"/>
        </w:rPr>
        <w:t xml:space="preserve"> Pierwsza pomoc przedmedyczna dla osób niewidomych (miejsce: CN 208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10:00-12:00</w:t>
      </w:r>
      <w:r>
        <w:rPr>
          <w:rFonts w:cs="Arial" w:ascii="Arial" w:hAnsi="Arial"/>
          <w:sz w:val="24"/>
          <w:szCs w:val="24"/>
        </w:rPr>
        <w:t xml:space="preserve"> mgr Anna Sadowska „Audiodeskrypcja – dziecinnie prosta?” (miejsce: A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ul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m. Kardynała Stefan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Wyszyńskiego KUL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)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12:00-13:00 przerwa na obia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13:00-1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stęp Kapeli Drewutnia </w:t>
      </w:r>
      <w:r>
        <w:rPr>
          <w:rFonts w:cs="Arial" w:ascii="Arial" w:hAnsi="Arial"/>
          <w:sz w:val="24"/>
          <w:szCs w:val="24"/>
        </w:rPr>
        <w:t>(miejsce: A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ul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m. Kardynała Stefan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Wyszyńskiego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U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roczyste Zakoń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rajk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7:00Z</dcterms:created>
  <dc:creator>Mar zeck</dc:creator>
  <dc:description/>
  <cp:keywords/>
  <dc:language>en-US</dc:language>
  <cp:lastModifiedBy>Mar zeck</cp:lastModifiedBy>
  <dcterms:modified xsi:type="dcterms:W3CDTF">2011-04-05T19:07:00Z</dcterms:modified>
  <cp:revision>2</cp:revision>
  <dc:subject/>
  <dc:title/>
</cp:coreProperties>
</file>