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 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/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dopuszczenie mnie do egzaminu licencjackiego/magisterskiego* oraz wyznaczenie terminu egzaminu na podstawie pracy pt.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ej na seminarium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ierunkiem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</w:t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omo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na recenz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0:25:00Z</dcterms:created>
  <dc:creator>My Wszyscy</dc:creator>
  <dc:description/>
  <dc:language>en-US</dc:language>
  <cp:lastModifiedBy>mmazurek</cp:lastModifiedBy>
  <cp:lastPrinted>2007-07-04T12:49:00Z</cp:lastPrinted>
  <dcterms:modified xsi:type="dcterms:W3CDTF">2007-07-04T10:50:00Z</dcterms:modified>
  <cp:revision>13</cp:revision>
  <dc:subject/>
  <dc:title>Data </dc:title>
</cp:coreProperties>
</file>