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CHTIOLOGIA</w:t>
      </w:r>
    </w:p>
    <w:p>
      <w:pPr>
        <w:pStyle w:val="Normal"/>
        <w:rPr>
          <w:rFonts w:ascii="Book Antiqua" w:hAnsi="Book Antiqua" w:cs="Book Antiqua"/>
          <w:b/>
          <w:b/>
          <w:bCs/>
          <w:sz w:val="28"/>
          <w:u w:val="single"/>
        </w:rPr>
      </w:pPr>
      <w:r>
        <w:rPr>
          <w:rFonts w:cs="Book Antiqua" w:ascii="Book Antiqua" w:hAnsi="Book Antiqua"/>
          <w:b/>
          <w:bCs/>
          <w:sz w:val="28"/>
          <w:u w:val="single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2880"/>
        <w:gridCol w:w="1800"/>
        <w:gridCol w:w="126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L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Numer inw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ytu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u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ejsce i rok wyd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ydawnictw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stawy immunologii ry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tychowisz J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ławy 19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ytut Weterynarii w Puławac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oroby karpi i pstrąg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tychowicz J., Nogajewski 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lsztyn 19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awnictwo AR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oroby i zatrucia ry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tychnowicz J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szawa 19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GGW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Ontogeny of the common carp </w:t>
            </w:r>
            <w:r>
              <w:rPr>
                <w:i/>
                <w:iCs/>
                <w:lang w:val="en-US"/>
              </w:rPr>
              <w:t>(Cyprinus carpio L.)</w:t>
            </w:r>
            <w:r>
              <w:rPr>
                <w:lang w:val="en-US"/>
              </w:rPr>
              <w:t xml:space="preserve"> immune syste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Huttenhuis B.T. H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Wagebubgen 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ageningen Universitei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chtiopatolog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ra Z., Chodyniecki 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rocław 19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awnictwo Akademii Rolniczej we Wrocławi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oroby ryb i rak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cyłkowski B., Miączyński 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szawa 19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ństwowe Wydawnictwo Rolnicze i Leśn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stawy biologii ry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uszyński 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szawa 19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ństwowe Wydawnictwo Rolnicze i Leśn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oroby ryb. Podręcznik akademic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st 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szawa 19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ństwowe Wydawnictwo Rolnicze i Leśne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oroby ry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st 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blin 19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lskie Towarzystwo Nauk Weterynaryjnych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yb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łachowski W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szawa 19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awnictwo Naukowe PW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700" w:hanging="340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 Antiqua" w:hAnsi="Book Antiqua" w:cs="Book Antiqua"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1:15:00Z</dcterms:created>
  <dc:creator>my wszyscy</dc:creator>
  <dc:description/>
  <dc:language>en-US</dc:language>
  <cp:lastModifiedBy>my wszyscy</cp:lastModifiedBy>
  <dcterms:modified xsi:type="dcterms:W3CDTF">2009-09-09T09:14:00Z</dcterms:modified>
  <cp:revision>5</cp:revision>
  <dc:subject/>
  <dc:title>ICHTIOLOGIA</dc:title>
</cp:coreProperties>
</file>