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1800" w:leader="none"/>
        </w:tabs>
        <w:jc w:val="center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  <w:t>IMMUNOLOGIA</w:t>
      </w:r>
    </w:p>
    <w:p>
      <w:pPr>
        <w:pStyle w:val="Normal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1041"/>
        <w:gridCol w:w="2668"/>
        <w:gridCol w:w="1879"/>
        <w:gridCol w:w="1152"/>
        <w:gridCol w:w="198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er inw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ytu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 i rok wy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dawnictwo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immunologii ryb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ychowicz J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ławy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ytut Weterynarii w Puławach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ia porównawcza i rozwojowa zwierzą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zek J., Deptuła W., Gliński Z. i inn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awa –Poznań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nictwo Naukowe PWN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ład odpornościowy twój osobisty lekarz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ąbrowski M.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awa 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MEDIA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ys immunologii ssaków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tuła W., Buczek J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ków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nictwo Uniwersytetu Jagiellońskiego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ia dla biologów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tuła W., Stosik M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ecin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nictwo Naukowe Uniwersytetu Szczecińskiego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ia krwinek czerwonych. Grupy krw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bijańska-Mitek J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awa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rodek Informacji Naukowej OINPHARMA Sp. z o.o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ia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ąb J., Jakóbisiak M., Lasek W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awa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nictwo Naukowe PWN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e M.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ocław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ban &amp; Partner Wydawnictwo Medyczn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zbiorowa pod redakcją Jakóbisiaka M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awa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nictwo Naukowe PWN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zbiorowa pod redakcją Jakóbisiaka M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awa 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nictwo Naukowe PWN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Ćwiczenia z immunologi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defer – Szerszeń M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lin 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nictwo Uniwersytetu Marii Curie - Skłodowskiej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ia kliniczn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 redakcją Kowalskiego L. M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ódź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icyna Wydawnicza MEDITON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toksykolog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z W., Pałczyński 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ódź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icyna Wydawnicza Instytutu Medycyny Pracy im. prof. dr. med. Jerzego Nofera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ia. Krótkie wykład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ydyard M.P., Whelan A., Fanger W. M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awa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Naukowe PWN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ia w zarysie. Podręcznik dla studentów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iewicz S., Wiktoriowicz K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awa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stwowy Zakład Wydawnictw Lekarskich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epionki i immunoglobulin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 redakcją Magdzika W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awa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Lekarskie PZWL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immunologi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ak W., Ptak M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ków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wnictwo Uniwersytetu Jagiellońskiego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ia porównawcz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ycz Barbara (redaktor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ków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Uniwersytetu Jagiellońskiego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munolog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itt I., Brostoff J., Male 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ma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Medyczne Słotwiński Verlg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modulacja.  Nowe możliwości w ochronie zdrow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zbiorowa pod redakcją Siwickiego A.K., Skopińskiej – Różewskiej E., Świderskiego F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sztyn 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Przygotowawcze Wydawnictw „EDYCJA”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alne problemy immundiagnostyki i immunotoksykologi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zbiorowa pod redakcją Siwickiego K. Andrzeja i Skopińskiej-Różewskiej E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sztyn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Przygotowawcze Wydawnictw „EDYCJA”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alne i syntetyczne modulatory odpowiedzi immunologicznej i angiogenez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zbiorowa pod redakcją Siwickiego K. Andrzeja, Skopińskiej – Różewskiej E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sztyn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Przygotowawcze Wydawnictw „EDYCJA”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ia weterynaryjna. Wybrane zagadnien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 redakcją  Siwickiego K. Andrzej, Deptuła Wiesła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sztyn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Uniwersytetu Warmińsko – Mazurskiego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genne i egzogenne modulatory odporności i angiogenez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zbiorowa pod redakcją Skopińskiej – Różewskiej E., Siwickiego A. K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sztyn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Przygotowawcze Wydawnictw „EDYCJA”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rowadzenie do immunologi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ines N., Brostoff J., James K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ocław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wnictwo Medyczne Urban &amp; Partner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pendium immunologi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urm A., Largiader F., Wicki O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awa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Lekarskie PZWL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lemy hematologiczne w różnych specjalnościach lekarski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łek K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awa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ństwowy Zakład Wydawnictw Lekarskich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cytochem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bel M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awa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Naukowe PW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00" w:hanging="34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25:00Z</dcterms:created>
  <dc:creator>my wszyscy</dc:creator>
  <dc:description/>
  <dc:language>en-US</dc:language>
  <cp:lastModifiedBy>my wszyscy</cp:lastModifiedBy>
  <dcterms:modified xsi:type="dcterms:W3CDTF">2009-09-09T09:15:00Z</dcterms:modified>
  <cp:revision>9</cp:revision>
  <dc:subject/>
  <dc:title>IMMUNOLOGIA</dc:title>
</cp:coreProperties>
</file>