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.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kierunek i rok studiów</w:t>
      </w:r>
    </w:p>
    <w:p>
      <w:pPr>
        <w:pStyle w:val="Normal"/>
        <w:rPr/>
      </w:pPr>
      <w:r>
        <w:rPr/>
        <w:t>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 Prodziekana Wydziału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wracam się z uprzejma prośbą o przedłużenie (letniej/zimowej) sesji egzaminacyjnej roku akademickiego ...................../.............. do dnia .................</w:t>
      </w:r>
    </w:p>
    <w:p>
      <w:pPr>
        <w:pStyle w:val="Normal"/>
        <w:jc w:val="both"/>
        <w:rPr/>
      </w:pPr>
      <w:r>
        <w:rPr/>
        <w:tab/>
        <w:t xml:space="preserve">Prośbę swoją motywuję faktem nie uzyskania zaliczenia z przedmiotu ........................... prowadzonego przez ...................................do zakończenia sesji egzaminacyjnej, aczkolwiek istnieje możliwość zaliczenia w/w przedmiotu niezwłocznie po upływie wyznaczonego terminu sesji egzaminacyjnej. Wymaganego zaliczenia nie uzyskałem w wymaganym terminie ponieważ 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[UZASADNIENI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 o pozytywne rozpatrzenie moj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wyrazami szacun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11:00Z</dcterms:created>
  <dc:creator>uss</dc:creator>
  <dc:description/>
  <cp:keywords/>
  <dc:language>en-US</dc:language>
  <cp:lastModifiedBy>USS</cp:lastModifiedBy>
  <dcterms:modified xsi:type="dcterms:W3CDTF">2007-03-03T18:56:00Z</dcterms:modified>
  <cp:revision>4</cp:revision>
  <dc:subject/>
  <dc:title>Lublin, dn</dc:title>
</cp:coreProperties>
</file>