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ULARZ RECENZJI ROCZNIKÓW NAUK PRAW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gadn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ytuł recenzowanego utwor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cenz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ta recenzj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Rekomendacja </w:t>
      </w:r>
      <w:r>
        <w:rPr>
          <w:rFonts w:cs="Times New Roman" w:ascii="Times New Roman" w:hAnsi="Times New Roman"/>
          <w:b/>
          <w:lang w:eastAsia="pl-PL"/>
        </w:rPr>
        <w:t>(we właściwym punkcie należy postawić znak „x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8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rtykuł nadaje się do publikac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Artykuł nie nadaje się do publikac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rtykuł nadaje się do publikacji po znacznej korekc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zie konieczności korekty należy wskazać w odrębnym punkcie (pkt IV recenzji) zakres koniecznych zm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zczegółowa ocena utworu (we właściwym punkcie należy postawić znak „x”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"/>
        <w:gridCol w:w="1184"/>
        <w:gridCol w:w="1318"/>
        <w:gridCol w:w="1117"/>
        <w:gridCol w:w="11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Elementy podlegające ocenie/oce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ardz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b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b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stateczna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śred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łab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ardz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ła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godność tytułu z treści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ryginalność / nowość pra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merytoryczna pra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sztat naukow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Źródła/piśmiennictw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prawność języko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wagi recenz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31:00Z</dcterms:created>
  <dc:creator>Słowikowska Anna</dc:creator>
  <dc:description/>
  <dc:language>en-US</dc:language>
  <cp:lastModifiedBy>Ania</cp:lastModifiedBy>
  <dcterms:modified xsi:type="dcterms:W3CDTF">2013-11-29T22:31:00Z</dcterms:modified>
  <cp:revision>2</cp:revision>
  <dc:subject/>
  <dc:title/>
</cp:coreProperties>
</file>