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A NA SZKOLENIE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Temat (proszę wpisać tytuł webinaru):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ejsce: online - ClickMeeting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min (proszę wpisać datę webinaru):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59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DANE PROJEKTU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umow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R.02.17.00-00-0001/20-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zwa beneficjent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isterstwo Sprawiedliwośc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tnera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tolicki Uniwersytet Lubelski Jana Pawła I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ytuł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szechnienie alternatywnych metod rozwiązywania sporów poprzez podniesienie kompetencji mediatorów, utworzenie Krajowego Rejestru Mediatorów (KRM) oraz działania informacyjn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kres realizacji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6.2020 – 31.08.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cje o uczestniku szkolenia – do wypełnienia: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: W miejscach wyboru proszę zaznaczyć X prawidłową odpowiedź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/>
        <w:t>Zakres danych objętych niniejszym formularzem wynika z konieczności realizacji założeń Programu Operacyjnego Wiedza Edukacja Rozwój 2014-2020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ne uczestnika projektu otrzymującego wsparcie – indywidualni i pracownicy instytucji (należy podać dane dot. adresu prywatneg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S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iek w chwili przystąpienia do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łe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Kobieta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Mężczyz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ojewódz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wi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m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ejscowość i 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ica, numer budynku, numer loka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res e-mail (należy podać dane dot. adresu prywatneg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 kontaktowy (należy podać dane dot. telefonu prywatneg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kształcenie (zaznac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Wyższ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licealn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nadgimnazjalne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Gimnazjaln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dstaw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rozpoczęcia udziału w projekcie (data rozpoczęcia szkoleń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zakończenia udziału w projekcie (data zakończenia szkoleń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us osoby na rynku pracy w chwili przystąpienia do projektu (zaznac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pracują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bezrobotna, niezarejestrowana </w:t>
              <w:br/>
              <w:t xml:space="preserve">w ewidencji urzędów pra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bezrobotna, zarejestrowana </w:t>
              <w:br/>
              <w:t>w ewidencji urzędów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soba bierna zawodo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 tym (zaznac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Pracująca w administracji 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administracji samo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Inne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organizacji poza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MMŚP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owadząca działalność na własny rachunek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dużym przedsiębiorst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konywany zawód (zaznacz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struktor praktycznej nauki zawo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kształcenia ogó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kształcenia zawod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ystemu ochrony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Kluczowy pracownik instytucji pomocy </w:t>
              <w:br/>
              <w:t>i integracji społe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rynku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zkolnictwa wyższ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ystemu wspierania rodziny i pieczy zastępcz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ośrodka wsparcia ekonomii społe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Pracownik poradni psychologiczno -  pedagog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Rolni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trudniony w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</w:rPr>
              <w:t>Status uczestnika projektu w chwili przystąpienia do projek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należąca do mniejszości narodowej, migrant, osoba obcego pochod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 xml:space="preserve">Osoba bezdomna lub dotknięta wykluczeniem </w:t>
              <w:br/>
              <w:t>z dostępu do mieszka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z orzeczoną niepełnosprawności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*W związku z orzeczoną niepełnosprawnością zgłaszam potrzebę dostosowania szkolenia (w jaki sposób?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w innej, niekorzystnej sytuacji społe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9180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365F9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ODUŁY SZKOLENIOWE 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niżej proszę wybrać szkolenie, którym jest Pan/Pani zainteresowana </w:t>
            </w:r>
          </w:p>
        </w:tc>
      </w:tr>
      <w:tr>
        <w:trPr/>
        <w:tc>
          <w:tcPr>
            <w:tcW w:w="53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kolenie z limitowaną liczbą uczestników</w:t>
            </w:r>
          </w:p>
        </w:tc>
        <w:tc>
          <w:tcPr>
            <w:tcW w:w="38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53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kolenie z nielimitowaną liczbą uczestników</w:t>
            </w:r>
          </w:p>
        </w:tc>
        <w:tc>
          <w:tcPr>
            <w:tcW w:w="38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WARUNKI UCZESTNICTWA W SZKOLENIU: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Przesłanie wypełnionego i podpisanego formularza zgłoszeniowego (w kolorze) na webinar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(Proszę wpisać tytuł webinaru): 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 xml:space="preserve">-e-mailem na adres: </w:t>
      </w:r>
      <w:hyperlink r:id="rId2">
        <w:r>
          <w:rPr>
            <w:rStyle w:val="InternetLink"/>
          </w:rPr>
          <w:t>webinarkrm@kul.pl</w:t>
        </w:r>
      </w:hyperlink>
      <w:r>
        <w:rPr/>
        <w:t xml:space="preserve"> lub</w:t>
      </w:r>
    </w:p>
    <w:p>
      <w:pPr>
        <w:pStyle w:val="Normal"/>
        <w:spacing w:lineRule="auto" w:line="240"/>
        <w:rPr/>
      </w:pPr>
      <w:r>
        <w:rPr/>
        <w:t>- pocztą tradycyjną na adres: -------------------------------------------------------------------- lub</w:t>
      </w:r>
    </w:p>
    <w:p>
      <w:pPr>
        <w:pStyle w:val="Normal"/>
        <w:spacing w:lineRule="auto" w:line="240"/>
        <w:rPr/>
      </w:pPr>
      <w:r>
        <w:rPr/>
        <w:t xml:space="preserve">- złożenie ww. dokumentów osobiście w siedzibie------------------------------------------.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Termin przyjmowania zgłoszeń – do wyczerpania miejsc.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Regulamin rekrutacji uczestników projektu znajduje się na stronie internetowej</w:t>
      </w:r>
    </w:p>
    <w:p>
      <w:pPr>
        <w:pStyle w:val="Normal"/>
        <w:spacing w:lineRule="auto" w:line="240"/>
        <w:rPr/>
      </w:pPr>
      <w:hyperlink r:id="rId3">
        <w:r>
          <w:rPr>
            <w:rStyle w:val="InternetLink"/>
          </w:rPr>
          <w:t>https://www.kul.pl/rekrutacja,110101.html</w:t>
        </w:r>
      </w:hyperlink>
      <w:r>
        <w:rPr/>
        <w:t xml:space="preserve"> </w:t>
      </w:r>
    </w:p>
    <w:p>
      <w:pPr>
        <w:pStyle w:val="Normal"/>
        <w:spacing w:lineRule="auto" w:line="240"/>
        <w:rPr>
          <w:sz w:val="18"/>
          <w:szCs w:val="18"/>
        </w:rPr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Udział jest bezpłatny </w:t>
      </w:r>
    </w:p>
    <w:p>
      <w:pPr>
        <w:pStyle w:val="Normal"/>
        <w:spacing w:lineRule="auto" w:line="240"/>
        <w:ind w:firstLine="3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                                                                                     ….…………………………..…………………………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Miejscowość, data                                                                                           Czytelny podpis Uczestnika Proje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Świadomy/a odpowiedzialności za składanie oświadczeń niezgodnych z prawdą potwierdzam, że powyższe dane są zgodne ze stanem faktycznym i prawnym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                                                                                     ….…………………………..………………………….</w:t>
      </w:r>
    </w:p>
    <w:p>
      <w:pPr>
        <w:pStyle w:val="Normal"/>
        <w:spacing w:lineRule="auto" w:line="240" w:before="0" w:after="200"/>
        <w:rPr/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Miejscowość, data                                                                                                Podpis Kandydata/Kandydatki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10" w:top="1701" w:footer="54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8"/>
      <w:gridCol w:w="1981"/>
      <w:gridCol w:w="2055"/>
      <w:gridCol w:w="2170"/>
    </w:tblGrid>
    <w:tr>
      <w:trPr/>
      <w:tc>
        <w:tcPr>
          <w:tcW w:w="1738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object w:dxaOrig="1500" w:dyaOrig="6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pt;height:31.5pt" filled="f" o:ole="">
                <v:imagedata r:id="rId2" o:title=""/>
              </v:shape>
              <o:OLEObject Type="Embed" ProgID="" ShapeID="ole_rId1" DrawAspect="Content" ObjectID="_1940591192" r:id="rId1"/>
            </w:object>
          </w:r>
        </w:p>
      </w:tc>
      <w:tc>
        <w:tcPr>
          <w:tcW w:w="1981" w:type="dxa"/>
          <w:tcBorders/>
        </w:tcPr>
        <w:p>
          <w:pPr>
            <w:pStyle w:val="Header"/>
            <w:jc w:val="center"/>
            <w:rPr/>
          </w:pPr>
          <w:r>
            <w:rPr/>
            <w:object w:dxaOrig="1751" w:dyaOrig="57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7.75pt;height:28.5pt" filled="f" o:ole="">
                <v:imagedata r:id="rId4" o:title=""/>
              </v:shape>
              <o:OLEObject Type="Embed" ProgID="" ShapeID="ole_rId3" DrawAspect="Content" ObjectID="_102642369" r:id="rId3"/>
            </w:object>
          </w:r>
        </w:p>
      </w:tc>
      <w:tc>
        <w:tcPr>
          <w:tcW w:w="205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0145" cy="46037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70" w:type="dxa"/>
          <w:tcBorders/>
        </w:tcPr>
        <w:p>
          <w:pPr>
            <w:pStyle w:val="Header"/>
            <w:jc w:val="right"/>
            <w:rPr/>
          </w:pPr>
          <w:r>
            <w:rPr/>
            <w:object w:dxaOrig="1944" w:dyaOrig="612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97.45pt;height:30.75pt" filled="f" o:ole="">
                <v:imagedata r:id="rId7" o:title=""/>
              </v:shape>
              <o:OLEObject Type="Embed" ProgID="" ShapeID="ole_rId6" DrawAspect="Content" ObjectID="_783493273" r:id="rId6"/>
            </w:objec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8255</wp:posOffset>
          </wp:positionH>
          <wp:positionV relativeFrom="paragraph">
            <wp:posOffset>-104140</wp:posOffset>
          </wp:positionV>
          <wp:extent cx="1667510" cy="726440"/>
          <wp:effectExtent l="0" t="0" r="0" b="0"/>
          <wp:wrapTight wrapText="bothSides">
            <wp:wrapPolygon edited="0">
              <wp:start x="-121" y="0"/>
              <wp:lineTo x="-121" y="21312"/>
              <wp:lineTo x="21599" y="21312"/>
              <wp:lineTo x="21599" y="0"/>
              <wp:lineTo x="-121" y="0"/>
            </wp:wrapPolygon>
          </wp:wrapTight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softHyphen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inarkrm@kul.pl" TargetMode="External"/><Relationship Id="rId3" Type="http://schemas.openxmlformats.org/officeDocument/2006/relationships/hyperlink" Target="https://www.kul.pl/rekrutacja,11010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3.bin"/><Relationship Id="rId7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24:00Z</dcterms:created>
  <dc:creator>iza</dc:creator>
  <dc:description/>
  <cp:keywords/>
  <dc:language>en-US</dc:language>
  <cp:lastModifiedBy>Urszula Czyżewska</cp:lastModifiedBy>
  <dcterms:modified xsi:type="dcterms:W3CDTF">2023-04-12T08:30:00Z</dcterms:modified>
  <cp:revision>3</cp:revision>
  <dc:subject/>
  <dc:title>DEKLARACJA UCZESTNICTWA W PROJEKCIE</dc:title>
</cp:coreProperties>
</file>