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M - INTERNATIONAL SCHOLARSHIP EXCHANGE FOR DOCTORAL CANDIDATES AND ACADEMIC STAFF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SONAL QUESTIONNAIRE (ACADEMIC STAFF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NFORMATION ABOUT THE APPLICANT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8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GE IN THE TIME OF PLANNED TRAVEL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"/>
              </w:rPr>
              <w:t>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under 4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eastAsia="Symbol" w:cs="Symbol" w:ascii="Symbol" w:hAnsi="Symbol"/>
                <w:lang w:val="en"/>
              </w:rPr>
              <w:t>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40 and more</w:t>
              <w:br/>
              <w:t>Note: Departures will take place between December 2018 or January 2019 and September 30, 2019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ADEMIC TITLE, POSITIO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ARTMENT, INSTITUTE, FACUL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ECIALISATION/RESEARCH TOP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 NUMBER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ARTICIPATION IN THE PROJECT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From the list below, please choose </w:t>
      </w:r>
      <w:r>
        <w:rPr>
          <w:b/>
          <w:sz w:val="24"/>
          <w:szCs w:val="24"/>
          <w:lang w:val="en-GB"/>
        </w:rPr>
        <w:t>1 main type of activity</w:t>
      </w:r>
      <w:r>
        <w:rPr>
          <w:sz w:val="24"/>
          <w:szCs w:val="24"/>
          <w:lang w:val="en-GB"/>
        </w:rPr>
        <w:t xml:space="preserve"> and a </w:t>
      </w:r>
      <w:r>
        <w:rPr>
          <w:b/>
          <w:sz w:val="24"/>
          <w:szCs w:val="24"/>
          <w:lang w:val="en-GB"/>
        </w:rPr>
        <w:t xml:space="preserve">maximum of 2 additional types of activity </w:t>
      </w:r>
      <w:r>
        <w:rPr>
          <w:sz w:val="24"/>
          <w:szCs w:val="24"/>
          <w:lang w:val="en-GB"/>
        </w:rPr>
        <w:t xml:space="preserve">that you want to pursue within the Project: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GB"/>
        </w:rPr>
        <w:t>NOTE: ACTIVITIES ALLOWED TO BE PURSUED WITHIN THE PROGRAMME ARE TRIPS ASSOCIATED WITH THE TOPIC OF THE RESEARCH AND/OR DIDACTIC WORK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tive participation in a foreign conference (including e.g. participation in a poster session and a flash talk)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y in a host institution in order to acquire materials for the doctoral dissertation/a scientific article, the research direction will be confirmed in the opinion of the scientific supervisor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participation in a summer school/winter school (both as a listener and a tutor). The subject matter of the school curriculum must be strictly related to the topic of the doctoral dissertation and/or the conducted research 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rying out of measurements using unique apparatus, including large research infrastructure inaccessible (difficult to access) in Poland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articipation in short forms of education, i.e. courses, workshops, workshadowing or industrial internships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articipation in trainings (including trainings concerning entrepreneurship or implementation activities)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execution of archival/library research, participation in broker meetings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duct of classes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icipation in preparing an international grant application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Other short forms of education allowing for increasing competences of the project participant: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Main type of activity:</w:t>
      </w:r>
      <w:r>
        <w:rPr>
          <w:bCs/>
          <w:sz w:val="24"/>
          <w:szCs w:val="24"/>
          <w:lang w:val="en-GB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hort description of planned activiti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6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 of the trip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formation about the host institution, incl. country and city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scription of activities planned at the host university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Expected results/benefits from the exchange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ected period of stay (min. 5 days, max. 30 days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Has there been a form of scientific cooperation already established with the aforementioned unit?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tential number of scientists from the host university that would participate in the exchang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bCs/>
          <w:sz w:val="24"/>
          <w:szCs w:val="24"/>
          <w:lang w:val="en-GB"/>
        </w:rPr>
        <w:t xml:space="preserve">Project budget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project budget is divided into 3 categories of costs: costs of travel, insurance and a visa, at a flat rate in the amount dependent on the distance between the place of residence and the host institution, in accordance with Table no. 1 constituting an appendix to the form, flat-rate costs of living (including days intended for travel) in accordance with Table no. 2 constituting an appendix to the form, costs of conference fees, cost of training, course and workshops settled according to real costs. 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Estimated Project Budget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e (country, city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umber of days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 of living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s of travel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s of conference fees, trainings, courses, workshops, etc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otal estimated cost of participation in the project:  .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GB"/>
        </w:rPr>
        <w:t xml:space="preserve">Date, signature 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…………</w:t>
      </w:r>
      <w:r>
        <w:rPr>
          <w:sz w:val="24"/>
          <w:szCs w:val="24"/>
          <w:lang w:val="en-GB"/>
        </w:rPr>
        <w:t>.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FORMATION CLAUSE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en-GB"/>
        </w:rPr>
        <w:t xml:space="preserve">According to art. 13 of the Regulation (EU) 2016/679 of the European Parliament and of the Council of 27 April 2016 </w:t>
      </w:r>
      <w:r>
        <w:rPr>
          <w:bCs/>
          <w:szCs w:val="24"/>
          <w:lang w:val="en-US"/>
        </w:rPr>
        <w:t>on the protection of natural persons with regard to the processing of personal data and on the free movement of such data, and repealing Directive 95/46/EC (General Data Protection Regulation)</w:t>
      </w:r>
      <w:r>
        <w:rPr>
          <w:szCs w:val="24"/>
          <w:lang w:val="en-GB"/>
        </w:rPr>
        <w:t xml:space="preserve">, </w:t>
      </w:r>
      <w:r>
        <w:rPr>
          <w:szCs w:val="24"/>
          <w:lang w:val="en-US"/>
        </w:rPr>
        <w:t>OJ L 119, p. 1</w:t>
      </w:r>
      <w:r>
        <w:rPr>
          <w:szCs w:val="24"/>
          <w:lang w:val="en-GB"/>
        </w:rPr>
        <w:t>, we would like to inform you that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en-GB"/>
        </w:rPr>
        <w:t>1. The data administrator is The John Paul II Catholic University of Lublin (address: Racławickie 14, 20 - 950 Lublin, Poland, e-mail address: kul@kul.pl, tel. no.: +48 81 445 41 01), represented by the Rector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en-GB"/>
        </w:rPr>
        <w:t>2. A data protection officer was appointed at The John Paul II Catholic University of Lublin (contact details: e-mail address: iod@kul.pl, tel. no.: +48 81 445 32 30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lang w:val="en-GB"/>
        </w:rPr>
      </w:pPr>
      <w:r>
        <w:rPr>
          <w:szCs w:val="24"/>
          <w:lang w:val="en-GB"/>
        </w:rPr>
        <w:t>3. Personal data will be processed to examine the needs of doctoral candidates and academic staff in connection with the preparation of the application under the ‘</w:t>
      </w:r>
      <w:r>
        <w:rPr>
          <w:bCs/>
          <w:szCs w:val="24"/>
          <w:lang w:val="en-GB"/>
        </w:rPr>
        <w:t>PROM - International scholarship exchange for doctoral candidates and academic staff</w:t>
      </w:r>
      <w:r>
        <w:rPr>
          <w:szCs w:val="24"/>
          <w:lang w:val="en-GB"/>
        </w:rPr>
        <w:t>’ call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4. Personal data will be processed for the period necessary to achieve the aforementioned objective regarding retention of periods set out in the separate regulations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5. The legal basis for data processing is art. 6 par. 1 letter a) of above Regulation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6. Personal data will not be transferred to recipients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7. The data subject has the right to: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- request for access to personal data and rectification, erasure or limitation of personal data processing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en-GB"/>
        </w:rPr>
        <w:t xml:space="preserve">- withdrawal of consent </w:t>
      </w:r>
      <w:r>
        <w:rPr>
          <w:szCs w:val="24"/>
          <w:lang w:val="en-US"/>
        </w:rPr>
        <w:t xml:space="preserve">to the processing of personal data </w:t>
      </w:r>
      <w:r>
        <w:rPr>
          <w:szCs w:val="24"/>
          <w:lang w:val="en-GB"/>
        </w:rPr>
        <w:t xml:space="preserve">at any time without affecting the legal processing </w:t>
      </w:r>
      <w:r>
        <w:rPr>
          <w:szCs w:val="24"/>
          <w:lang w:val="en-US"/>
        </w:rPr>
        <w:t xml:space="preserve">compliance </w:t>
      </w:r>
      <w:r>
        <w:rPr>
          <w:szCs w:val="24"/>
          <w:lang w:val="en-GB"/>
        </w:rPr>
        <w:t>established on the basis of prior consent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- lodge a complaint with the supervisory authority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en-US"/>
        </w:rPr>
        <w:t xml:space="preserve">Provision of data is voluntary. </w:t>
      </w:r>
      <w:r>
        <w:rPr>
          <w:szCs w:val="24"/>
          <w:lang w:val="en-GB"/>
        </w:rPr>
        <w:t>The consequence of not providing personal data is the inability to analyse the needs of PhD students and academic representative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LAUSE OF CONSENT</w: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iCs/>
          <w:szCs w:val="24"/>
          <w:lang w:val="en-GB"/>
        </w:rPr>
        <w:t>I hereby give consent for my personal data to be processed for the purpose</w:t>
      </w:r>
      <w:r>
        <w:rPr>
          <w:szCs w:val="24"/>
          <w:lang w:val="en-GB"/>
        </w:rPr>
        <w:t xml:space="preserve"> and to the extent necessary to study the needs of doctoral candidates and academic staff in connection with the preparation of the application under the ‘</w:t>
      </w:r>
      <w:r>
        <w:rPr>
          <w:bCs/>
          <w:szCs w:val="24"/>
          <w:lang w:val="en-GB"/>
        </w:rPr>
        <w:t>PROM - International scholarship exchange for doctoral candidates and academic staff</w:t>
      </w:r>
      <w:r>
        <w:rPr>
          <w:szCs w:val="24"/>
          <w:lang w:val="en-GB"/>
        </w:rPr>
        <w:t xml:space="preserve">’ call in accordance with the Regulation (EU) 2016/679 of the European Parliament and of the Council of 27 April 2016 </w:t>
      </w:r>
      <w:r>
        <w:rPr>
          <w:bCs/>
          <w:szCs w:val="24"/>
          <w:lang w:val="en-US"/>
        </w:rPr>
        <w:t>on the protection of natural persons with regard to the processing of personal data and on the free movement of such data, and repealing Directive 95/46/EC (General Data Protection Regulation)</w:t>
      </w:r>
      <w:r>
        <w:rPr>
          <w:szCs w:val="24"/>
          <w:lang w:val="en-GB"/>
        </w:rPr>
        <w:t xml:space="preserve">, </w:t>
      </w:r>
      <w:r>
        <w:rPr>
          <w:szCs w:val="24"/>
          <w:lang w:val="en-US"/>
        </w:rPr>
        <w:t>OJ L 119, p. 1</w:t>
      </w:r>
      <w:r>
        <w:rPr>
          <w:szCs w:val="24"/>
          <w:lang w:val="en-GB"/>
        </w:rPr>
        <w:t xml:space="preserve">. </w:t>
      </w:r>
      <w:r>
        <w:rPr>
          <w:szCs w:val="24"/>
          <w:lang w:val="en-US"/>
        </w:rPr>
        <w:t xml:space="preserve">Provision of data is voluntary. </w:t>
      </w:r>
      <w:r>
        <w:rPr>
          <w:szCs w:val="24"/>
          <w:lang w:val="en-GB"/>
        </w:rPr>
        <w:t xml:space="preserve">The consequence of not providing personal data is the inability to analyse the needs of PhD students and academic representatives. The consent </w:t>
      </w:r>
      <w:r>
        <w:rPr>
          <w:szCs w:val="24"/>
          <w:lang w:val="en-US"/>
        </w:rPr>
        <w:t xml:space="preserve">to the processing of personal data </w:t>
      </w:r>
      <w:r>
        <w:rPr>
          <w:szCs w:val="24"/>
          <w:lang w:val="en-GB"/>
        </w:rPr>
        <w:t xml:space="preserve">can be withdraw at any time without affecting the legal processing </w:t>
      </w:r>
      <w:r>
        <w:rPr>
          <w:szCs w:val="24"/>
          <w:lang w:val="en-US"/>
        </w:rPr>
        <w:t xml:space="preserve">compliance </w:t>
      </w:r>
      <w:r>
        <w:rPr>
          <w:szCs w:val="24"/>
          <w:lang w:val="en-GB"/>
        </w:rPr>
        <w:t>established on the basis of prior consen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956" w:firstLine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, signature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…………</w:t>
      </w:r>
      <w:r>
        <w:rPr>
          <w:sz w:val="24"/>
          <w:szCs w:val="24"/>
          <w:lang w:val="en-GB"/>
        </w:rPr>
        <w:t>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able no. 1.</w:t>
      </w:r>
      <w:r>
        <w:rPr>
          <w:sz w:val="24"/>
          <w:szCs w:val="24"/>
          <w:lang w:val="en-US"/>
        </w:rPr>
        <w:t xml:space="preserve"> Flat-rate costs of travel, </w:t>
      </w:r>
      <w:r>
        <w:rPr>
          <w:rStyle w:val="Shorttext"/>
          <w:sz w:val="24"/>
          <w:szCs w:val="24"/>
          <w:lang w:val="en-US"/>
        </w:rPr>
        <w:t>health insurance, liability insurance (OC)</w:t>
      </w:r>
      <w:r>
        <w:rPr/>
        <w:t>, accident insurance (NNW), visa fees or costs related to the legalization of stay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2739"/>
      </w:tblGrid>
      <w:tr>
        <w:trPr>
          <w:trHeight w:val="41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stance in a straight line between the place of residence of the participant and the host institution (in km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Flat rate per perso</w:t>
            </w:r>
            <w:r>
              <w:rPr>
                <w:rFonts w:cs="Calibri" w:ascii="Calibri" w:hAnsi="Calibri"/>
              </w:rPr>
              <w:t>n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 5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0 PLN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- 999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,00 PLN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000 – 2 999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,00 PLN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000 – 6 0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,00 PLN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er 6 0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,00 PLN</w:t>
            </w:r>
          </w:p>
        </w:tc>
      </w:tr>
    </w:tbl>
    <w:p>
      <w:pPr>
        <w:pStyle w:val="Normal"/>
        <w:spacing w:before="0" w:after="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before="0" w:after="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able no. 2.</w:t>
      </w:r>
      <w:r>
        <w:rPr>
          <w:sz w:val="24"/>
          <w:szCs w:val="24"/>
          <w:lang w:val="en-GB"/>
        </w:rPr>
        <w:t xml:space="preserve"> Flat-rate costs of living (including 2 days intended for travel) 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51"/>
        <w:gridCol w:w="2693"/>
      </w:tblGrid>
      <w:tr>
        <w:trPr>
          <w:trHeight w:val="5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ht of stay (days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case of travel to OECD countries, as well as cities from non-OECD countries included in the first 50th of MERCER’s report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en-US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other countries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2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6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4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52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26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8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68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4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0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2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6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94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2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8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4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60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6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7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9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8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4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7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6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9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2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2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88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4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7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0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9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2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2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4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8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4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0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00,00 PLN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Lato Light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ttps://mobilityexchange.mercer.com/Portals/0/Content/Rankings/rankings/col2017a986532/index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pacing w:before="0" w:after="200"/>
            <w:jc w:val="both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528570" cy="7689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857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pacing w:before="0" w:after="200"/>
            <w:jc w:val="right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15160" cy="820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 Light" w:hAnsi="Lato;Lato Light" w:eastAsia="Calibri" w:cs="Lato;Lato Light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9:00Z</dcterms:created>
  <dc:creator>ACER</dc:creator>
  <dc:description/>
  <cp:keywords/>
  <dc:language>en-US</dc:language>
  <cp:lastModifiedBy>Urszula Czyżewska</cp:lastModifiedBy>
  <dcterms:modified xsi:type="dcterms:W3CDTF">2018-06-18T10:55:00Z</dcterms:modified>
  <cp:revision>6</cp:revision>
  <dc:subject/>
  <dc:title> </dc:title>
</cp:coreProperties>
</file>