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736" w:leader="none"/>
          <w:tab w:val="left" w:pos="2880" w:leader="none"/>
        </w:tabs>
        <w:suppressAutoHyphens w:val="true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5560</wp:posOffset>
            </wp:positionH>
            <wp:positionV relativeFrom="paragraph">
              <wp:posOffset>6985</wp:posOffset>
            </wp:positionV>
            <wp:extent cx="1914525" cy="2085975"/>
            <wp:effectExtent l="0" t="0" r="0" b="0"/>
            <wp:wrapTight wrapText="bothSides">
              <wp:wrapPolygon edited="0">
                <wp:start x="-105" y="0"/>
                <wp:lineTo x="-105" y="21499"/>
                <wp:lineTo x="21600" y="21499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</w:rPr>
        <w:t>Kazimierz Górski ur. się w Rakowie w województwie kieleckim. Po ukończeniu szkoły podstawowej w Rakowie, dalszą naukę kontynuował w Salezjańskiej Szkole Organistowskiej w Przemyślu, a następnie w szkole muzycznej w Kielcach.</w:t>
      </w:r>
    </w:p>
    <w:p>
      <w:pPr>
        <w:pStyle w:val="Normal"/>
        <w:tabs>
          <w:tab w:val="clear" w:pos="708"/>
          <w:tab w:val="left" w:pos="0" w:leader="none"/>
          <w:tab w:val="left" w:pos="2736" w:leader="none"/>
          <w:tab w:val="left" w:pos="2880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ył absolwentem Instytutu Muzykologii Katolickiego Uniwersytetu Lubelskiego i Akademii Muzycznej w Poznaniu, gdzie ukończył studia z zakresu dyrygentury na Wydziale Kompozycji, Dyrygentury i Teorii Muzyki pod kierunkiem profesora Stefana Stuligrosza.</w:t>
      </w:r>
    </w:p>
    <w:p>
      <w:pPr>
        <w:pStyle w:val="Normal"/>
        <w:tabs>
          <w:tab w:val="clear" w:pos="708"/>
          <w:tab w:val="left" w:pos="0" w:leader="none"/>
          <w:tab w:val="left" w:pos="2736" w:leader="none"/>
          <w:tab w:val="left" w:pos="2880" w:leader="none"/>
        </w:tabs>
        <w:suppressAutoHyphens w:val="tru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latach 1971 – 1998 pełnił funkcję dyrygenta i kierownika artystycznego Chóru Katolickiego Uniwersytetu Lubelskiego, którego znaczące osiągnięcia - udział w konkursach i festiwalach krajowych i międzynarodowych, liczne koncerty w kraju i za granicą, nagrania są związane z jego osobą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W UMCS i KUL był zatrudniony na stanowisku profesora nadzwyczajnego od 28.03.1992. W dniu 21.04.1993 otrzyma</w:t>
      </w:r>
      <w:r>
        <w:rPr>
          <w:rFonts w:eastAsia="Times New Roman" w:cs="Times New Roman"/>
          <w:szCs w:val="24"/>
        </w:rPr>
        <w:t>ł</w:t>
      </w:r>
      <w:r>
        <w:rPr>
          <w:rFonts w:cs="Calibri" w:ascii="Calibri" w:hAnsi="Calibri"/>
          <w:szCs w:val="24"/>
        </w:rPr>
        <w:t xml:space="preserve"> tytuł naukowy profesora sztuk muzycznych od Prezydenta Rzeczypospolitej Polskiej na wniosek Rady Wyższej Szkolnictwa Artystyczneg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MCS i KUL prowadził zajęcia z zakresu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yrygentury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zytania partytur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ór Instytutu Muzykologii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ór KUL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Przez dwie kadencje czteroletnie pe</w:t>
      </w:r>
      <w:r>
        <w:rPr>
          <w:rFonts w:eastAsia="Times New Roman" w:cs="Times New Roman"/>
          <w:szCs w:val="24"/>
        </w:rPr>
        <w:t>ł</w:t>
      </w:r>
      <w:r>
        <w:rPr>
          <w:rFonts w:cs="Calibri" w:ascii="Calibri" w:hAnsi="Calibri"/>
          <w:szCs w:val="24"/>
        </w:rPr>
        <w:t>ni</w:t>
      </w:r>
      <w:r>
        <w:rPr>
          <w:rFonts w:eastAsia="Times New Roman" w:cs="Times New Roman"/>
          <w:szCs w:val="24"/>
        </w:rPr>
        <w:t>ł</w:t>
      </w:r>
      <w:r>
        <w:rPr>
          <w:rFonts w:cs="Calibri" w:ascii="Calibri" w:hAnsi="Calibri"/>
          <w:szCs w:val="24"/>
        </w:rPr>
        <w:t xml:space="preserve"> funkcję kierownika Zakładu Chóralistyki na Wydziale Artystycznym UMCS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Opracował dla studentów skrypt pt. „Sztuka dyrygowania” oraz kasetę video przedstawiająca proces nauki dyrygowania ze szczególnym uwzględnieniem techniki i ekspresji w dyrygowaniu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omponował oraz opracował do wykonania utwory na chór mieszany a cappella, głos solowy z fortepianem oraz utwory instrumentaln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Odnalazł, opracował i przygotował do wydania 8 litanii Jana Wańskiego i „Stabat Mater” Józefa Zeidlera z XVIII w. na chór, solistów i orkiestrę. Odkrycia te stanowią cenny wkład dla polskiej kultury muzycznej. Niektóre z tych utworów zostały wykonane przez Chór KUL i orkiestrę Filharmonii Lubelskiej pod jego dyrekcją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Dokona</w:t>
      </w:r>
      <w:r>
        <w:rPr>
          <w:rFonts w:eastAsia="Times New Roman" w:cs="Times New Roman"/>
          <w:szCs w:val="24"/>
        </w:rPr>
        <w:t>ł</w:t>
      </w:r>
      <w:r>
        <w:rPr>
          <w:rFonts w:cs="Calibri" w:ascii="Calibri" w:hAnsi="Calibri"/>
          <w:szCs w:val="24"/>
        </w:rPr>
        <w:t xml:space="preserve"> prawykonań utworów polskich i obcych kompozytorów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Oceniał prace magisterskie studentów KUL i UMCS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ształci</w:t>
      </w:r>
      <w:r>
        <w:rPr>
          <w:rFonts w:eastAsia="Times New Roman" w:cs="Times New Roman"/>
          <w:szCs w:val="24"/>
        </w:rPr>
        <w:t>ł</w:t>
      </w:r>
      <w:r>
        <w:rPr>
          <w:rFonts w:cs="Calibri" w:ascii="Calibri" w:hAnsi="Calibri"/>
          <w:szCs w:val="24"/>
        </w:rPr>
        <w:t xml:space="preserve"> liczne grono dyrygentów; niektórzy z nich odnoszą znaczące sukcesy artystyczne w kraju i za granicą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ył promotorem artystycznym przewodów kwalifikacyjnych I stopnia oraz  recenzentem przewodów kwalifikacyjnych I i II stopnia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Uczestniczył jako juror w konkursach i festiwalach krajowych i międzynarodowych, będąc niejednokrotnie przewodniczącym komisji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Dokonał nagrań telewizyjnych i radiowych oraz płyt kompaktowych z Chórem KUL (1992, 1995, 1998)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Był członkiem Komitetu Nagrody im. Św. Brata Albert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az ważniejszych koncertów i festiwali krajowych i zagranicznych, w których uczestniczył z Chórem KUL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972</w:t>
        <w:tab/>
        <w:t>- Festiwal Moniuszkowski w Lublinie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"Sacrosong '72" w Krakowie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973</w:t>
        <w:tab/>
        <w:t>- V Festiwal Pieśni Partyzanckiej w Kraśniku - I nagroda i srebrny medal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975</w:t>
        <w:tab/>
        <w:t>- Ogólnopolski Festiwal Chórów Kameralnych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"Legnica Cantat" w Legnicy - III nagroda i dwa wyróżnienia: za 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najlepsze wykonanie muzyki średniowiecznej i I połowy XX wieku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za działalność artystyczną Chór otrzymuje Złotą Odznakę od Polskiego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Związku Chórów i Orkiestr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ind w:left="992" w:hanging="992"/>
        <w:rPr/>
      </w:pPr>
      <w:r>
        <w:rPr>
          <w:rFonts w:cs="Calibri" w:ascii="Calibri" w:hAnsi="Calibri"/>
          <w:szCs w:val="24"/>
        </w:rPr>
        <w:tab/>
        <w:t>- pierwsze zagraniczne tournée Chóru - wyjazd do NRD;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koncerty: Drezno, Freiberg, Miśnia, Pirna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koncerty w Austrii: Wiedeń, Wolkersdorf, Salzburg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976</w:t>
        <w:tab/>
        <w:t>- Ogólnopolski Festiwal Chórów "Legnica Cantant" w Legnicy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wyróżnienie za najlepsze wykonanie utworów muzyki ludowej w opracowaniu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/>
      </w:pPr>
      <w:r>
        <w:rPr>
          <w:rFonts w:cs="Calibri" w:ascii="Calibri" w:hAnsi="Calibri"/>
          <w:szCs w:val="24"/>
        </w:rPr>
        <w:tab/>
        <w:t xml:space="preserve">  artystycznym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tournée po RFN: Hamburg, Bonn, Kolonia, Monachium, Augsburg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/>
      </w:pPr>
      <w:r>
        <w:rPr>
          <w:rFonts w:cs="Calibri" w:ascii="Calibri" w:hAnsi="Calibri"/>
          <w:szCs w:val="24"/>
        </w:rPr>
        <w:t>1977</w:t>
        <w:tab/>
        <w:t>- Międzynarodowy Konkurs Polifoniczny "Guido d'Arezzo" (Włochy);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koncerty: Pratovecchio, Rzym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nagrania dla Radia Watykańskiego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978</w:t>
        <w:tab/>
        <w:t>- Ogólnopolski Festiwal Chórów "Legnica Cantat" - wyróżnienie dla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najlepszego chóru mieszanego i za najlepsze wykonanie utworów muzyki dawnej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Międzynarodowy Festiwal "Jeunesses Musicales" w Częstochowie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979</w:t>
        <w:tab/>
        <w:t>- nagrania archiwalne dla Polskiego Radia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/>
      </w:pPr>
      <w:r>
        <w:rPr>
          <w:rFonts w:cs="Calibri" w:ascii="Calibri" w:hAnsi="Calibri"/>
          <w:szCs w:val="24"/>
        </w:rPr>
        <w:tab/>
        <w:t>- Międzynarodowy Konkurs Nagrań Radia BBC i Europejskiej Unii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Radiowej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980</w:t>
        <w:tab/>
        <w:t>- prawykonanie "Litanii do NMP" Jana Wańskiego (XVIII w.)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udział w nagraniu muzyki Zygmunta Koniecznego do spektaklu "Wędrowne"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Sceny Plastycznej KUL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  <w:tab w:val="left" w:pos="3024" w:leader="none"/>
          <w:tab w:val="left" w:pos="360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Ogólnopolski Festiwal Chórów "Legnica Cantat" -II nagroda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  <w:tab w:val="left" w:pos="3024" w:leader="none"/>
          <w:tab w:val="left" w:pos="360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im. H. Karlińskiego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  <w:tab w:val="left" w:pos="3024" w:leader="none"/>
          <w:tab w:val="left" w:pos="360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udział w dwóch międzynarodowych konkursach muzycznych w Wielkiej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  <w:tab w:val="left" w:pos="3024" w:leader="none"/>
          <w:tab w:val="left" w:pos="360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Brytanii - Llangollen i Middlesbrough - II nagroda; występ w Telewizji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  <w:tab w:val="left" w:pos="3024" w:leader="none"/>
          <w:tab w:val="left" w:pos="360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Brytyjskiej (ITV); koncerty w Wielkiej Brytanii: Penley, Sheffeld, Leeds,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  <w:tab w:val="left" w:pos="3024" w:leader="none"/>
          <w:tab w:val="left" w:pos="3600" w:leader="none"/>
        </w:tabs>
        <w:suppressAutoHyphens w:val="true"/>
        <w:rPr/>
      </w:pPr>
      <w:r>
        <w:rPr>
          <w:rFonts w:cs="Calibri" w:ascii="Calibri" w:hAnsi="Calibri"/>
          <w:szCs w:val="24"/>
        </w:rPr>
        <w:tab/>
        <w:t xml:space="preserve">  Leicester, Huddersfield, Wellingborough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  <w:tab w:val="left" w:pos="3024" w:leader="none"/>
          <w:tab w:val="left" w:pos="360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tournée po Belgii: Leuven, Kortrijk, Namur, Bruksela; nagrania w Radiu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  <w:tab w:val="left" w:pos="3024" w:leader="none"/>
          <w:tab w:val="left" w:pos="360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Belgijskim; nagranie kasety magnetofonowej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981</w:t>
        <w:tab/>
        <w:t>- konkurs nagrań BBC i Europejskiej Unii Radiowej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/>
      </w:pPr>
      <w:r>
        <w:rPr>
          <w:rFonts w:cs="Calibri" w:ascii="Calibri" w:hAnsi="Calibri"/>
          <w:szCs w:val="24"/>
        </w:rPr>
        <w:tab/>
        <w:t>- Międzynarodowy Konkurs Muzyczny w Llangollen (Wielka Brytania)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I nagroda; koncerty w Wielkiej Brytanii: Londyn, Wellingborough,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880" w:leader="none"/>
        </w:tabs>
        <w:suppressAutoHyphens w:val="true"/>
        <w:rPr/>
      </w:pPr>
      <w:r>
        <w:rPr>
          <w:rFonts w:cs="Calibri" w:ascii="Calibri" w:hAnsi="Calibri"/>
          <w:szCs w:val="24"/>
        </w:rPr>
        <w:tab/>
        <w:t xml:space="preserve">  </w:t>
      </w:r>
      <w:r>
        <w:rPr>
          <w:rFonts w:cs="Calibri" w:ascii="Calibri" w:hAnsi="Calibri"/>
          <w:szCs w:val="24"/>
          <w:lang w:val="en-US"/>
        </w:rPr>
        <w:t>Birmingham, Wolverhampton, Coventry, Norwich, Northampton, Slough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/>
      </w:pPr>
      <w:r>
        <w:rPr>
          <w:rFonts w:cs="Calibri" w:ascii="Calibri" w:hAnsi="Calibri"/>
          <w:szCs w:val="24"/>
          <w:lang w:val="en-US"/>
        </w:rPr>
        <w:tab/>
      </w:r>
      <w:r>
        <w:rPr>
          <w:rFonts w:cs="Calibri" w:ascii="Calibri" w:hAnsi="Calibri"/>
          <w:szCs w:val="24"/>
        </w:rPr>
        <w:t>- koncerty w Belgii: Namur, Dinant i RFN - Eichstätt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nagrania w Polskim Radiu w Lublinie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/>
      </w:pPr>
      <w:r>
        <w:rPr>
          <w:rFonts w:cs="Calibri" w:ascii="Calibri" w:hAnsi="Calibri"/>
          <w:szCs w:val="24"/>
        </w:rPr>
        <w:tab/>
        <w:t>- prezentacja nagrań Chóru w Konkursie Nagrań Muzyki Ludowej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"Prix Bratislava" w Czechosłowacji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982</w:t>
        <w:tab/>
        <w:t>- Międzynarodowy Konkurs Polifoniczny "Guido d'Arezzo" (Włochy);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prywatna audiencja u Papieża Jana Pawła II w Castel Gandolfo;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/>
      </w:pPr>
      <w:r>
        <w:rPr>
          <w:rFonts w:cs="Calibri" w:ascii="Calibri" w:hAnsi="Calibri"/>
          <w:szCs w:val="24"/>
        </w:rPr>
        <w:tab/>
        <w:t xml:space="preserve">  koncerty we Włoszech: Arezzo, Badia al Pino, Recoaro Terme, Valdagno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i w RFN - Eichstätt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koncert w Filharmonii Lubelskiej - "Lubelski Wrzesień Muzyczny"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za działalność artystyczną Chór otrzymuje Złotą Odznakę z Laurem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od Polskiego Związku Chórów i Orkiestr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/>
      </w:pPr>
      <w:r>
        <w:rPr>
          <w:rFonts w:cs="Calibri" w:ascii="Calibri" w:hAnsi="Calibri"/>
          <w:szCs w:val="24"/>
        </w:rPr>
        <w:tab/>
        <w:t>- uroczysty koncert z okazji 60-lecia Chóru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Senat Akademicki KUL przyznaje Chórowi medal "Za zasługi dla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Katolickiego Uniwersytetu Lubelskiego"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983</w:t>
        <w:tab/>
        <w:t>- Międzynarodowe Spotkanie Chórów w Warszawie - koncert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w Filharmonii Narodowej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/>
      </w:pPr>
      <w:r>
        <w:rPr>
          <w:rFonts w:cs="Calibri" w:ascii="Calibri" w:hAnsi="Calibri"/>
          <w:szCs w:val="24"/>
        </w:rPr>
        <w:tab/>
        <w:t>- Ogólnopolski Turniej Chórów "Legnica Cantat"- nagroda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dla najlepszego chóru akademickiego i wyróżnienie za najlepsze wykonanie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utworów polskich kompozytorów współczesnych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Międzynarodowy Festiwal Pieśni Chóralnej w Międzyzdrojach - puchar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Ministerstwa Kultury i Sztuki za najlepszą interpretację utworów polskich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Międzynarodowe Spotkania Chóralne w Gdańsku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koncerty we Francji: Bayonne, Ciboure, Hasparren i Berlinie Zachodnim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koncerty poświęcone pamięci Kardynała Stefana Wyszyńskiego Prymasa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/>
      </w:pPr>
      <w:r>
        <w:rPr>
          <w:rFonts w:cs="Calibri" w:ascii="Calibri" w:hAnsi="Calibri"/>
          <w:szCs w:val="24"/>
        </w:rPr>
        <w:tab/>
        <w:t xml:space="preserve">  </w:t>
      </w:r>
      <w:r>
        <w:rPr>
          <w:rFonts w:cs="Calibri" w:ascii="Calibri" w:hAnsi="Calibri"/>
          <w:szCs w:val="24"/>
          <w:lang w:val="en-US"/>
        </w:rPr>
        <w:t>Polski w USA: Buffalo, Cleveland, Detroit, Orchard Lake, Chicago,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ab/>
        <w:t xml:space="preserve">  Milwaukee, Philadelphia, Nowy Jork i Kanadzie: Montreal, Ottawa,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/>
      </w:pPr>
      <w:r>
        <w:rPr>
          <w:rFonts w:cs="Calibri" w:ascii="Calibri" w:hAnsi="Calibri"/>
          <w:szCs w:val="24"/>
          <w:lang w:val="en-US"/>
        </w:rPr>
        <w:tab/>
        <w:t xml:space="preserve">  </w:t>
      </w:r>
      <w:r>
        <w:rPr>
          <w:rFonts w:cs="Calibri" w:ascii="Calibri" w:hAnsi="Calibri"/>
          <w:szCs w:val="24"/>
        </w:rPr>
        <w:t>Hamilton, London, Toronto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984</w:t>
        <w:tab/>
        <w:t>- prawykonanie "Stabat Mater" Józefa Zeidlera (XVIII w.)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Tynieckie Recitale Organowe w Tyńcu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/>
      </w:pPr>
      <w:r>
        <w:rPr>
          <w:rFonts w:cs="Calibri" w:ascii="Calibri" w:hAnsi="Calibri"/>
          <w:szCs w:val="24"/>
        </w:rPr>
        <w:tab/>
        <w:t>- Międzynarodowy Festiwal Muzyczny w Cantonigros (Hiszpania) - III nagroda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dla chóru mieszanego i IV dla chóru żeńskiego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Międzynarodowy Festiwal Folklorystyczny Bayonne i Kraju Basków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lang w:val="en-US"/>
        </w:rPr>
        <w:t>- koncerty we Francji: Pont-Saint-Esprit, Perpignan, Bayonne, Bidache, Pau,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/>
      </w:pPr>
      <w:r>
        <w:rPr>
          <w:rFonts w:cs="Calibri" w:ascii="Calibri" w:hAnsi="Calibri"/>
          <w:szCs w:val="24"/>
          <w:lang w:val="en-US"/>
        </w:rPr>
        <w:tab/>
        <w:t xml:space="preserve">  Saint Engrace, Saint Jean Pied de Port, Sauveterre de Béarn,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/>
      </w:pPr>
      <w:r>
        <w:rPr>
          <w:rFonts w:cs="Calibri" w:ascii="Calibri" w:hAnsi="Calibri"/>
          <w:szCs w:val="24"/>
          <w:lang w:val="en-US"/>
        </w:rPr>
        <w:tab/>
        <w:t xml:space="preserve">  </w:t>
      </w:r>
      <w:r>
        <w:rPr>
          <w:rFonts w:cs="Calibri" w:ascii="Calibri" w:hAnsi="Calibri"/>
          <w:szCs w:val="24"/>
        </w:rPr>
        <w:t>RFN - Monachium i Szwajcarii - Genewa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Festiwal Barbórkowy Chórów Studenckich we Wrocławiu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985</w:t>
        <w:tab/>
        <w:t>- Festiwal "Ars Chori" w Częstochowie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/>
      </w:pPr>
      <w:r>
        <w:rPr>
          <w:rFonts w:cs="Calibri" w:ascii="Calibri" w:hAnsi="Calibri"/>
          <w:szCs w:val="24"/>
        </w:rPr>
        <w:tab/>
        <w:t>- prawykonanie utworu Andrzeja Nikodemowicza "Ofiara wieczorna"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udział w cyklu koncertów "Musica sacra" w Poznaniu - (prawykonanie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"Litanii do Trójcy św. " Jana Wańskiego (XVIII w.)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koncerty w Filharmonii Lubelskiej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"Nałęczowskie Divertimento"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/>
      </w:pPr>
      <w:r>
        <w:rPr>
          <w:rFonts w:cs="Calibri" w:ascii="Calibri" w:hAnsi="Calibri"/>
          <w:szCs w:val="24"/>
        </w:rPr>
        <w:tab/>
        <w:t>- Międzynarodowy Festiwal Pieśni Chóralnej w Savigliano i koncerty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w Recoaro Terme (Włochy)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Festiwal w Bagnols-sur-Ceze i koncerty: Nîmes, La Grand' Combe,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Paryż (Francja)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koncerty w Wielkiej Brytanii: Wellingborough, Peterborough, Coventry,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/>
      </w:pPr>
      <w:r>
        <w:rPr>
          <w:rFonts w:cs="Calibri" w:ascii="Calibri" w:hAnsi="Calibri"/>
          <w:szCs w:val="24"/>
        </w:rPr>
        <w:tab/>
        <w:t xml:space="preserve">  </w:t>
      </w:r>
      <w:r>
        <w:rPr>
          <w:rFonts w:cs="Calibri" w:ascii="Calibri" w:hAnsi="Calibri"/>
          <w:szCs w:val="24"/>
          <w:lang w:val="en-US"/>
        </w:rPr>
        <w:t>Birmingham, Huddersfield, Scunthorpe, Slough, Swindon, Kidderminster,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ab/>
        <w:t xml:space="preserve">  Worcester, Oxford, Northampton, Wolverhampton, Cannock;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/>
      </w:pPr>
      <w:r>
        <w:rPr>
          <w:rFonts w:cs="Calibri" w:ascii="Calibri" w:hAnsi="Calibri"/>
          <w:szCs w:val="24"/>
          <w:lang w:val="en-US"/>
        </w:rPr>
        <w:tab/>
        <w:t xml:space="preserve">  </w:t>
      </w:r>
      <w:r>
        <w:rPr>
          <w:rFonts w:cs="Calibri" w:ascii="Calibri" w:hAnsi="Calibri"/>
          <w:szCs w:val="24"/>
          <w:lang w:val="de-DE"/>
        </w:rPr>
        <w:t>Steinerkirchen (Austria) i Geilenkirchen (RFN)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/>
      </w:pPr>
      <w:r>
        <w:rPr>
          <w:rFonts w:cs="Calibri" w:ascii="Calibri" w:hAnsi="Calibri"/>
          <w:szCs w:val="24"/>
          <w:lang w:val="de-DE"/>
        </w:rPr>
        <w:tab/>
      </w:r>
      <w:r>
        <w:rPr>
          <w:rFonts w:cs="Calibri" w:ascii="Calibri" w:hAnsi="Calibri"/>
          <w:szCs w:val="24"/>
        </w:rPr>
        <w:t>- Chór otrzymuje nagrodę im. Błogosławionego Brata Alberta Adama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/>
      </w:pPr>
      <w:r>
        <w:rPr>
          <w:rFonts w:cs="Calibri" w:ascii="Calibri" w:hAnsi="Calibri"/>
          <w:szCs w:val="24"/>
        </w:rPr>
        <w:tab/>
        <w:t xml:space="preserve">  Chmielowskiego - "Za wybitne osiągnięcia w dziedzinie sztuki sakralnej"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Międzynarodowy Festiwal "Eurotreff w Stade (RFN) oraz koncerty: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Osnabrück, Helmstedt, Berlin Zachodni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Festiwal Barbórkowy Chórów Studenckich we Wrocławiu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986</w:t>
        <w:tab/>
        <w:t>- występ Chóru podczas radiowej mszy św. w kościele św. Krzyża w Warszawie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koncert kolęd w Filharmonii Narodowej w Warszawie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występy Chóru na Jasnej Górze w Częstochowie z okazji 50-lecia Ślubów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Młodzieży Akademickiej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Festiwal Muzyki Organowej w Koszalinie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Międzynarodowy Festiwal Chórów w Karditsa i Festiwal Chórów w Megara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/>
      </w:pPr>
      <w:r>
        <w:rPr>
          <w:rFonts w:cs="Calibri" w:ascii="Calibri" w:hAnsi="Calibri"/>
          <w:szCs w:val="24"/>
        </w:rPr>
        <w:tab/>
        <w:t xml:space="preserve">  (Grecja);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/>
      </w:pPr>
      <w:r>
        <w:rPr>
          <w:rFonts w:cs="Calibri" w:ascii="Calibri" w:hAnsi="Calibri"/>
          <w:szCs w:val="24"/>
        </w:rPr>
        <w:tab/>
        <w:t>- koncerty w Jugosławii (Slavonski Brod) i w Austrii (Steinerkirchen)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/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Cs w:val="24"/>
          <w:lang w:val="de-DE"/>
        </w:rPr>
        <w:t>- udział w Katholikentag - Aachen '86 (RFN); koncerty: Aachen, Eschweiler,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/>
      </w:pPr>
      <w:r>
        <w:rPr>
          <w:rFonts w:cs="Calibri" w:ascii="Calibri" w:hAnsi="Calibri"/>
          <w:szCs w:val="24"/>
          <w:lang w:val="de-DE"/>
        </w:rPr>
        <w:tab/>
        <w:t xml:space="preserve">  </w:t>
      </w:r>
      <w:r>
        <w:rPr>
          <w:rFonts w:cs="Calibri" w:ascii="Calibri" w:hAnsi="Calibri"/>
          <w:szCs w:val="24"/>
        </w:rPr>
        <w:t>Meschede, Helmstedt, Braunschweig, Berlin Zachodni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/>
      </w:pPr>
      <w:r>
        <w:rPr>
          <w:rFonts w:cs="Calibri" w:ascii="Calibri" w:hAnsi="Calibri"/>
          <w:szCs w:val="24"/>
        </w:rPr>
        <w:tab/>
        <w:t>- nagrania radiowe Chóru dla SFB w Berlinie Zachodnim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Festiwal Barbórkowy Chórów Studenckich we Wrocławiu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podróż koncertowa Chóru do Włoch: udział w opłatku dla Polaków z Ojcem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Świętym Janem Pawłem II i w Pasterce w Bazylice św. Piotra w Rzymie;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/>
      </w:pPr>
      <w:r>
        <w:rPr>
          <w:rFonts w:cs="Calibri" w:ascii="Calibri" w:hAnsi="Calibri"/>
          <w:szCs w:val="24"/>
        </w:rPr>
        <w:tab/>
        <w:t xml:space="preserve">  koncerty na Sycylii: Messyna, Lipari (Wyspy Liparyjskie), Patti, Taormina,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Librizzi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nagranie dwóch kaset we Włoszech z muzyką religijną i kolędami - wydane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przez Edycję Paulińską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276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987</w:t>
        <w:tab/>
        <w:t>- koncert kolęd dla Ojca Świętego Jana Pawła II w Sali Konsystorza w Watykanie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koncerty w Recoaro Terme (Włochy) oraz w Steinerkirchen i Fischlham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(Austria)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koncerty kolęd w Filharmonii Lubelskiej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Przegląd Chórów w Lublinie (w ramach Konkursu Chórów Akademickich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276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"Academia Cantat") - I miejsce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Studencka Wiosna Kulturalna w Lublinie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592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występy Chóru podczas wizyty Ojca Świętego Jana Pawła II w Lublinie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5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Festiwal "Musique en Morvan" w Autun (Francja); koncerty: Autun,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5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Fragny, Saulieu, Montceau-les-Mines, Sully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592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koncerty w RFN - Fürth, Fryburg, Norymberga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Ogólnopolski Konkurs Chórów Akademickich "Academia Cantat"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we Wrocławiu - III miejsce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988</w:t>
        <w:tab/>
        <w:t>- koncerty z Orkiestrą Filharmonii Lubelskiej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podróż koncertowa do Szwajcarii; koncerty: Fryburg, Romont, Genewa,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Hauterive i w Austrii - Steinerkirchen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koncerty chóru na Węgrzech: Budapeszt, Debreczyn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276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Międzynarodowy Festiwal Oratoryjno- Kantatowy "Wratislavia Cantans"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we Wrocławiu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Festiwal Muzyki Polskiej i Europejskiej w Jeleniej Górze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Zamojskie Dni Muzyki w Zamościu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występy Chóru podczas uroczystości 900-lecia Uniwersytetu w Bolonii (Włochy)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tournée koncertowe po RFN; koncerty: Filharmonia w Kolonii,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/>
      </w:pPr>
      <w:r>
        <w:rPr>
          <w:rFonts w:cs="Calibri" w:ascii="Calibri" w:hAnsi="Calibri"/>
          <w:szCs w:val="24"/>
        </w:rPr>
        <w:tab/>
        <w:t xml:space="preserve">  </w:t>
      </w:r>
      <w:r>
        <w:rPr>
          <w:rFonts w:cs="Calibri" w:ascii="Calibri" w:hAnsi="Calibri"/>
          <w:szCs w:val="24"/>
          <w:lang w:val="de-DE"/>
        </w:rPr>
        <w:t>Gerleve, Kolonia, Altenberg, Düsseldorf, Bonn, Neuss,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/>
      </w:pPr>
      <w:r>
        <w:rPr>
          <w:rFonts w:cs="Calibri" w:ascii="Calibri" w:hAnsi="Calibri"/>
          <w:szCs w:val="24"/>
          <w:lang w:val="de-DE"/>
        </w:rPr>
        <w:tab/>
        <w:t xml:space="preserve">  </w:t>
      </w:r>
      <w:r>
        <w:rPr>
          <w:rFonts w:cs="Calibri" w:ascii="Calibri" w:hAnsi="Calibri"/>
          <w:szCs w:val="24"/>
        </w:rPr>
        <w:t>Neunkirchen, Berlin Zachodni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989</w:t>
        <w:tab/>
        <w:t>- koncerty w RFN na zaproszenie Międzynarodowego Kongresu Rodziny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w Bonn z udziałem Matki Teresy z Kalkuty; koncerty: Bonn, Berlin Zachodni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udział w Tygodniach Kultury Chrześcijańskiej: Kielce, Lublin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koncerty w Związku Radzieckim: Grodno, Wilno, Leningrad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tournée koncertowe po Finlandii - Festiwal Muzyki Kościelnej w Österbotten;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koncerty: w Karleby, Munsala, Nykarleby, Terjärv, Purmo, Pörtom,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Korsholm, Jakobstad, Pedersöre, Larsmo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nagrania telewizyjne kolęd dla Telewizji Lublin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wydanie kolejnej kasety (czwartej) z nagraniami Chóru (kolędy)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nagrania kolęd dla Polskiego Radia Lublin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990</w:t>
        <w:tab/>
        <w:t>- koncerty kolęd na Białorusi i Litwie: Grodno, Sopoćkin, Nowogródek, Lida,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Soleczniki, Wilno, Niemenczyn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tournée zagraniczne Chóru; koncerty: Praga, Kolin (Czechosłowacja),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Fryburg, Lozannna, Neuchâtel, St. Maurice (Szwajcaria), Drezno (Niemcy)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podróż koncertowa do Niemiec; koncerty: Eschweiler, Monschau, Lobberich,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Aachen, Kolonia, Düren, Drezno oraz Eupen (Belgia)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przyjęcie Chóru do międzynarodowych organizacji: Europejskiej Federacji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Młodych Chórów (EFJC) oraz Międzynarodowej Federacji Muzyki Chóralnej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(IFCM)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nagranie kolęd dla Telewizji Polskiej do filmu dokumentalnego o KUL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wydanie kolejnej (piątej) kasety z nagraniami Chóru (muzyka religijna)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podróż koncertowa do Włoch; udział w Pasterce w Bazylice św. Piotra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w Rzymie; koncerty: Messyna, Ganzirri i Mistretta (Sycylia)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991</w:t>
        <w:tab/>
        <w:t>- prywatna audiencja i koncert dla Ojca Świętego Jana Pawła II w Sali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Klementyńskiej w Watykanie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koncert kolęd w Filharmonii Lubelskiej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Festiwal Muzyki Franka Martina w Krakowie - koncert w Filharmonii Krakowskiej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przyznanie Chórowi honorowego dyplomu uznania Ministra Spraw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Zagranicznych Rzeczypospolitej Polskiej "Za zasługi dla kultury polskiej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w świecie"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koncert w Teatrze im. J.Osterwy w Lublinie w X rocznicę śmierci Kardynała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Stefana Wyszyńskiego - Prymasa Polski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Międzynarodowe Spotkanie Chórów "Cittá di Fano" w Fano (Włochy);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koncerty: Fano, Mondavio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Festiwal "Europa Cantat" w Vitorii (Hiszpania)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koncert podczas VI Światowego Dnia Młodzieży w Częstochowie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Zamojskie Dni Muzyki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koncert w Kościele Akademickim KUL z okazji 70-lecia Chóru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koncerty "Requiem" W. A. Mozarta z orkiestrą Filharmonii Lubelskiej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pod dyr. Krzysztofa Missony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992</w:t>
        <w:tab/>
        <w:t>- w USA zostały wydane dwie płyty kompaktowe Chóru (z muzyką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sakralną i kolędami)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koncert w ramach Międzynarodowego Festiwalu Muzyki Sakralnej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"Gaude Mater" w Częstochowie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podróż koncertowa Chóru do Niemiec; udział w Dniach Kultury Polskiej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w Delmenhorst; koncerty: Berlin, Delmenhorst, Münster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wydanie płyty kompaktowej w Szwajcarii (z muzyką sakralną)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udział w uroczystościach z okazji 70-lecia Towarzystwa Przyjaciół KUL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koncert w ramach "Lubelskiego Września Muzycznego"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Cecyliańskie Dni Muzyki Sakralnej - koncert w katedrze w Radomiu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    - nagrania kolęd dla TV Lublin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993</w:t>
        <w:tab/>
        <w:t>- koncert kolęd w Archikatedrze Lubelskiej zorganizowany przez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Stowarzyszenie na Rzecz Dzieci z Chorobami Krwi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Międzynarodowy Festiwal "Harmonie" w Lindenholzhausen (Niemcy);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/>
      </w:pPr>
      <w:r>
        <w:rPr>
          <w:rFonts w:cs="Calibri" w:ascii="Calibri" w:hAnsi="Calibri"/>
          <w:szCs w:val="24"/>
        </w:rPr>
        <w:tab/>
        <w:t xml:space="preserve">  </w:t>
      </w:r>
      <w:r>
        <w:rPr>
          <w:rFonts w:cs="Calibri" w:ascii="Calibri" w:hAnsi="Calibri"/>
          <w:szCs w:val="24"/>
          <w:lang w:val="en-US"/>
        </w:rPr>
        <w:t>koncerty w Lindenholzhausen i Bad Camberg Würges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/>
      </w:pPr>
      <w:r>
        <w:rPr>
          <w:rFonts w:cs="Calibri" w:ascii="Calibri" w:hAnsi="Calibri"/>
          <w:szCs w:val="24"/>
          <w:lang w:val="en-US"/>
        </w:rPr>
        <w:tab/>
      </w:r>
      <w:r>
        <w:rPr>
          <w:rFonts w:cs="Calibri" w:ascii="Calibri" w:hAnsi="Calibri"/>
          <w:szCs w:val="24"/>
        </w:rPr>
        <w:t>- koncert z okazji VIII Światowego Kongresu Prawa Kanonicznego w KUL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koncert w Zduńskiej Woli w ramach cyklu koncertów "Muzyka  w dawnym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/>
      </w:pPr>
      <w:r>
        <w:rPr>
          <w:rFonts w:cs="Calibri" w:ascii="Calibri" w:hAnsi="Calibri"/>
          <w:szCs w:val="24"/>
        </w:rPr>
        <w:tab/>
        <w:t xml:space="preserve">  Sieradzu"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uroczysty koncert z okazji 75-lecia KUL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Międzynarodowy Festiwal Chóralny w Treviglio (Włochy); koncerty: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Treviglio, Bergamo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Międzynarodowy Festiwal Sztuki Chóralnej w Jihlavie i Pradze (Czechy)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wydanie kasety z kolędami i pastorałkami polskimi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udział we Mszy św. transmitowanej z Kościoła Akademickiego KUL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994</w:t>
        <w:tab/>
        <w:t>- Międzynarodowy Festiwal Organowy w Łodzi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Dni Kultury Chrześcijańskiej - koncert w Katedrze w Płocku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Dni Kultury Studenckiej "Kozienalia" - koncert w auli KUL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udział w uroczystościach związanych z jubileuszem 75-lecia Katolickiego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Uniwersytetu Lubelskiego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zagraniczne tournée koncertowe; koncerty: Kolin (Czechy), Lozanna,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Romont, Berno, Fryburg (Szwajcaria), Bagnols-sur-Ceze (Francja),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udział w Międzynarodowym Festiwalu Chórów Uniwersyteckich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w Walencji (Hiszpania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Tydzień Kultury Chrześcijańskiej - katedra w Przemyślu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995</w:t>
        <w:tab/>
        <w:t>- koncert z okazji 40-lecia TP KUL w Rzeszowie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udział w radiowej Mszy św. w Kościele św. Krzyża w Warszawie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Dni Kultury Chrześcijańskiej - koncert w Krasnymstawie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Międzynarodowy Festiwal Muzyki Organowej i Sakralnej w Kielcach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pierwsze wykonanie w Polsce utworu współczesnego kompozytora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francuskiego Rogera Calmela „Requiem” z okazji 25-lecia Sceny Plastycznej KUL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Międzynarodowe Spotkania Chóralne - koncert na Zamku Lubelskim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koncert w Münster (Niemcy) z okazji Tygodnia Polsko-Niemieckiego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Festiwal Muzyki Sakralnej "Muzyka Włodawy" - koncert we Włodawie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w Kanadzie została wydana płyta kompaktowa Chóru z kolędami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i pastorałkami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koncerty we Lwowie (Ukraina)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Festiwal Oratoryjno-Kantatowy w Przemyślu - koncert w Katedrze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koncert w ramach Festiwalu Muzyki Dawnej w Żywcu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podróż koncertowa do Niemiec i Czech; koncerty: Berne, Wilhemshaven,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144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Delmenhorst, Odenthal (Niemcy)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5184" w:leader="none"/>
          <w:tab w:val="left" w:pos="5328" w:leader="none"/>
          <w:tab w:val="left" w:pos="576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udział w uroczystościach pod nazwą "Upadek sławnikowskiej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Libicy. Początki Państwa Czeskiego", związanych z 1000-leciem Państwa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Czeskiego; koncerty: Nove Mesto, Litomyšl, Janov u Litomyšle,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Hradec Kralove, Libice, Poděbrady (Czechy)</w:t>
      </w:r>
    </w:p>
    <w:p>
      <w:pPr>
        <w:pStyle w:val="Normal"/>
        <w:tabs>
          <w:tab w:val="clear" w:pos="708"/>
          <w:tab w:val="left" w:pos="0" w:leader="none"/>
          <w:tab w:val="left" w:pos="992" w:leader="none"/>
          <w:tab w:val="left" w:pos="2736" w:leader="none"/>
          <w:tab w:val="left" w:pos="2880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koncert w Kaliszu w ramach cyklu koncertów "Organum et Cantus"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udział w cyklu koncertów „Płockie kolędowanie”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996</w:t>
        <w:tab/>
        <w:t>- koncert w Filharmonii Lubelskiej - pierwsze po odkryciu wykonanie „Litanii o św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Janie Nepomucenie” oraz „Te Deum” Antona Brucknera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udział w radiowej mszy św. w kościele św. Krzyża w Warszawie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Dni Kultury Studenckiej "Kulturalia" - koncert w kościele akademickim KUL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Międzynarodowy Festiwal Muzyki Organowej i Oratoryjnej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„III Dni Muzyki Organowej - Lublin ‘96”; wykonanie „Litanii o św. Janie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Nepomucenie” (prawykonanie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- udział w Międzynarodowym Festiwalu Muzyki Sakralnej w Warszawie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rPr/>
      </w:pPr>
      <w:r>
        <w:rPr>
          <w:rFonts w:cs="Calibri" w:ascii="Calibri" w:hAnsi="Calibri"/>
          <w:szCs w:val="24"/>
        </w:rPr>
        <w:tab/>
        <w:t>- udział w Światowym Sympozjum Muzyki Chóralnej i Międzynarodowym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rPr/>
      </w:pPr>
      <w:r>
        <w:rPr>
          <w:rFonts w:cs="Calibri" w:ascii="Calibri" w:hAnsi="Calibri"/>
          <w:szCs w:val="24"/>
        </w:rPr>
        <w:tab/>
        <w:t xml:space="preserve">  Festiwalu Muzyki Współczesnej w Sydney - Australia; koncerty w Australii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rPr/>
      </w:pPr>
      <w:r>
        <w:rPr>
          <w:rFonts w:cs="Calibri" w:ascii="Calibri" w:hAnsi="Calibri"/>
          <w:szCs w:val="24"/>
        </w:rPr>
        <w:tab/>
        <w:t xml:space="preserve">  Sydney, Melbourne, Kanbera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ab/>
        <w:t xml:space="preserve">      - uroczystości z okazji 75-lecia Chóru KUL; uroczysty koncert w auli KUL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   - udział w uroczystości nadania tytułu doktora honoris causa ks. Arcybiskupowi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ab/>
        <w:t xml:space="preserve">       Szczepanowi Wesołemu w auli KUL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   - Chór przebywał w Ziemi Świętej. W Wigilijną Noc wystąpił podczas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ab/>
        <w:t xml:space="preserve">        międzynarodowego koncertu kolęd na placu przed Bazyliką Narodzenia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ab/>
        <w:t xml:space="preserve">        w Betlejem, wystąpił w kościele św. Piotra w Tel Awiwie-Jaf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998</w:t>
        <w:tab/>
        <w:t xml:space="preserve">     - udział z Chórem KUL we Mszy św. transmitowanej przez TV Poloni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   - nagranie z Chórem KUL płyty kompaktowej z muzyką sakralną</w:t>
      </w:r>
    </w:p>
    <w:p>
      <w:pPr>
        <w:pStyle w:val="Normal"/>
        <w:ind w:left="1005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- nagranie z Chórem KUL płyty kompaktowej z muzyką świecką</w:t>
      </w:r>
    </w:p>
    <w:p>
      <w:pPr>
        <w:pStyle w:val="Normal"/>
        <w:ind w:left="1005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i kasety z folklorem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 xml:space="preserve">- koncerty z Chórem KUL w Kanadzie i USA, m. in. </w:t>
      </w:r>
      <w:r>
        <w:rPr>
          <w:rFonts w:cs="Calibri" w:ascii="Calibri" w:hAnsi="Calibri"/>
          <w:szCs w:val="24"/>
          <w:lang w:val="en-US"/>
        </w:rPr>
        <w:t>S. Catharines, Windsor,</w:t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szCs w:val="24"/>
          <w:lang w:val="en-US"/>
        </w:rPr>
        <w:t xml:space="preserve">        </w:t>
      </w:r>
      <w:r>
        <w:rPr>
          <w:rFonts w:cs="Calibri" w:ascii="Calibri" w:hAnsi="Calibri"/>
          <w:szCs w:val="24"/>
          <w:lang w:val="en-US"/>
        </w:rPr>
        <w:t xml:space="preserve">London, Mississauga, Toronto, Montreal, Ottawa, Detroit, Orchard Lake </w:t>
      </w:r>
    </w:p>
    <w:p>
      <w:pPr>
        <w:pStyle w:val="Normal"/>
        <w:numPr>
          <w:ilvl w:val="0"/>
          <w:numId w:val="0"/>
        </w:numPr>
        <w:ind w:left="708" w:hanging="0"/>
        <w:jc w:val="both"/>
        <w:rPr/>
      </w:pPr>
      <w:r>
        <w:rPr>
          <w:rFonts w:eastAsia="Calibri" w:cs="Calibri" w:ascii="Calibri" w:hAnsi="Calibri"/>
          <w:szCs w:val="24"/>
          <w:lang w:val="en-US"/>
        </w:rPr>
        <w:t xml:space="preserve"> </w:t>
      </w:r>
      <w:r>
        <w:rPr>
          <w:rFonts w:cs="Calibri" w:ascii="Calibri" w:hAnsi="Calibri"/>
          <w:szCs w:val="24"/>
        </w:rPr>
        <w:t>- z rąk Senatora Stanleya Haidasza otrzymał dyplom uznania od Senatu Kanady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„</w:t>
      </w:r>
      <w:r>
        <w:rPr>
          <w:rFonts w:cs="Calibri" w:ascii="Calibri" w:hAnsi="Calibri"/>
          <w:szCs w:val="24"/>
        </w:rPr>
        <w:t>Za  wyjątkowe osiągnięcia i wkład w promocję muzyki chóralnej sakralnej</w:t>
      </w:r>
    </w:p>
    <w:p>
      <w:pPr>
        <w:pStyle w:val="Normal"/>
        <w:numPr>
          <w:ilvl w:val="0"/>
          <w:numId w:val="0"/>
        </w:numPr>
        <w:ind w:left="708" w:hanging="0"/>
        <w:jc w:val="both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i ludowej”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Nie byłby to jednak pełny obraz działalności prof. Kazimierza Górskiego , gdyby nie uzupełnić go koncertami w ramach współpracy z Towarzystwem Przyjaciół KUL, o udział w wielu uroczystościach uniwersyteckich: inauguracje nowego roku akademickiego, promocje doktorskie, święto patronalne, uroczystości nadawania tytułu doktora honoris causa KUL, wręczania medali „Za zasługi dla KUL”. Należy także wspomnieć o występach z okazji sympozjów, kongresów, jubileuszy wydziałów i sekcji Uniwersytetu, jak również o specjalnych koncertach dla słuchaczy Uniwersytetu Trzeciego Wieku i dla osób niepełnosprawnych. Każdego roku prowadzi ok. 50 koncertów na Uniwersytecie, w Lublinie i wielu miastach w kraju i za granicą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CE ATT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oudy Old Style CE ATT" w:hAnsi="Goudy Old Style CE ATT" w:cs="Goudy Old Style CE AT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17:00Z</dcterms:created>
  <dc:creator>Ośrodek Obliczeniowy</dc:creator>
  <dc:description/>
  <cp:keywords/>
  <dc:language>en-US</dc:language>
  <cp:lastModifiedBy>Zdzisław Cieszkowski</cp:lastModifiedBy>
  <dcterms:modified xsi:type="dcterms:W3CDTF">2018-06-07T07:19:00Z</dcterms:modified>
  <cp:revision>7</cp:revision>
  <dc:subject/>
  <dc:title>Kazimierz Górski</dc:title>
</cp:coreProperties>
</file>