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FORMULARZ 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III LUBELSKIE SPOTKANIA ANTROP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3864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1F3864"/>
          <w:sz w:val="36"/>
          <w:szCs w:val="36"/>
        </w:rPr>
        <w:t>Pomiędzy cynizmem a naiwności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Ku kulturze zauf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04.2019 r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0"/>
        </w:rPr>
        <w:t>Proszę wypełnić czytelnie drukowanymi literami. Termin nadsyłania zgłoszeń upływa w dniu 31 marca 2019</w:t>
      </w:r>
      <w:r>
        <w:rPr/>
        <w:t>r.</w:t>
      </w:r>
    </w:p>
    <w:tbl>
      <w:tblPr>
        <w:tblW w:w="9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5"/>
        <w:gridCol w:w="1230"/>
        <w:gridCol w:w="4716"/>
      </w:tblGrid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ksymalnie 1000 znaków)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ŁATY KONFERENCYJNE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płata konferencyjna: 200 PLN (100 PLN w przypadku przesłania jedynie referatu)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konta: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ontserrat-Regular;Yu Gothic" w:cs="Montserrat-Regular;Yu Gothic" w:ascii="Montserrat-Regular;Yu Gothic" w:hAnsi="Montserrat-Regular;Yu Gothic"/>
          <w:b/>
          <w:color w:val="001AE6"/>
          <w:sz w:val="24"/>
          <w:szCs w:val="24"/>
          <w:lang w:eastAsia="pl-PL"/>
        </w:rPr>
        <w:t>24 1240 5497 1111 0010 6772 5644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zaznaczeniem  -  VIII LSA 2019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tserrat-Regular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>Katedra Socjologii Kultury i Reli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9:49:00Z</dcterms:created>
  <dc:creator>K</dc:creator>
  <dc:description/>
  <cp:keywords/>
  <dc:language>en-US</dc:language>
  <cp:lastModifiedBy>Patrycja Paula Gas</cp:lastModifiedBy>
  <dcterms:modified xsi:type="dcterms:W3CDTF">2018-12-23T19:49:00Z</dcterms:modified>
  <cp:revision>2</cp:revision>
  <dc:subject/>
  <dc:title/>
</cp:coreProperties>
</file>