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Nauka, podział nau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znawanie rzeczywistości jest elementem kultury człowieka. Zazwyczaj jest to poznanie potoczne, człowiek buduje wiedzę np. na podstawie własnych doświadczeń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ny wymiar ma natomiast poznanie naukowe (ang. scientific cognitio), które wyróżnia się tym, że jest: – planowe i systematyczne, – poddane celom badawczym, – obiektywne i wyczerpujące w swym zakresie, – udokumentowane.</w:t>
      </w:r>
      <w:r>
        <w:rPr>
          <w:rFonts w:cs="Times New Roman" w:ascii="Times New Roman" w:hAnsi="Times New Roman"/>
          <w:sz w:val="24"/>
          <w:szCs w:val="24"/>
        </w:rPr>
        <w:t xml:space="preserve"> Nauka rozwijana i doskonalona poprzez ciągłe badania, których wyniki ujmuje się w zorganizowany system pojęć, a zachodzące procesy sprzyjają wypracowaniu sądów o rzeczywistości, sądów dowiedzionych i sprawdzonych, sądów prawdziwych. </w:t>
      </w:r>
      <w:r>
        <w:rPr>
          <w:rFonts w:cs="Times New Roman" w:ascii="Times New Roman" w:hAnsi="Times New Roman"/>
          <w:b/>
          <w:sz w:val="24"/>
          <w:szCs w:val="24"/>
        </w:rPr>
        <w:t>Nauka jako system wiedzy</w:t>
      </w:r>
      <w:r>
        <w:rPr>
          <w:rFonts w:cs="Times New Roman" w:ascii="Times New Roman" w:hAnsi="Times New Roman"/>
          <w:sz w:val="24"/>
          <w:szCs w:val="24"/>
        </w:rPr>
        <w:t xml:space="preserve"> gwarantuje obiektywne poznanie rzeczywistości. Na poszczeólne nauki można patrzeć jak na systemy ludzkiej działalności (zbiorowej/indywidualnej) zmierzające do realizacji pewnych celów oraz wytwory tej działalności (np. teorie). Celem czynności składających się na naukę jest więc rozwijanie, poszerzanie, pogłęnianie wiedzy o tej dziedzinie zjawisk, przedmiotów, proceców, które pozostają w optyce zainteresowania tejże nau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ka jest pojęciem wieloznacznym. Nauka to termin wieloznaczn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ynności wykonywane przez uczonyc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iór rezultatów tych czynno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złożoność, naukę można rozpatrywać w siedmiu aspekt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ka jako rodzaj wiedz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ka jako rodzaj działalnośc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uka jako sposób działania poznawcz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uka jako społeczność naukow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uka jako zespół instytucji badawcz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uka jako świadomość społeczn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uka jako siła wytwórc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ka może być rozpatrywana w aspekcie </w:t>
      </w:r>
      <w:r>
        <w:rPr>
          <w:rFonts w:cs="Times New Roman" w:ascii="Times New Roman" w:hAnsi="Times New Roman"/>
          <w:b/>
          <w:sz w:val="24"/>
          <w:szCs w:val="24"/>
        </w:rPr>
        <w:t>treściowym, czynnościowym i instytucjonalnym (Jerzy Apanowicz). W aspekcie treściowym</w:t>
      </w:r>
      <w:r>
        <w:rPr>
          <w:rFonts w:cs="Times New Roman" w:ascii="Times New Roman" w:hAnsi="Times New Roman"/>
          <w:sz w:val="24"/>
          <w:szCs w:val="24"/>
        </w:rPr>
        <w:t xml:space="preserve"> nauka jest systemem należycie uzasadnionych pojęć, twierdzeń i hipotez zawierających możliwie obiektywną i adekwatną na danym etapie rozwoju poznania naukowego i praktyki społeczno - gospodarczej wiedzę. Jest to wiedza o przedmiotach (obiektach), zjawiskach, procesach, strukturach, zależnościach i prawidłowościach w określonej dziedzinie lub dyscyplinie naukowej. </w:t>
      </w:r>
      <w:r>
        <w:rPr>
          <w:rFonts w:cs="Times New Roman" w:ascii="Times New Roman" w:hAnsi="Times New Roman"/>
          <w:b/>
          <w:sz w:val="24"/>
          <w:szCs w:val="24"/>
        </w:rPr>
        <w:t>Nauka w aspekcie czynnościowym</w:t>
      </w:r>
      <w:r>
        <w:rPr>
          <w:rFonts w:cs="Times New Roman" w:ascii="Times New Roman" w:hAnsi="Times New Roman"/>
          <w:sz w:val="24"/>
          <w:szCs w:val="24"/>
        </w:rPr>
        <w:t xml:space="preserve"> (funkcjonalnym) obejmuje ogół czynności składających się na poznanie naukowe. Są to czynności polegające na ustaleniu i przekazywaniu uzyskanych z badań wyników. Naukowe metody badawcze pozwalają na weryfikowanie i przedstawianie twierdzeń i praw naukowych w oparciu o prawdziwe, zasadne, pełne, ścisłe i uporządkowane fakty naukowe badanego przedmiotu lub obszaru badań. Działalność badawcza prowadzi do tworzenia i rozwijania nauki w sensie treściowym zgodnie z procedurą badawczą apewniającą obiektywne poznanie rzeczywistości. Nauka pojmowana jest również jako przekazywanie i przyswajanie wiedzy </w:t>
      </w:r>
      <w:r>
        <w:rPr>
          <w:rFonts w:cs="Times New Roman" w:ascii="Times New Roman" w:hAnsi="Times New Roman"/>
          <w:b/>
          <w:sz w:val="24"/>
          <w:szCs w:val="24"/>
        </w:rPr>
        <w:t>(aspekt instytucjonalny)</w:t>
      </w:r>
      <w:r>
        <w:rPr>
          <w:rFonts w:cs="Times New Roman" w:ascii="Times New Roman" w:hAnsi="Times New Roman"/>
          <w:sz w:val="24"/>
          <w:szCs w:val="24"/>
        </w:rPr>
        <w:t xml:space="preserve">. Obejmuje ona, zatem system dydaktyczny i proces nauczania - uczenia się. Wiedza naukowa  poddana jest ustalonym wymaganiom treściowym i metodycznym. Jest ona zorganizowana i realizowana jako przedmiot/kierunek studiów i w rezultacie jako dyscyplina naukowa w dydaktyczno - naukowych jednostkach organizacyjnych w postaci szkół, uczelni wyższych, instytutów naukowych, ośrodków badawczych i innych placówek edukacji narod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dziale tym wyróżniamy nauki teoretyczne, czyli podstawowe oraz stosowane czyli praktyczne. </w:t>
      </w:r>
      <w:r>
        <w:rPr>
          <w:rFonts w:cs="Times New Roman" w:ascii="Times New Roman" w:hAnsi="Times New Roman"/>
          <w:b/>
          <w:sz w:val="24"/>
          <w:szCs w:val="24"/>
        </w:rPr>
        <w:t>Nauki teoretyczne</w:t>
      </w:r>
      <w:r>
        <w:rPr>
          <w:rFonts w:cs="Times New Roman" w:ascii="Times New Roman" w:hAnsi="Times New Roman"/>
          <w:sz w:val="24"/>
          <w:szCs w:val="24"/>
        </w:rPr>
        <w:t xml:space="preserve"> oparte są na pojęciach abstrakcyjnych i dotyczą twierdzeń analitycznych wzbogacających ogólne prawa naukowe. </w:t>
      </w:r>
      <w:r>
        <w:rPr>
          <w:rFonts w:cs="Times New Roman" w:ascii="Times New Roman" w:hAnsi="Times New Roman"/>
          <w:b/>
          <w:sz w:val="24"/>
          <w:szCs w:val="24"/>
        </w:rPr>
        <w:t>Nauki stosowane</w:t>
      </w:r>
      <w:r>
        <w:rPr>
          <w:rFonts w:cs="Times New Roman" w:ascii="Times New Roman" w:hAnsi="Times New Roman"/>
          <w:sz w:val="24"/>
          <w:szCs w:val="24"/>
        </w:rPr>
        <w:t xml:space="preserve"> zajmują się problemami praktycznymi (pragmatycznymi) i dostarczają wiedzy oraz umiejętności do konkretnego działania. Ich twierdzenia empiryczne oparte są na badaniach stosowanych i sprzyjają przede wszystkim efektywności działania. Poznawcze rezultaty nauk teoretycznych uzasadniają i dostarczają naukom stosowanym wiedzę i umiejętności do praktyki. </w:t>
      </w:r>
      <w:r>
        <w:rPr>
          <w:rFonts w:cs="Times-Roman" w:ascii="Times-Roman" w:hAnsi="Times-Roman"/>
          <w:sz w:val="23"/>
          <w:szCs w:val="23"/>
        </w:rPr>
        <w:t>Dzięki swym owocom nauka wychodzi naprzeciw potrzebom lub oczekiwani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-Roman" w:ascii="Times-Roman" w:hAnsi="Times-Roman"/>
          <w:sz w:val="23"/>
          <w:szCs w:val="23"/>
        </w:rPr>
        <w:t>człowieka i jego życia prakty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nau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13250" cy="3412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ki dzieli się też zwykle na nauki formalne (deducyjne) i nauki empiryczne (indukcyjne). Przykładami nauk formalnych są logika, czy matematyka. </w:t>
      </w:r>
      <w:r>
        <w:rPr>
          <w:rFonts w:cs="Times New Roman" w:ascii="Times New Roman" w:hAnsi="Times New Roman"/>
          <w:b/>
          <w:sz w:val="24"/>
          <w:szCs w:val="24"/>
        </w:rPr>
        <w:t xml:space="preserve">W naukach formalnych </w:t>
      </w:r>
      <w:r>
        <w:rPr>
          <w:rFonts w:cs="Times New Roman" w:ascii="Times New Roman" w:hAnsi="Times New Roman"/>
          <w:sz w:val="24"/>
          <w:szCs w:val="24"/>
        </w:rPr>
        <w:t xml:space="preserve">wymaga sie by poszczególne twierdzenia lub całe teorie były udowdnione przez wykazanie – w sposób formalnie, logiczne , czy matematycznie kontrolowany – iż wynikają one dedukcyjne z innych twierdzeń już udowodnionych lub też z pewnych założeń naczelnych tzw. aksjomatów. Stosowane metody uzasadnienia twierdzeń i teorii to schematy rozumowań dedukcyjnych – rozumowania te są niezawodne. Z tego też powodu nauki formalne określa się mianem nauk racjonalnych, dedukcyjnych lub matematycznych. </w:t>
      </w:r>
      <w:r>
        <w:rPr>
          <w:rFonts w:cs="Times New Roman" w:ascii="Times New Roman" w:hAnsi="Times New Roman"/>
          <w:b/>
          <w:sz w:val="24"/>
          <w:szCs w:val="24"/>
        </w:rPr>
        <w:t xml:space="preserve">Nauki empiryczne – idukcyjne </w:t>
      </w:r>
      <w:r>
        <w:rPr>
          <w:rFonts w:cs="Times New Roman" w:ascii="Times New Roman" w:hAnsi="Times New Roman"/>
          <w:sz w:val="24"/>
          <w:szCs w:val="24"/>
        </w:rPr>
        <w:t>zajmują się realną nieożywioną i ożywioną przyrodą, w tym również tym fragmentem rzeczywistości, który tworzą ludzie. W naukach empirycznych wymaga się aby twierdzenia w nich uznwane były uzasadnione przez wyniki najszerzej pojętej obserwacji tej dziedziny rzeczywistości która stanowi przedmiot zainteresowań danej nauki i odpowiednią interpretację tych wyników. Liczne – stosowane na w naukach empirycznych – sposoby uzasadniania twierdzeń mają charakter zawodny. Nauki empiryczne, które określa się mianem nauk indukcyjnych lub realnych dzielą się one na nauki humanistyczne i przyrodnicze. W skład nauk humanistycznych określanych także jako społeczne wchodzi: historia, pedagogika, ekonomia, socjologia, a więc te nauki, które zajmują się wytworem świadomej i celowej działalności człowieka. Nauki przyrodnicze, takie jak: fizyka, chemia, biologia, badają przeważnie żywiołowo kształtowane wytwory przyrody. Jak z tego wynika nauki humanistyczne od nauk przyrodniczych różnią się przede wszystkim przedmiotem badań, a tosprawia, iż zachodzą między nimi również dość istotne różnice w metodach badań, technikach wyjaśniania poszczególnych faktów naukowych (procesów), narzędziach badawczych oraz rodzajach uzasadniania twierd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-Roman" w:ascii="Times-Roman" w:hAnsi="Times-Roman"/>
          <w:sz w:val="24"/>
          <w:szCs w:val="24"/>
        </w:rPr>
        <w:t xml:space="preserve">Naukę można rozpatrywać ze względu na cel. </w:t>
      </w:r>
      <w:r>
        <w:rPr>
          <w:rFonts w:cs="Times-Roman" w:ascii="Times-Roman" w:hAnsi="Times-Roman"/>
          <w:b/>
          <w:sz w:val="24"/>
          <w:szCs w:val="24"/>
        </w:rPr>
        <w:t>Cel podmiotowy</w:t>
      </w:r>
      <w:r>
        <w:rPr>
          <w:rFonts w:cs="Times-Roman" w:ascii="Times-Roman" w:hAnsi="Times-Roman"/>
          <w:sz w:val="24"/>
          <w:szCs w:val="24"/>
        </w:rPr>
        <w:t xml:space="preserve"> nauki to motywy działania uczonego. </w:t>
      </w:r>
      <w:r>
        <w:rPr>
          <w:rFonts w:cs="Times-Roman" w:ascii="Times-Roman" w:hAnsi="Times-Roman"/>
          <w:b/>
          <w:sz w:val="24"/>
          <w:szCs w:val="24"/>
        </w:rPr>
        <w:t>Cel przedmiotowy</w:t>
      </w:r>
      <w:r>
        <w:rPr>
          <w:rFonts w:cs="Times-Roman" w:ascii="Times-Roman" w:hAnsi="Times-Roman"/>
          <w:sz w:val="24"/>
          <w:szCs w:val="24"/>
        </w:rPr>
        <w:t xml:space="preserve">  to wyniki działania uczonego. Cel przedmiotowy zaś należy odróżnić od owoców nauki (ewentualnego wykorzystania rezultatów naukowych). </w:t>
      </w:r>
      <w:r>
        <w:rPr>
          <w:rFonts w:cs="Times-Roman" w:ascii="Times-Roman" w:hAnsi="Times-Roman"/>
          <w:b/>
          <w:sz w:val="24"/>
          <w:szCs w:val="24"/>
        </w:rPr>
        <w:t>Celem przedmiotowym nauki może być</w:t>
      </w:r>
      <w:r>
        <w:rPr>
          <w:rFonts w:cs="Times-Roman" w:ascii="Times-Roman" w:hAnsi="Times-Roman"/>
          <w:sz w:val="24"/>
          <w:szCs w:val="24"/>
        </w:rPr>
        <w:t>: 1° opis porządkujący (nie chodzi tu tylko o usystematyzowane informacje, bo takie zawiera np. książka telefoniczna, której nie uważa się za dzieło naukowe, ale o opis tłumaczący jakieś dane), 2° wyjaśnienie lub interpretacja humanistyczna (chodzi tu o rozumienie), 3° uzasadnienie ocen lub norm działania (postępowania albo wytwarzania tudzież wytworów).</w:t>
      </w:r>
    </w:p>
    <w:p>
      <w:pPr>
        <w:pStyle w:val="Normal"/>
        <w:spacing w:before="0" w:after="20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de-DE"/>
    </w:rPr>
  </w:style>
  <w:style w:type="character" w:styleId="Heading3Char">
    <w:name w:val="Heading 3 Char"/>
    <w:basedOn w:val="DefaultParagraphFont"/>
    <w:qFormat/>
    <w:rPr>
      <w:rFonts w:ascii="Arial" w:hAnsi="Arial" w:eastAsia="Calibri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8:00Z</dcterms:created>
  <dc:creator>Jurek</dc:creator>
  <dc:description/>
  <dc:language>en-US</dc:language>
  <cp:lastModifiedBy>Jurek</cp:lastModifiedBy>
  <dcterms:modified xsi:type="dcterms:W3CDTF">2015-01-16T12:18:00Z</dcterms:modified>
  <cp:revision>1</cp:revision>
  <dc:subject/>
  <dc:title/>
</cp:coreProperties>
</file>