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9" w:leader="none"/>
          <w:tab w:val="left" w:pos="993" w:leader="none"/>
        </w:tabs>
        <w:suppressAutoHyphens w:val="tru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Rodzaje wiedzy, charakter wiedzy naukowej i granice myślenia naukowego</w:t>
      </w:r>
    </w:p>
    <w:p>
      <w:pPr>
        <w:pStyle w:val="Normal"/>
        <w:keepNext w:val="true"/>
        <w:keepLines/>
        <w:tabs>
          <w:tab w:val="clear" w:pos="708"/>
          <w:tab w:val="left" w:pos="709" w:leader="none"/>
          <w:tab w:val="left" w:pos="993" w:leader="none"/>
        </w:tabs>
        <w:suppressAutoHyphens w:val="tru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Odróżniamy </w:t>
      </w:r>
      <w:r>
        <w:rPr>
          <w:rFonts w:cs="Times New Roman" w:ascii="Times New Roman" w:hAnsi="Times New Roman"/>
          <w:b/>
          <w:sz w:val="24"/>
          <w:szCs w:val="24"/>
        </w:rPr>
        <w:t>wiedzę racjonalną</w:t>
      </w:r>
      <w:r>
        <w:rPr>
          <w:rFonts w:cs="Times New Roman" w:ascii="Times New Roman" w:hAnsi="Times New Roman"/>
          <w:sz w:val="24"/>
          <w:szCs w:val="24"/>
        </w:rPr>
        <w:t xml:space="preserve"> (w tym potoczną, naukowa, artystyczno-literacką, spekulatywną) </w:t>
      </w:r>
      <w:r>
        <w:rPr>
          <w:rFonts w:cs="Times New Roman" w:ascii="Times New Roman" w:hAnsi="Times New Roman"/>
          <w:b/>
          <w:sz w:val="24"/>
          <w:szCs w:val="24"/>
        </w:rPr>
        <w:t>od irracjonalnej</w:t>
      </w:r>
      <w:r>
        <w:rPr>
          <w:rFonts w:cs="Times New Roman" w:ascii="Times New Roman" w:hAnsi="Times New Roman"/>
          <w:sz w:val="24"/>
          <w:szCs w:val="24"/>
        </w:rPr>
        <w:t xml:space="preserve"> (mistyka pewne rodzaje filozofii, pseudonau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iedza naukowa </w:t>
      </w:r>
      <w:r>
        <w:rPr>
          <w:rFonts w:cs="Times New Roman" w:ascii="Times New Roman" w:hAnsi="Times New Roman"/>
          <w:sz w:val="24"/>
          <w:szCs w:val="24"/>
        </w:rPr>
        <w:t xml:space="preserve">to uznawany przez przedstawicieli danej dyscypliny naukowej zespół sądów, o tym jak jest, jak się rzeczy mają, dlaczego tak sie mają, oraz twierdzeń (lub systemów twierdzeń) stanowiacych bądź opisy poszczególnych fragmentów rzeczywistości, bądź też teorie wyajśniające zjawiska z danej dziedziny. </w:t>
      </w:r>
      <w:r>
        <w:rPr>
          <w:rFonts w:cs="Times New Roman" w:ascii="Times New Roman" w:hAnsi="Times New Roman"/>
          <w:b/>
          <w:bCs/>
          <w:sz w:val="24"/>
          <w:szCs w:val="24"/>
        </w:rPr>
        <w:t xml:space="preserve">Wiedza naukowa </w:t>
      </w:r>
      <w:r>
        <w:rPr>
          <w:rFonts w:cs="Times New Roman" w:ascii="Times New Roman" w:hAnsi="Times New Roman"/>
          <w:b/>
          <w:sz w:val="24"/>
          <w:szCs w:val="24"/>
        </w:rPr>
        <w:t>stosuje mocną zasadę racjonalności</w:t>
      </w:r>
      <w:r>
        <w:rPr>
          <w:rFonts w:cs="Times New Roman" w:ascii="Times New Roman" w:hAnsi="Times New Roman"/>
          <w:sz w:val="24"/>
          <w:szCs w:val="24"/>
        </w:rPr>
        <w:t xml:space="preserve"> inaczej zwaną zasadą racjonalnego uznawania przekonań. Oznacza to, że stopień przekonania z jakim głosimy dane twierdzenie nie może być większy od stopnia z jakim głosimy dane twierdzenie oraz powinien odpowiadać stopniowi jego uzasadnienia (Mocna zasada racjonalności Ajdukiewicza). Nie powinien być od niego ani większy (dogmatyzm) ani mniejszy (przesadny sceptycyzm). Such zakłada, że paranauka to wiedza spełniająca tylko </w:t>
      </w:r>
      <w:r>
        <w:rPr>
          <w:rFonts w:cs="Times New Roman" w:ascii="Times New Roman" w:hAnsi="Times New Roman"/>
          <w:b/>
          <w:sz w:val="24"/>
          <w:szCs w:val="24"/>
        </w:rPr>
        <w:t xml:space="preserve">słabą zasadę racjonalności (lub zasadę intersubiektywności). </w:t>
      </w:r>
      <w:r>
        <w:rPr>
          <w:rFonts w:cs="Times New Roman" w:ascii="Times New Roman" w:hAnsi="Times New Roman"/>
          <w:sz w:val="24"/>
          <w:szCs w:val="24"/>
        </w:rPr>
        <w:t xml:space="preserve"> Składa się </w:t>
      </w:r>
      <w:r>
        <w:rPr>
          <w:rFonts w:cs="Times New Roman" w:ascii="Times New Roman" w:hAnsi="Times New Roman"/>
          <w:color w:val="000000"/>
          <w:sz w:val="24"/>
          <w:szCs w:val="24"/>
        </w:rPr>
        <w:t xml:space="preserve">na nią intersubiektywna komunikowalność oraz intersubiektywna sprawdzalność wyników. Pierwsze oznacza, że zdania, w których wiedza racjonalna jest przekazywana, muszą być zrozumiałe dla każdego odbiorcy o odpowiednich kwalifikacjach językowych i kulturowych. Drugie oznacza, że referowane wyniki mogą być potencjalnie sprawdzone; w szczególności – w przypadku nauki - otrzymane przez innych badaczy dysponujących odpowiednim sprzętem. A zatem </w:t>
      </w:r>
      <w:r>
        <w:rPr>
          <w:rFonts w:cs="Times New Roman" w:ascii="Times New Roman" w:hAnsi="Times New Roman"/>
          <w:b/>
          <w:color w:val="000000"/>
          <w:sz w:val="24"/>
          <w:szCs w:val="24"/>
        </w:rPr>
        <w:t>wiedza naukowa jest efektem zastosowania określonej metody naukowej</w:t>
      </w:r>
      <w:r>
        <w:rPr>
          <w:rFonts w:cs="Times New Roman" w:ascii="Times New Roman" w:hAnsi="Times New Roman"/>
          <w:color w:val="000000"/>
          <w:sz w:val="24"/>
          <w:szCs w:val="24"/>
        </w:rPr>
        <w:t xml:space="preserve"> w celu wyjaśnienia zjawisk; jest ona pewniejsza, prawdziwsza od innych gatunków wiedzy, posiada wysoką moc prognostyczną i eksplanacyjną (ma ona charakter teoretyczny, bada nie tylko obserwowane cechy rzeczy i zjawisk). Twierdzenia naukowe dzięki ich wysokiej informacyjnej zawartości można sprawdzić i potwierdzić. </w:t>
      </w:r>
      <w:r>
        <w:rPr>
          <w:rFonts w:eastAsia="Times New Roman" w:cs="Times New Roman" w:ascii="Times New Roman" w:hAnsi="Times New Roman"/>
          <w:b/>
          <w:bCs/>
          <w:color w:val="000000"/>
          <w:sz w:val="24"/>
          <w:szCs w:val="24"/>
          <w:lang w:eastAsia="pl-PL"/>
        </w:rPr>
        <w:t xml:space="preserve">Wiedzę naukową osiągnąć można jedynie w sposób metodyczny, tj. poprzez zastosowanie właściwej dla danej nauki metodologii badań, za pomocą naukowych narzędzi i według naukowych reguł. </w:t>
      </w:r>
      <w:r>
        <w:rPr/>
        <w:br/>
      </w:r>
      <w:r>
        <w:rPr>
          <w:rFonts w:cs="Times New Roman" w:ascii="Times New Roman" w:hAnsi="Times New Roman"/>
          <w:color w:val="231F20"/>
          <w:sz w:val="24"/>
          <w:szCs w:val="24"/>
        </w:rPr>
        <w:t>Aby zatem uprawiać naukę niezbędna jest wiedza metodologiczna.</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231F20"/>
          <w:sz w:val="24"/>
          <w:szCs w:val="24"/>
          <w:lang w:eastAsia="pl-PL"/>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Poza wiedzą naukową wyróżnia się </w:t>
      </w:r>
      <w:r>
        <w:rPr>
          <w:rFonts w:cs="Times New Roman" w:ascii="Times New Roman" w:hAnsi="Times New Roman"/>
          <w:b/>
          <w:sz w:val="24"/>
          <w:szCs w:val="24"/>
        </w:rPr>
        <w:t xml:space="preserve">wiedzę </w:t>
      </w:r>
      <w:r>
        <w:rPr>
          <w:rFonts w:cs="Times New Roman" w:ascii="Times New Roman" w:hAnsi="Times New Roman"/>
          <w:b/>
          <w:color w:val="000000"/>
          <w:sz w:val="24"/>
          <w:szCs w:val="24"/>
        </w:rPr>
        <w:t xml:space="preserve">potoczną, artystyczno-literacką, spekulatywną, irracjonalną. Wiedza potoczna </w:t>
      </w:r>
      <w:r>
        <w:rPr>
          <w:rFonts w:cs="Times New Roman" w:ascii="Times New Roman" w:hAnsi="Times New Roman"/>
          <w:sz w:val="24"/>
          <w:szCs w:val="24"/>
        </w:rPr>
        <w:t xml:space="preserve">jest zdrowo – rozsądkowa, ma charakter pragmatyczny, cechuje ją duża ogólnikowość, brak precyzji, mały stopień abstrakcyjności, niski stopień prawdziwości oraz ścisłości, mała moc prognostyczna, niska zawartość informacyjna, słabe osadzenie w teorii. Pojęcia są niejednoznaczne, stanowi produkt uboczny praktycznej działalności ludzi, swym zasięgiem obejmuje szeroki obszar zjawisk przyrodniczych i społecznych </w:t>
      </w:r>
      <w:r>
        <w:rPr>
          <w:rFonts w:cs="Times New Roman" w:ascii="Times New Roman" w:hAnsi="Times New Roman"/>
          <w:i/>
          <w:iCs/>
          <w:sz w:val="24"/>
          <w:szCs w:val="24"/>
        </w:rPr>
        <w:t xml:space="preserve">dostępnych w </w:t>
      </w:r>
      <w:r>
        <w:rPr>
          <w:rFonts w:cs="Times New Roman" w:ascii="Times New Roman" w:hAnsi="Times New Roman"/>
          <w:iCs/>
          <w:sz w:val="24"/>
          <w:szCs w:val="24"/>
        </w:rPr>
        <w:t xml:space="preserve">bezpośredniej obserwacji. Wiedza potoczna, powszechna, zdroworozsądkowa jest najstarszym gatunkiem wiedzy ludzkiej. </w:t>
      </w:r>
      <w:r>
        <w:rPr>
          <w:rFonts w:cs="Times New Roman" w:ascii="Times New Roman" w:hAnsi="Times New Roman"/>
          <w:b/>
          <w:sz w:val="24"/>
          <w:szCs w:val="24"/>
        </w:rPr>
        <w:t>Wiedza artystyczno - literacka</w:t>
      </w:r>
      <w:r>
        <w:rPr>
          <w:rFonts w:cs="Times New Roman" w:ascii="Times New Roman" w:hAnsi="Times New Roman"/>
          <w:sz w:val="24"/>
          <w:szCs w:val="24"/>
        </w:rPr>
        <w:t xml:space="preserve"> </w:t>
      </w:r>
      <w:r>
        <w:rPr>
          <w:rFonts w:cs="Times New Roman" w:ascii="Times New Roman" w:hAnsi="Times New Roman"/>
          <w:bCs/>
          <w:sz w:val="24"/>
          <w:szCs w:val="24"/>
        </w:rPr>
        <w:t>związana z literaturą i sztuką obejmuje zakres działalności teoretycznej i praktycznej uwidocznionej w sztuce ludowej, mitologii, eposie, poezji.</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Wiedza spekulatywna </w:t>
      </w:r>
      <w:r>
        <w:rPr>
          <w:rFonts w:cs="Times New Roman" w:ascii="Times New Roman" w:hAnsi="Times New Roman"/>
          <w:sz w:val="24"/>
          <w:szCs w:val="24"/>
        </w:rPr>
        <w:t xml:space="preserve">zawarta w systemach spekulatywnych, filozofii i religii. Ten sposób myślenia miał miejsce w VI w pne. w społeczności greckiej, w okresie jedności filozofii i nauki. Pierwsze refleksje filozoficzne dotyczące natury miały charakter mitów, a dopiero później pojawiła się wiedza oparta na logice i doświadczeniu (Arystoteles IV w pne.). </w:t>
      </w:r>
      <w:r>
        <w:rPr>
          <w:rFonts w:cs="Times New Roman" w:ascii="Times New Roman" w:hAnsi="Times New Roman"/>
          <w:b/>
          <w:sz w:val="24"/>
          <w:szCs w:val="24"/>
        </w:rPr>
        <w:t>Wiedza irracjonalna</w:t>
      </w:r>
      <w:r>
        <w:rPr>
          <w:rFonts w:cs="Times New Roman" w:ascii="Times New Roman" w:hAnsi="Times New Roman"/>
          <w:sz w:val="24"/>
          <w:szCs w:val="24"/>
        </w:rPr>
        <w:t xml:space="preserve">- </w:t>
      </w:r>
      <w:r>
        <w:rPr>
          <w:rFonts w:cs="Times New Roman" w:ascii="Times New Roman" w:hAnsi="Times New Roman"/>
          <w:bCs/>
          <w:iCs/>
          <w:sz w:val="24"/>
          <w:szCs w:val="24"/>
        </w:rPr>
        <w:t xml:space="preserve">nieuchwytna dla rozumu, cechuje ją poza doświadczalna i nieracjonalna droga poznania, charakterystyczna dla poznania intuicyjnego często sprzecznego z zasadami logiki oraz poznawania mistycznego, polegającego na bezpośrednim kontakcie z rzeczywistością nadprzyrodzoną. Nie spełnia słabej zasady racjonalności, która dotyczy wymogów intersubiektywnoś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imi kryteriami należy się kierować przy odróżnianiu twierdzeń naukowych od nienauk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ło Wiedeński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grupa filozofów, logików, fizyków i matematyków działająca w latach 1929-1938, głównie wokół seminarium filozoficznego</w:t>
      </w:r>
      <w:r>
        <w:rPr>
          <w:rFonts w:cs="Times New Roman" w:ascii="Times New Roman" w:hAnsi="Times New Roman"/>
          <w:sz w:val="24"/>
          <w:szCs w:val="24"/>
          <w:shd w:fill="FFFFFF" w:val="clear"/>
        </w:rPr>
        <w:t xml:space="preserve"> Schlick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a uniwersytecie w Wiedniu. Naukowcy z Koła Wiedeńskiego przyczynili się do rozwoj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neopozytywizmu</w:t>
      </w:r>
      <w:r>
        <w:rPr>
          <w:rFonts w:cs="Times New Roman" w:ascii="Times New Roman" w:hAnsi="Times New Roman"/>
          <w:sz w:val="24"/>
          <w:szCs w:val="24"/>
        </w:rPr>
        <w:t xml:space="preserve">) - zdania składające się na wiedzę naukową muszą opierać się bądź na zdaniach empirycznych (protokolarnych), bądź bezpośrednich danych zmysłowych. Wyróżnikiem teorii naukowych miała być w ujęciu pozytywizmu logicznego indukcja – metoda wyprowadzania zdań ogólnych ze zdań opisujących pojedyncze doświadczenia. Naukowe i tym samym sensowne są tylko te zdania, które są potwierdzalne w doświadczeniu. </w:t>
      </w:r>
      <w:r>
        <w:rPr>
          <w:rFonts w:cs="Times New Roman" w:ascii="Times New Roman" w:hAnsi="Times New Roman"/>
          <w:color w:val="000000"/>
          <w:sz w:val="24"/>
          <w:szCs w:val="24"/>
        </w:rPr>
        <w:t>Upraszczając niec można powiedzieć, że jeśli jakaś teoria ma potwierdzenie w faktach, to jest prawdziwa, a jeśli nie, to jest fałszy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color w:val="000000"/>
        </w:rPr>
      </w:pPr>
      <w:r>
        <w:rPr>
          <w:b/>
        </w:rPr>
        <w:t>Z kolei w ujęciu Karla Poppera</w:t>
      </w:r>
      <w:r>
        <w:rPr/>
        <w:t xml:space="preserve"> nauka tym różni się od pseudonauki, że dokonuje podziału zjawisk na to, co w świecie możliwe i to, co w świecie niemożliwe. </w:t>
      </w:r>
      <w:r>
        <w:rPr>
          <w:color w:val="000000"/>
        </w:rPr>
        <w:t>Zdaniem pozytywistów, teorie naukowe raz zweryfikowane będą już zawsze prawdziwe. Popper nie zgodził się z tym poglądem, twierdząc, że ostateczne zweryfikowanie teorii faktami nie jest nigdy możliwe. Nawet jeśli będziemy mieli fakty potwierdzające daną teorię, to może się zdarzyć, że w końcu pojawi się taki fakt, który nie będzie z teorią zgodny.</w:t>
      </w:r>
      <w:r>
        <w:rPr/>
        <w:t xml:space="preserve"> Warunkiem uznawania określonych twierdzeń za naukowe jest ich </w:t>
      </w:r>
      <w:r>
        <w:rPr>
          <w:b/>
        </w:rPr>
        <w:t>falsyfikowalność</w:t>
      </w:r>
      <w:r>
        <w:rPr/>
        <w:t xml:space="preserve">, a nie możliwość indukcyjnego wywiedzenia z obserwacji. </w:t>
      </w:r>
      <w:r>
        <w:rPr>
          <w:color w:val="000000"/>
        </w:rPr>
        <w:t>Pojęcie to zostało wprowadzone przez Karla Poppera w książce „Logika odkrycia naukowego”. Teoria, aby móc być uznaną za naukową, musi spełniać następujące kryteria:</w:t>
      </w:r>
    </w:p>
    <w:p>
      <w:pPr>
        <w:pStyle w:val="NormalWeb"/>
        <w:spacing w:lineRule="auto" w:line="360" w:before="0" w:after="0"/>
        <w:ind w:left="720" w:hanging="360"/>
        <w:jc w:val="both"/>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rPr>
        <w:t>Musi zostać ogłoszona publicznie i musi być możliwe zapoznanie się szerokiej społeczności z treścią teorii.</w:t>
      </w:r>
    </w:p>
    <w:p>
      <w:pPr>
        <w:pStyle w:val="NormalWeb"/>
        <w:spacing w:lineRule="auto" w:line="360" w:before="0" w:after="0"/>
        <w:ind w:left="720" w:hanging="360"/>
        <w:jc w:val="both"/>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rPr>
        <w:t>Teoria musi czynić przewidywania, im bardziej spektakularne tym lepiej. Im bardziej precyzyjnie teoria przewiduje wyniki doświadczeń lub konsekwencje zdarzeń, tym bardziej jest ona podatna na falsyfikację.</w:t>
      </w:r>
    </w:p>
    <w:p>
      <w:pPr>
        <w:pStyle w:val="NormalWeb"/>
        <w:spacing w:lineRule="auto" w:line="360" w:before="0" w:after="0"/>
        <w:ind w:left="720" w:hanging="360"/>
        <w:jc w:val="both"/>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rPr>
        <w:t xml:space="preserve">Przewidywania teorii muszą być zgodne z uznanymi za obowiązujące teoriami i wiedzą. </w:t>
      </w:r>
    </w:p>
    <w:p>
      <w:pPr>
        <w:pStyle w:val="NormalWeb"/>
        <w:spacing w:lineRule="auto" w:line="360" w:before="0" w:after="0"/>
        <w:ind w:left="720" w:hanging="360"/>
        <w:jc w:val="both"/>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Cs/>
          <w:color w:val="000000"/>
        </w:rPr>
        <w:t>Falsyfikowalność</w:t>
      </w:r>
      <w:r>
        <w:rPr>
          <w:rStyle w:val="Appleconvertedspace"/>
          <w:color w:val="000000"/>
        </w:rPr>
        <w:t> </w:t>
      </w:r>
      <w:r>
        <w:rPr>
          <w:color w:val="000000"/>
        </w:rPr>
        <w:t>- jeśli hipoteza posiada powyżej wymienione cechy, to aby być teorią naukową, musi dopuszczać efektywnie falsyfikowalność, to znaczy musi w ramach tej teorii istnieć przewidywany wynik eksperymentu, wyjaśnienie zjawiska lub konsekwencji zdarzenia, który umożliwia stwierdzenie, że teoria jest błęd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per sformułował teorię, przy pomocy której można wyjaśniać m.in. status ontologiczny twierdzeń naukowych tzw. </w:t>
      </w:r>
      <w:r>
        <w:rPr>
          <w:rFonts w:cs="Times New Roman" w:ascii="Times New Roman" w:hAnsi="Times New Roman"/>
          <w:b/>
          <w:sz w:val="24"/>
          <w:szCs w:val="24"/>
        </w:rPr>
        <w:t xml:space="preserve">koncepcja trzech światów. </w:t>
      </w:r>
      <w:r>
        <w:rPr>
          <w:rFonts w:cs="Times New Roman" w:ascii="Times New Roman" w:hAnsi="Times New Roman"/>
          <w:sz w:val="24"/>
          <w:szCs w:val="24"/>
        </w:rPr>
        <w:t>Wyróżnia on trzy „poziomy” świata:ŚWIAT 1 – świat zewnętrzny; świat fizycznych obiektów oraz fizycznych stanów rzeczy; ŚWIAT 2 – świat wewnętrzny; świat wrażeń, stanów psychicznych, przeżyć subiektywnych; ŚWIAT 3 – świat obiektywnych zawartości myśli dotyczących nauki oraz sztuki.</w:t>
      </w:r>
      <w:r>
        <w:rPr/>
        <w:t xml:space="preserve"> </w:t>
      </w:r>
      <w:r>
        <w:rPr>
          <w:rFonts w:cs="Times New Roman" w:ascii="Times New Roman" w:hAnsi="Times New Roman"/>
          <w:sz w:val="24"/>
          <w:szCs w:val="24"/>
        </w:rPr>
        <w:t>Świat trzeci jest wtórny w stosunku do świata nr 2, jednakże z chwiląpowstania zyskuje autonomię, jest niezależny od stanów psychicznych jednost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nienaukową Popper uznaje taką teorię, której brak jest potencjalnych falsyfikatorów. Mianem pseudonauki określa się zespoły przekonań, które aspirują do miana nauki, lecz nie spełniają jej podstawowych reguł metodologicznych (np. nie są intersubiektywnie weryfikowalne). Cechą pseudonauki jest używanie języka naukowego,  chociaż jej twierdzenia nie są poddawane uznanym  procedurom naukowym (konfirmacja, falsyfikacja), a  często pozostają w sprzeczności z ustaleniami nauki standard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eastAsia="pl-PL"/>
        </w:rPr>
        <w:t>W</w:t>
      </w:r>
      <w:r>
        <w:rPr>
          <w:rFonts w:cs="Times New Roman" w:ascii="Times New Roman" w:hAnsi="Times New Roman"/>
          <w:b/>
          <w:sz w:val="24"/>
          <w:szCs w:val="24"/>
        </w:rPr>
        <w:t>edług socjologa Jonathana H. Turnera naukę, w przeciwieństwie do wiedzy zdroworozsądkowej, charakteryz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wstrzymanie się od oceniania w kategoriach powinności;</w:t>
      </w:r>
    </w:p>
    <w:p>
      <w:pPr>
        <w:pStyle w:val="Normal"/>
        <w:spacing w:lineRule="auto" w:line="360" w:before="0" w:after="0"/>
        <w:jc w:val="both"/>
        <w:rPr/>
      </w:pPr>
      <w:r>
        <w:rPr>
          <w:rFonts w:cs="Times New Roman" w:ascii="Times New Roman" w:hAnsi="Times New Roman"/>
          <w:sz w:val="24"/>
          <w:szCs w:val="24"/>
        </w:rPr>
        <w:t>(b) dążenie do zrozumienia rzeczywistości, czyli próba odpowiedzi na pytanie o to, dlaczego określone zjawiska istnieją i w jaki sposób funkcjonu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uogólnianie wniosków, rozwijanie abstrakcyjnych i pozbawionych ocenia-nia teorii, które wyjaśniają przyczyny i sposób funkcjonowania zjawisk;</w:t>
      </w:r>
    </w:p>
    <w:p>
      <w:pPr>
        <w:pStyle w:val="Normal"/>
        <w:spacing w:lineRule="auto" w:line="360" w:before="0" w:after="0"/>
        <w:jc w:val="both"/>
        <w:rPr/>
      </w:pPr>
      <w:r>
        <w:rPr>
          <w:rFonts w:cs="Times New Roman" w:ascii="Times New Roman" w:hAnsi="Times New Roman"/>
          <w:sz w:val="24"/>
          <w:szCs w:val="24"/>
        </w:rPr>
        <w:t>(d) empiryczne testowanie powyższych teorii, prowadzące do odrzucenia i modyﬁkacji tych,które nie korelują z faktami;</w:t>
      </w:r>
    </w:p>
    <w:p>
      <w:pPr>
        <w:pStyle w:val="Normal"/>
        <w:spacing w:lineRule="auto" w:line="360" w:before="0" w:after="0"/>
        <w:jc w:val="both"/>
        <w:rPr/>
      </w:pPr>
      <w:r>
        <w:rPr>
          <w:rFonts w:cs="Times New Roman" w:ascii="Times New Roman" w:hAnsi="Times New Roman"/>
          <w:sz w:val="24"/>
          <w:szCs w:val="24"/>
        </w:rPr>
        <w:t>(e) stosowanie metod gromadzenia materiału źródłowego, które można wielokrotnie stosować celem ustalenia poziomu obiektywizmu i wiarygodności danych wykorzystywanych do weryﬁkacji teorii;</w:t>
      </w:r>
    </w:p>
    <w:p>
      <w:pPr>
        <w:pStyle w:val="Normal"/>
        <w:spacing w:lineRule="auto" w:line="360" w:before="0" w:after="0"/>
        <w:jc w:val="both"/>
        <w:rPr/>
      </w:pPr>
      <w:r>
        <w:rPr>
          <w:rFonts w:cs="Times New Roman" w:ascii="Times New Roman" w:hAnsi="Times New Roman"/>
          <w:sz w:val="24"/>
          <w:szCs w:val="24"/>
        </w:rPr>
        <w:t>(f) rozwój poprzez akceptację teorii potwierdzonych empirycznie i odrzucenie teorii, nie mających potwierdzenia w fakta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 kolei włoski ﬁlozof Umberto Eco,nawiązując do paradygmatów nauk przyrodniczych, twierdzi, że praca naukowa spełniać musi następujące warun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poznawalności przedmiotu nie ograniczającej się jedynie do jednego badacza; przedmiot musi być rozpoznawany również przez innych uczonych,choć wcale nie musi być to przedmiot materia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dkrywczości i nowatorskości, ujawniającej się także w nowym sposobieopracowania znanej wiedzy oraz w nowatorskich sposobach interpret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użyteczności dla innych badaczy mierzonej skalą odniesień, np. liczbą cyta-cji;</w:t>
      </w:r>
    </w:p>
    <w:p>
      <w:pPr>
        <w:pStyle w:val="Normal"/>
        <w:spacing w:lineRule="auto" w:line="360" w:before="0" w:after="0"/>
        <w:jc w:val="both"/>
        <w:rPr/>
      </w:pPr>
      <w:r>
        <w:rPr>
          <w:rFonts w:cs="Times New Roman" w:ascii="Times New Roman" w:hAnsi="Times New Roman"/>
          <w:sz w:val="24"/>
          <w:szCs w:val="24"/>
        </w:rPr>
        <w:t>(d) weryﬁkowalności lub falsyﬁkowalności tez zawartych w pracy nauk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iezależnie od wszelkich sporów o kryteria naukowości, można wskazać, za </w:t>
      </w:r>
      <w:r>
        <w:rPr>
          <w:rFonts w:cs="Times New Roman" w:ascii="Times New Roman" w:hAnsi="Times New Roman"/>
          <w:b/>
          <w:sz w:val="24"/>
          <w:szCs w:val="24"/>
        </w:rPr>
        <w:t>Barbarą Szacką, trzy powszechnie uznawane cechy wyróżniające naukowe podejście do zjawis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łecznych.</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 pierwsze, naukę cechuje niezadowalanie się samym opisem, ale zmierzanie do wyjaśniania przy wykorzystywaniu istniejących teorii.</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 drugie, uczonych obowiązuje przestrzeganie reguł postępowania badawczeg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ą trzy podstawowe reguły:</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1) wyraźne określenie badanegoproblemu tak w kontekście dotychczasowej wiedzy faktograficznej, jak iistniejących teorii;</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2) staranne zbieranie danych i umożliwienie innym badaczomkontroli ich rzetelności (jawność warsztatu naukowego obowiązuje zresztą nawszystkich etapach postępowania badawczego);</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3) odróżnianie twierdzeńopartych na faktach od tych, które są tylko domysłami, a także dopasowanie stopnia ogólności formułowanych twierdzeń do zakresu danych, które stanowiąich podstawę.</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 trzecie, wyróżnikiem nauki jest neutralność i powstrzymywanie się od wartościowania.Wypowiadając oceny, wykraczamy poza jej granice, chociaż oczywiście informacje dostarczane przez naukę mogą być dla nas podstawą do ich formuł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urgenhighlight">
    <w:name w:val="fourgen_highlight"/>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mylnieLTGliederung1">
    <w:name w:val="Domy?lnie~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sz w:val="64"/>
      <w:szCs w:val="64"/>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9:00Z</dcterms:created>
  <dc:creator>Jurek</dc:creator>
  <dc:description/>
  <dc:language>en-US</dc:language>
  <cp:lastModifiedBy>Jurek</cp:lastModifiedBy>
  <dcterms:modified xsi:type="dcterms:W3CDTF">2015-01-16T12:19:00Z</dcterms:modified>
  <cp:revision>3</cp:revision>
  <dc:subject/>
  <dc:title/>
</cp:coreProperties>
</file>