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45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6040</wp:posOffset>
                  </wp:positionV>
                  <wp:extent cx="909320" cy="909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21" w:hanging="0"/>
              <w:outlineLvl w:val="0"/>
              <w:rPr>
                <w:rFonts w:ascii="Garamond" w:hAnsi="Garamond" w:cs="Garamond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eastAsia="ar-SA"/>
              </w:rPr>
              <w:t>Katolicki Uniwersytet Lubelski Jana Pawła 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21" w:hanging="0"/>
              <w:outlineLvl w:val="1"/>
              <w:rPr>
                <w:rFonts w:ascii="Garamond" w:hAnsi="Garamond" w:cs="Garamond"/>
                <w:sz w:val="32"/>
                <w:szCs w:val="32"/>
                <w:lang w:eastAsia="ar-SA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  <w:lang w:eastAsia="ar-SA"/>
              </w:rPr>
              <w:t>Dział Koordynacji Programów Europejskich</w:t>
            </w:r>
          </w:p>
          <w:p>
            <w:pPr>
              <w:pStyle w:val="Normal"/>
              <w:suppressAutoHyphens w:val="true"/>
              <w:ind w:left="221" w:hanging="0"/>
              <w:rPr/>
            </w:pPr>
            <w:r>
              <w:rPr>
                <w:rFonts w:cs="Garamond" w:ascii="Garamond" w:hAnsi="Garamond"/>
                <w:sz w:val="32"/>
                <w:szCs w:val="32"/>
                <w:lang w:eastAsia="ar-SA"/>
              </w:rPr>
              <w:t xml:space="preserve">20-950 Lublin, Al. </w:t>
            </w:r>
            <w:r>
              <w:rPr>
                <w:rFonts w:cs="Garamond" w:ascii="Garamond" w:hAnsi="Garamond"/>
                <w:sz w:val="32"/>
                <w:szCs w:val="32"/>
                <w:lang w:val="de-DE" w:eastAsia="ar-SA"/>
              </w:rPr>
              <w:t>Racławickie 14</w:t>
            </w:r>
          </w:p>
          <w:p>
            <w:pPr>
              <w:pStyle w:val="Normal"/>
              <w:spacing w:lineRule="auto" w:line="360"/>
              <w:jc w:val="center"/>
              <w:rPr>
                <w:shadow/>
                <w:sz w:val="16"/>
                <w:lang w:val="it-IT"/>
              </w:rPr>
            </w:pPr>
            <w:r>
              <w:rPr>
                <w:rFonts w:cs="Garamond" w:ascii="Garamond" w:hAnsi="Garamond"/>
                <w:szCs w:val="28"/>
                <w:lang w:val="de-DE" w:eastAsia="ar-SA"/>
              </w:rPr>
              <w:t xml:space="preserve">tel. +48 81 445 41 66, fax +48 81 445 41 65, 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80"/>
                  <w:u w:val="single"/>
                  <w:lang w:val="de-DE" w:eastAsia="ar-SA"/>
                </w:rPr>
                <w:t>projekty@kul.lublin.pl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hadow/>
                <w:lang w:val="de-DE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6581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646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8pt" to="509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 SPOTKANIA INFORMACYJNEGO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PROJEKTY UNIJNE SZANSĄ NA ROZWÓJ UCZELN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RODA, 19 PAŹDZIERNIKA 2011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DZ. 11:4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40 – 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enie procedury przygotowania i składania wniosku w odpowiedzi na ogłoszony konkurs w ramach Programu Operacyjnego Kapitał Ludzki w roku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2: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enie aktualnych konkursów ogólnokrajowych w ramach Programu Operacyjnego Kapitał Ludzki w roku 201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kursy Ministerstwa Nauki i Szkolnictwa Wyższ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kurs Centrum Rozwoju Zasobów Ludzki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kurs Polskiej Agencji Rozwoju Przedsiębiorczoś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15 – 12: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tawienie aktualnych konkursów Urzędu Marszałkowskiego oraz Wojewódzkiego Urzędu Pracy w Lublinie w ramach Programu Operacyjnego Kapitał Ludzki w roku 20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25 – 12: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ania i odpowied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45 – 13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tkanie pracowników KUL w sprawie przygotowywanego projektu innowacyjnego w ramach Priorytetu VIII POKL dotyczącego wykorzystania badań naukowych przez przedsiębiorc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rnz@kul.lublin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6:00Z</dcterms:created>
  <dc:creator>krzyst</dc:creator>
  <dc:description/>
  <cp:keywords/>
  <dc:language>en-US</dc:language>
  <cp:lastModifiedBy>krzyst</cp:lastModifiedBy>
  <dcterms:modified xsi:type="dcterms:W3CDTF">2011-10-13T09:41:00Z</dcterms:modified>
  <cp:revision>23</cp:revision>
  <dc:subject/>
  <dc:title/>
</cp:coreProperties>
</file>