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..</w:t>
        <w:tab/>
        <w:tab/>
        <w:tab/>
        <w:t xml:space="preserve">             </w:t>
        <w:tab/>
        <w:t>………….……..………….., dnia ………………..……............ r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ęć firmowa</w:t>
      </w:r>
    </w:p>
    <w:p>
      <w:pPr>
        <w:pStyle w:val="Normal"/>
        <w:spacing w:lineRule="auto" w:line="360" w:before="0" w:after="2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WNIOSEK O REFUNDACJĘ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  Proszę o refundację wynagrodzenia za sprawowanie przez niżej wymienione osoby opieki nad Uczestnikami/czkami projektu „Staż dla studenta kierunku administracja KUL - start do dobrej pracy. II Edycja”, nr umowy o dofinansowanie WND-POWR.03.01.00-00-S175/17 w okresie .........../………/…………… r. - .........../………/…………… r. 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 </w:t>
        <w:b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244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11"/>
                              <w:gridCol w:w="2125"/>
                              <w:gridCol w:w="19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Uczestnika/czki projektu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Imię i Nazwisko opiekuna/ki stażu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Liczba godz. stażu zrealizowanych w ww. okresi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nioskowana kwota refundacj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RAZEM KWOTA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92.8pt;mso-wrap-distance-left:7.05pt;mso-wrap-distance-right:7.05pt;mso-wrap-distance-top:0pt;mso-wrap-distance-bottom:0pt;margin-top:0.05pt;mso-position-vertical-relative:text;margin-left:29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11"/>
                        <w:gridCol w:w="2125"/>
                        <w:gridCol w:w="1942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Uczestnika/czki projektu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Imię i Nazwisko opiekuna/ki stażu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Liczba godz. stażu zrealizowanych w ww. okresi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Wnioskowana kwota refundacji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AZEM KWOTA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Do wniosku załączam notę obciążeniową tytułem refundacji za sprawowanie przez ww. osoby opieki nad Uczestnikami/czkami projektu oraz potwierdzenie zapłaty wynagrodzenia w formie oświadczenia/listy płac.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Cambria" w:ascii="Cambria" w:hAnsi="Cambria"/>
          <w:sz w:val="22"/>
          <w:szCs w:val="22"/>
        </w:rPr>
        <w:t>Oświadczam, że ww. opiekunowie/ki staży są zatrudnieni w Jednostce Przyjmującej, którą reprezentuję, na podstawie stosunku pracy/umowy cywilnoprawnej, w wymiarze co najmniej odpowiadającym wymiarowi przeznaczonemu na opiekę nad Uczestnikami/czkami projektu i posiadają min. 3-letnie doświadczenie zawodowe.</w:t>
      </w:r>
    </w:p>
    <w:p>
      <w:pPr>
        <w:pStyle w:val="Normal"/>
        <w:ind w:left="354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3540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data, czytelny 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2" r="-2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261" w:leader="none"/>
      </w:tabs>
      <w:spacing w:before="240" w:after="0"/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18770</wp:posOffset>
          </wp:positionH>
          <wp:positionV relativeFrom="paragraph">
            <wp:posOffset>32385</wp:posOffset>
          </wp:positionV>
          <wp:extent cx="1365885" cy="75057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>Staż dla studenta kierunku administracja KUL – start do dobrej pracy. II Edycja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09"/>
        <w:tab w:val="left" w:pos="3261" w:leader="none"/>
      </w:tabs>
      <w:ind w:left="4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261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261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admin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administracjaII</w:t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keepNext w:val="true"/>
      <w:tabs>
        <w:tab w:val="clear" w:pos="709"/>
        <w:tab w:val="left" w:pos="3402" w:leader="none"/>
      </w:tabs>
      <w:ind w:left="4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27305</wp:posOffset>
              </wp:positionH>
              <wp:positionV relativeFrom="paragraph">
                <wp:posOffset>52070</wp:posOffset>
              </wp:positionV>
              <wp:extent cx="57448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5pt;margin-top:4.1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38:00Z</dcterms:created>
  <dc:creator>Wandzia</dc:creator>
  <dc:description/>
  <cp:keywords/>
  <dc:language>en-US</dc:language>
  <cp:lastModifiedBy>Piotr Siemaszko</cp:lastModifiedBy>
  <dcterms:modified xsi:type="dcterms:W3CDTF">2018-12-17T11:26:00Z</dcterms:modified>
  <cp:revision>2</cp:revision>
  <dc:subject/>
  <dc:title/>
</cp:coreProperties>
</file>