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before="0" w:after="240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 xml:space="preserve">RAMOWE PROGRAMY SZKOLEŃ REALIZOWANYCH W RAMACH </w:t>
        <w:br/>
        <w:t>PROJEKTU „LUK II – LUBELSKI UNIWERSYTET KOMPETENCJI”</w:t>
      </w:r>
    </w:p>
    <w:p>
      <w:pPr>
        <w:pStyle w:val="Normal"/>
        <w:spacing w:before="0" w:after="240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SZKOLENIA Z ZAKRESU KOMPETENCJI ZAWODOWYCH</w:t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„</w:t>
      </w:r>
      <w:r>
        <w:rPr>
          <w:rFonts w:eastAsia="Calibri" w:cs="Verdana" w:ascii="Verdana" w:hAnsi="Verdana"/>
          <w:b/>
        </w:rPr>
        <w:t>SPECJALISTYCZNY JĘZYK ANGIELSKI FINANSOWY I KSIĘGOWY”</w:t>
      </w:r>
    </w:p>
    <w:p>
      <w:pPr>
        <w:pStyle w:val="Normal"/>
        <w:spacing w:before="0" w:after="240"/>
        <w:jc w:val="center"/>
        <w:rPr/>
      </w:pPr>
      <w:r>
        <w:rPr/>
        <w:t>(30 godzin dydaktycznych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84" w:hanging="284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imalny zakres tematyczny szkolenia: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Specjalistyczne słownictwo z zakresu finansów, rachunkowości, podatków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Wzory dokumentów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Przygotowanie dokumentacji finansowo-księgowej (sprawozdanie finansowe, analizy i inne)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Prowadzenie korespondencji służbowej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Język spotkań biznesowych, różnice kulturowe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Wyrażanie zgody i sprzeciwu, rozwiązywanie problemów.</w:t>
            </w:r>
          </w:p>
        </w:tc>
      </w:tr>
      <w:tr>
        <w:trPr>
          <w:trHeight w:val="61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2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Rozmowy przez telefon oraz umawianie się na spotkani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4510405" cy="808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104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hanging="0"/>
      <w:rPr>
        <w:rFonts w:ascii="Verdana" w:hAnsi="Verdana" w:cs="Verdana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9450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  <w:t>„LUK II - Lubelski Uniwersytet Kompetencji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2 82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luk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luk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14415</wp:posOffset>
          </wp:positionH>
          <wp:positionV relativeFrom="margin">
            <wp:posOffset>2696210</wp:posOffset>
          </wp:positionV>
          <wp:extent cx="421005" cy="2526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42" r="-2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2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5:00Z</dcterms:created>
  <dc:creator>Wandzia</dc:creator>
  <dc:description/>
  <cp:keywords/>
  <dc:language>en-US</dc:language>
  <cp:lastModifiedBy>Piotr Siemaszko</cp:lastModifiedBy>
  <dcterms:modified xsi:type="dcterms:W3CDTF">2016-04-22T09:35:00Z</dcterms:modified>
  <cp:revision>2</cp:revision>
  <dc:subject/>
  <dc:title/>
</cp:coreProperties>
</file>